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b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cation des quant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b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cation des quantité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70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</w:t>
            </w:r>
            <w:r>
              <w:rPr>
                <w:rFonts w:cs="Comic Sans MS" w:ascii="Comic Sans MS" w:hAnsi="Comic Sans MS"/>
                <w:b/>
                <w:sz w:val="18"/>
              </w:rPr>
              <w:t>t 1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</w:rPr>
              <w:t>Combien contiennent ?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1.4pt" to="123.15pt,11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</w:rPr>
              <w:t>1 boîte de feutres contient 6 feutres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ntiennent ……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boîtes de feutres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x 6    =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12 feutre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boîtes de feutres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x 6    =  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 ………………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boîtes de feutres ?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paquet de gâteaux contient 9 gâteaux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ntiennent ……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paquets de gâteaux ?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paquets de gâteaux ?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paquets de gâteaux ?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paquet de bonbons contient 25 bonbons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ntiennent ……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paquets de bonbons ?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paquets de bonbons ?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paquets de bonbons ?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boite d’allumettes contient 250 allumettes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ind w:left="60" w:hanging="0"/>
              <w:rPr/>
            </w:pPr>
            <w:r>
              <w:rPr/>
              <w:t>Combien contienn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boîtes d’allumette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boîtes d’allumette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boîtes d’allumettes ?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70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</w:rPr>
              <w:t>Quel est le prix de ?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1 boîte de feutres </w:t>
              <w:br/>
              <w:t>coûte 4 €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ût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boîtes de feutre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boîtes de feutre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boîtes de feutres ?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 paquet de gâteaux </w:t>
              <w:br/>
              <w:t>coûte 2 €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ût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paquets de gâteaux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 paquets de gâteaux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paquets de gâteaux ?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 paquet de bonbons </w:t>
              <w:br/>
              <w:t>coûte 5 €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ombien coût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paquets de bonbon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paquets de bonbon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paquets de bonbons ?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 paquet de céréales </w:t>
              <w:br/>
              <w:t>coûte 6 €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ût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paquets de céréale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 paquets de céréale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paquets de céréales ?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70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  <w:r>
              <w:rPr>
                <w:rFonts w:cs="Comic Sans MS" w:ascii="Comic Sans MS" w:hAnsi="Comic Sans MS"/>
              </w:rPr>
              <w:t>Quel est la quantité de ?</w:t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canette de soda contient 25 centilitres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ntienn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 cannettes de soda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 cannettes de soda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cannettes de soda ?</w:t>
            </w:r>
          </w:p>
        </w:tc>
      </w:tr>
      <w:tr>
        <w:trPr>
          <w:trHeight w:val="11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bouteille de jus de fruits contient 2 litres.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mbien contiennent 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bouteilles de jus de fruit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 bouteilles de jus de fruits 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bouteilles de jus de fruits ?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 2" w:hAnsi="Wingdings 2" w:cs="MS Outlook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 2" w:hAnsi="Wingdings 2" w:cs="Wingdings 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Monotype Sorts" w:hAnsi="Monotype Sorts" w:cs="Monotype Sorts"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5:00Z</dcterms:created>
  <dc:creator>DIAZ William</dc:creator>
  <dc:description/>
  <dc:language>en-US</dc:language>
  <cp:lastModifiedBy>Diaz</cp:lastModifiedBy>
  <cp:lastPrinted>2010-10-21T16:09:00Z</cp:lastPrinted>
  <dcterms:modified xsi:type="dcterms:W3CDTF">2010-10-21T13:37:00Z</dcterms:modified>
  <cp:revision>3</cp:revision>
  <dc:subject/>
  <dc:title>Connaissances des nombres</dc:title>
</cp:coreProperties>
</file>