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b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de frui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b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de frui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743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Le prix d’un avocat est de 2 €.     Un kiwi coûte 1 €.                         Une coco  se paye 3 €.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lang w:val="en-GB"/>
              </w:rPr>
              <w:t>Une banane s’achète 0,50 €.         Une mangue revient à 1,50 €.        Un litchi revient à 0,30 €.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</w:p>
        </w:tc>
      </w:tr>
      <w:tr>
        <w:trPr>
          <w:trHeight w:val="1896" w:hRule="atLeast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988695</wp:posOffset>
                      </wp:positionV>
                      <wp:extent cx="8229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95pt;margin-top:77.8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988695</wp:posOffset>
                      </wp:positionV>
                      <wp:extent cx="8229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35pt;margin-top:77.8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92805</wp:posOffset>
                      </wp:positionH>
                      <wp:positionV relativeFrom="paragraph">
                        <wp:posOffset>988695</wp:posOffset>
                      </wp:positionV>
                      <wp:extent cx="8229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15pt;margin-top:77.8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988695</wp:posOffset>
                      </wp:positionV>
                      <wp:extent cx="8229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55pt;margin-top:77.8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988695</wp:posOffset>
                      </wp:positionV>
                      <wp:extent cx="82296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95pt;margin-top:77.8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object w:dxaOrig="1922" w:dyaOrig="16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63.1pt" filled="f" o:ole="">
                  <v:imagedata r:id="rId3" o:title=""/>
                </v:shape>
                <o:OLEObject Type="Embed" ProgID="" ShapeID="ole_rId2" DrawAspect="Content" ObjectID="_2112328823" r:id="rId2"/>
              </w:objec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</w:t>
            </w:r>
            <w:r>
              <w:rPr/>
              <w:object w:dxaOrig="7095" w:dyaOrig="51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8pt;height:58pt" filled="f" o:ole="">
                  <v:imagedata r:id="rId5" o:title=""/>
                </v:shape>
                <o:OLEObject Type="Embed" ProgID="" ShapeID="ole_rId4" DrawAspect="Content" ObjectID="_524284652" r:id="rId4"/>
              </w:objec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</w:t>
            </w:r>
            <w:r>
              <w:rPr/>
              <w:drawing>
                <wp:inline distT="0" distB="0" distL="0" distR="0">
                  <wp:extent cx="805180" cy="84582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</w:t>
            </w:r>
            <w:r>
              <w:rPr/>
              <w:object w:dxaOrig="6665" w:dyaOrig="525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.6pt;height:66.5pt" filled="f" o:ole="">
                  <v:imagedata r:id="rId8" o:title=""/>
                </v:shape>
                <o:OLEObject Type="Embed" ProgID="" ShapeID="ole_rId7" DrawAspect="Content" ObjectID="_734282161" r:id="rId7"/>
              </w:objec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   </w:t>
            </w:r>
            <w:r>
              <w:rPr/>
              <w:drawing>
                <wp:inline distT="0" distB="0" distL="0" distR="0">
                  <wp:extent cx="894080" cy="73914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/>
              <w:object w:dxaOrig="5360" w:dyaOrig="5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5pt;height:64.05pt" filled="f" o:ole="">
                  <v:imagedata r:id="rId11" o:title=""/>
                </v:shape>
                <o:OLEObject Type="Embed" ProgID="" ShapeID="ole_rId10" DrawAspect="Content" ObjectID="_198563097" r:id="rId10"/>
              </w:objec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979170</wp:posOffset>
                      </wp:positionV>
                      <wp:extent cx="842010" cy="2933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vocat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23.1pt;mso-wrap-distance-left:9.05pt;mso-wrap-distance-right:9.05pt;mso-wrap-distance-top:0pt;mso-wrap-distance-bottom:0pt;margin-top:77.1pt;mso-position-vertical-relative:text;margin-left:-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voca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70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</w:t>
            </w:r>
            <w:r>
              <w:rPr>
                <w:rFonts w:cs="Comic Sans MS" w:ascii="Comic Sans MS" w:hAnsi="Comic Sans MS"/>
                <w:b/>
                <w:sz w:val="18"/>
              </w:rPr>
              <w:t>t 2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</w:rPr>
              <w:t>Quel est le prix de ?</w:t>
            </w:r>
          </w:p>
        </w:tc>
      </w:tr>
      <w:tr>
        <w:trPr>
          <w:trHeight w:val="11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avocat et un kiw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+  1  =  ………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ix est de : 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coco et un avoca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kiwi et une coc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banane et un kiwi.</w:t>
            </w:r>
          </w:p>
        </w:tc>
      </w:tr>
      <w:tr>
        <w:trPr>
          <w:trHeight w:val="124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 kiwi et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Une coco et une banane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mangue et un avoca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litchi et une bana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70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</w:rPr>
              <w:t>Quel est le prix de ?</w:t>
            </w:r>
          </w:p>
        </w:tc>
      </w:tr>
      <w:tr>
        <w:trPr>
          <w:trHeight w:val="11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tre avoca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 ……… = ………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ix est de : ……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nq coco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banane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litchis.</w:t>
            </w:r>
          </w:p>
        </w:tc>
      </w:tr>
      <w:tr>
        <w:trPr>
          <w:trHeight w:val="130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ux mangue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x coco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inze kiwi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uze avocats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70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</w:rPr>
              <w:t>Quel est le prix de ?</w:t>
            </w:r>
          </w:p>
        </w:tc>
      </w:tr>
      <w:tr>
        <w:trPr>
          <w:trHeight w:val="15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atre avocats et un kiw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prix est de : …………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ois kiwis et deux coco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x avocats et cinq cocos</w:t>
            </w:r>
          </w:p>
        </w:tc>
      </w:tr>
      <w:tr>
        <w:trPr>
          <w:trHeight w:val="17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banane et trois kiwi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e mangue et deux cocos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litchis et trois avocat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  <w:sz w:val="16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2" w:hAnsi="Wingdings 2" w:cs="MS Outlook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9:00Z</dcterms:created>
  <dc:creator>DIAZ William</dc:creator>
  <dc:description/>
  <dc:language>en-US</dc:language>
  <cp:lastModifiedBy>Diaz</cp:lastModifiedBy>
  <cp:lastPrinted>2010-10-21T16:07:00Z</cp:lastPrinted>
  <dcterms:modified xsi:type="dcterms:W3CDTF">2010-10-21T13:09:00Z</dcterms:modified>
  <cp:revision>2</cp:revision>
  <dc:subject/>
  <dc:title>Connaissances des nombres</dc:title>
</cp:coreProperties>
</file>