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%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ffectifs, pourcentag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%6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ffectifs, pourcentag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On a compté le nombre de femmes et d’hommes d’une entreprise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805</wp:posOffset>
                </wp:positionH>
                <wp:positionV relativeFrom="paragraph">
                  <wp:posOffset>99060</wp:posOffset>
                </wp:positionV>
                <wp:extent cx="3383280" cy="1645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9.6pt;mso-wrap-distance-left:9.05pt;mso-wrap-distance-right:9.05pt;mso-wrap-distance-top:0pt;mso-wrap-distance-bottom:0pt;margin-top:7.8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620</wp:posOffset>
                </wp:positionV>
                <wp:extent cx="4000500" cy="187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461"/>
                              <w:gridCol w:w="1417"/>
                              <w:gridCol w:w="113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emmes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mmes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n fraction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criture décimal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En pourcentage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7.7pt;mso-wrap-distance-left:9.05pt;mso-wrap-distance-right:9.05pt;mso-wrap-distance-top:0pt;mso-wrap-distance-bottom:0pt;margin-top:0.6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461"/>
                        <w:gridCol w:w="1417"/>
                        <w:gridCol w:w="113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mmes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mmes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n fraction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criture décimal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n pourcentage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Voici les diffèrent types de loisirs utilisés par un groupe de person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171450</wp:posOffset>
                      </wp:positionV>
                      <wp:extent cx="2926080" cy="3736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73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  <w:t>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94.2pt;mso-wrap-distance-left:9.05pt;mso-wrap-distance-right:9.05pt;mso-wrap-distance-top:0pt;mso-wrap-distance-bottom:0pt;margin-top:13.5pt;mso-position-vertical-relative:text;margin-left:31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44"/>
                                      <w:szCs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43815</wp:posOffset>
                </wp:positionV>
                <wp:extent cx="4572000" cy="2468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741"/>
                              <w:gridCol w:w="744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En fraction 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Ecriture décimale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n pourcentag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4.4pt;mso-wrap-distance-left:9.05pt;mso-wrap-distance-right:9.05pt;mso-wrap-distance-top:0pt;mso-wrap-distance-bottom:0pt;margin-top:3.4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741"/>
                        <w:gridCol w:w="744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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n fraction 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criture décimale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n pourcentag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Voici les ventes de journaux effectués du lundi au samedi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115570</wp:posOffset>
            </wp:positionV>
            <wp:extent cx="4114800" cy="2657475"/>
            <wp:effectExtent l="0" t="0" r="0" b="0"/>
            <wp:wrapNone/>
            <wp:docPr id="6" name="Imag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20320</wp:posOffset>
                </wp:positionV>
                <wp:extent cx="2899410" cy="2639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3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18"/>
                                      <w:szCs w:val="18"/>
                                    </w:rPr>
                                    <w:t>Semain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18"/>
                                      <w:szCs w:val="18"/>
                                    </w:rPr>
                                    <w:t>Nombres de journaux vend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18"/>
                                      <w:szCs w:val="18"/>
                                    </w:rPr>
                                    <w:t>Pourcentage de journaux vend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  <w:t xml:space="preserve">Mercredi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;DejaVu Sans" w:hAnsi="Bitstream Vera Sans;DejaVu Sans" w:cs="Bitstream Vera Sans;DejaVu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;DejaVu Sans" w:ascii="Bitstream Vera Sans;DejaVu Sans" w:hAnsi="Bitstream Vera Sans;DejaVu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07.85pt;mso-wrap-distance-left:9.05pt;mso-wrap-distance-right:9.05pt;mso-wrap-distance-top:0pt;mso-wrap-distance-bottom:0pt;margin-top:1.6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395"/>
                        <w:gridCol w:w="141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18"/>
                                <w:szCs w:val="18"/>
                              </w:rPr>
                              <w:t>Semain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18"/>
                                <w:szCs w:val="18"/>
                              </w:rPr>
                              <w:t>Nombres de journaux vend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18"/>
                                <w:szCs w:val="18"/>
                              </w:rPr>
                              <w:t>Pourcentage de journaux vendu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  <w:t xml:space="preserve">Mercredi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;DejaVu Sans" w:hAnsi="Bitstream Vera Sans;DejaVu Sans" w:cs="Bitstream Vera Sans;DejaVu Sans"/>
                                <w:sz w:val="20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90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basedOn w:val="Policepardfau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44:00Z</dcterms:created>
  <dc:creator>DIAZ William</dc:creator>
  <dc:description/>
  <cp:keywords/>
  <dc:language>en-US</dc:language>
  <cp:lastModifiedBy>wd</cp:lastModifiedBy>
  <cp:lastPrinted>2012-10-08T21:52:00Z</cp:lastPrinted>
  <dcterms:modified xsi:type="dcterms:W3CDTF">2013-08-18T21:45:00Z</dcterms:modified>
  <cp:revision>3</cp:revision>
  <dc:subject/>
  <dc:title>Connaissances des nombres</dc:title>
</cp:coreProperties>
</file>