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ultiplication de nombres décimaux par 10, 100 ou 1000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ultiplication de nombres décimaux par 10, 100 ou 1000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80"/>
        <w:gridCol w:w="2580"/>
      </w:tblGrid>
      <w:tr>
        <w:trPr>
          <w:trHeight w:val="37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alcule menta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-37465</wp:posOffset>
                      </wp:positionV>
                      <wp:extent cx="1652905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Multiplier un nombre par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0, 100 ou 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36.7pt;mso-wrap-distance-left:9.05pt;mso-wrap-distance-right:9.05pt;mso-wrap-distance-top:0pt;mso-wrap-distance-bottom:0pt;margin-top:-2.9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ultiplier un nombre p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0, 100 ou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164465</wp:posOffset>
                      </wp:positionV>
                      <wp:extent cx="1654810" cy="1380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380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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10 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2,1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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100 = 2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3,0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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1000 = 13 04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ultiplier un nombre par 10, 100 ou 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gme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e nombre 10 fois, 100 fois ou 1000 fo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08.7pt;mso-wrap-distance-left:9.05pt;mso-wrap-distance-right:9.05pt;mso-wrap-distance-top:0pt;mso-wrap-distance-bottom:0pt;margin-top:12.9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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10 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,1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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100 = 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3,0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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1000 = 13 04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ltiplier un nombre par 10, 100 ou 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gm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 nombre 10 fois, 100 fois ou 1000 fo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</w:t>
            </w:r>
          </w:p>
        </w:tc>
      </w:tr>
      <w:tr>
        <w:trPr>
          <w:trHeight w:val="49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1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</w:t>
            </w:r>
          </w:p>
        </w:tc>
      </w:tr>
      <w:tr>
        <w:trPr>
          <w:trHeight w:val="49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1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89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54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</w:t>
            </w:r>
          </w:p>
        </w:tc>
      </w:tr>
      <w:tr>
        <w:trPr>
          <w:trHeight w:val="49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9 256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56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80"/>
        <w:gridCol w:w="2580"/>
      </w:tblGrid>
      <w:tr>
        <w:trPr>
          <w:trHeight w:val="37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2865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2.35pt;margin-top:9.4pt;width:115.05pt;height:117.4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89509478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: Calcule mentalement</w:t>
            </w:r>
          </w:p>
        </w:tc>
      </w:tr>
      <w:tr>
        <w:trPr>
          <w:trHeight w:val="561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 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1,7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,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71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512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3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54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0 =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253365</wp:posOffset>
                      </wp:positionV>
                      <wp:extent cx="1828800" cy="731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Nombre de triangles équilatéraux </w:t>
                                    <w:br/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lorie ¼ de la fig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7.6pt;mso-wrap-distance-left:9.05pt;mso-wrap-distance-right:9.05pt;mso-wrap-distance-top:0pt;mso-wrap-distance-bottom:0pt;margin-top:19.95pt;mso-position-vertical-relative:text;margin-left:38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Nombre de triangles équilatéraux </w:t>
                              <w:br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lorie ¼ de la fig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,06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000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80"/>
        <w:gridCol w:w="2580"/>
      </w:tblGrid>
      <w:tr>
        <w:trPr>
          <w:trHeight w:val="37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: Calcule mentalement</w:t>
            </w:r>
          </w:p>
        </w:tc>
      </w:tr>
      <w:tr>
        <w:trPr>
          <w:trHeight w:val="561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5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0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26695</wp:posOffset>
                      </wp:positionV>
                      <wp:extent cx="165481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diviser un nombre par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0, 100 ou 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17.8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iviser un nombre p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0, 100 ou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7 00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 000 =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89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17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0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321310</wp:posOffset>
                      </wp:positionV>
                      <wp:extent cx="1654810" cy="1353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3538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 10 = 3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2 17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 100 = 21,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GB"/>
                                    </w:rPr>
                                    <w:t>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 1000 = 0,013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viser un nombre par 10, 100 ou 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inu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e nombre 10 fois, 100 fois ou 1000 fo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06.6pt;mso-wrap-distance-left:9.05pt;mso-wrap-distance-right:9.05pt;mso-wrap-distance-top:0pt;mso-wrap-distance-bottom:0pt;margin-top:25.3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10 = 3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 17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100 = 21,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1000 = 0,01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viser un nombre par 10, 100 ou 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in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 nombre 10 fois, 100 fois ou 1000 fo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879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 0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71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12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 0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5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,06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 000 =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80"/>
        <w:gridCol w:w="2580"/>
      </w:tblGrid>
      <w:tr>
        <w:trPr>
          <w:trHeight w:val="37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: Calcule mentalement</w:t>
            </w:r>
          </w:p>
        </w:tc>
      </w:tr>
      <w:tr>
        <w:trPr>
          <w:trHeight w:val="561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52,5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00 = 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23,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 000 =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object w:dxaOrig="2865" w:dyaOrig="29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6.6pt;margin-top:3.35pt;width:115.05pt;height:117.4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14184909" r:id="rId4"/>
              </w:objec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1,7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3,9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 0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71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,1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 0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3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,54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 =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23,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: 1 000 =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,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0 =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2,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: 10 =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580"/>
        <w:gridCol w:w="2580"/>
      </w:tblGrid>
      <w:tr>
        <w:trPr>
          <w:trHeight w:val="37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: Complète par la bonne opération et la bonne puissance de 10.</w:t>
            </w:r>
          </w:p>
        </w:tc>
      </w:tr>
      <w:tr>
        <w:trPr>
          <w:trHeight w:val="561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52,5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x  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 5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121920</wp:posOffset>
                      </wp:positionV>
                      <wp:extent cx="1828800" cy="10528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52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bre de triangles rectangles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Colorie un huitième de la fig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82.9pt;mso-wrap-distance-left:9.05pt;mso-wrap-distance-right:9.05pt;mso-wrap-distance-top:0pt;mso-wrap-distance-bottom:0pt;margin-top:9.6pt;mso-position-vertical-relative:text;margin-left:3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bre de triangles rectangles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lorie un huitième de la fig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0,026 ………………… = 26</w:t>
            </w:r>
          </w:p>
        </w:tc>
        <w:tc>
          <w:tcPr>
            <w:tcW w:w="2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,4 ………………… = 2 400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525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: 1 00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1,52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68 ………………… = 2,6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4 ………………… = 0,24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0,025 ……………… = 2,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,8 ………………… = 0,02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2 ………………… = 1,12</w:t>
            </w:r>
          </w:p>
        </w:tc>
      </w:tr>
      <w:tr>
        <w:trPr>
          <w:trHeight w:val="55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0,05 ……………… = 5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 523 ……………… = 85,2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 400 ………………… = 2,4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0:00Z</dcterms:created>
  <dc:creator>DIAZ William</dc:creator>
  <dc:description/>
  <cp:keywords/>
  <dc:language>en-US</dc:language>
  <cp:lastModifiedBy>wd</cp:lastModifiedBy>
  <cp:lastPrinted>2010-09-03T16:46:00Z</cp:lastPrinted>
  <dcterms:modified xsi:type="dcterms:W3CDTF">2014-01-05T22:34:00Z</dcterms:modified>
  <cp:revision>4</cp:revision>
  <dc:subject/>
  <dc:title>Connaissances des nombres</dc:title>
</cp:coreProperties>
</file>