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u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cations de décimaux à poser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3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cations de décimaux à poser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70"/>
        <w:gridCol w:w="1054"/>
        <w:gridCol w:w="518"/>
        <w:gridCol w:w="497"/>
        <w:gridCol w:w="1054"/>
        <w:gridCol w:w="518"/>
        <w:gridCol w:w="497"/>
        <w:gridCol w:w="1054"/>
        <w:gridCol w:w="518"/>
        <w:gridCol w:w="497"/>
        <w:gridCol w:w="1054"/>
        <w:gridCol w:w="518"/>
        <w:gridCol w:w="31"/>
        <w:gridCol w:w="466"/>
        <w:gridCol w:w="1054"/>
        <w:gridCol w:w="663"/>
        <w:gridCol w:w="352"/>
      </w:tblGrid>
      <w:tr>
        <w:trPr>
          <w:trHeight w:val="254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ffectue les multiplications suivantes :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</w:rPr>
              <w:t>2, 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0, 0</w:t>
            </w:r>
          </w:p>
        </w:tc>
        <w:tc>
          <w:tcPr>
            <w:tcW w:w="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 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  <w:tc>
          <w:tcPr>
            <w:tcW w:w="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 2 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  <w:tc>
          <w:tcPr>
            <w:tcW w:w="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 2 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  <w:tc>
          <w:tcPr>
            <w:tcW w:w="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 0 2 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x          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  <w:tc>
          <w:tcPr>
            <w:tcW w:w="6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4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72"/>
        <w:gridCol w:w="497"/>
        <w:gridCol w:w="1379"/>
        <w:gridCol w:w="193"/>
        <w:gridCol w:w="497"/>
        <w:gridCol w:w="1572"/>
        <w:gridCol w:w="497"/>
        <w:gridCol w:w="689"/>
        <w:gridCol w:w="883"/>
        <w:gridCol w:w="497"/>
        <w:gridCol w:w="1717"/>
        <w:gridCol w:w="352"/>
      </w:tblGrid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,5 x 4 = 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 x 8 = …………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5 x 4 = …………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5 x 8 = …………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25 x 4 = …………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Mets la virgule au bon endroit dans le résultat ( la règle de la virgule en multiplication 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688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25,7 x 204 = 5 2 4 2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8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608,1 x 5,4 = 3 2 8 3 7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5,9 x 0,78 = 1 2 4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0 2</w:t>
            </w:r>
          </w:p>
        </w:tc>
      </w:tr>
      <w:tr>
        <w:trPr>
          <w:trHeight w:val="80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3,142 x 16 = 5 0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2 7 2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63,04 x 9,1 = 5 7 3 6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6 4</w:t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9,61 x 2,4 = 2 3 0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6 4</w:t>
            </w:r>
          </w:p>
        </w:tc>
      </w:tr>
      <w:tr>
        <w:trPr>
          <w:trHeight w:val="425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</w:tr>
      <w:tr>
        <w:trPr>
          <w:trHeight w:val="715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243 x 51,3 = 1 2 4 6 5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9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35,7 x 7,59 = 2 7 0 9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6 3</w:t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34,2 x 0,4 = 2 9 3 6 8</w:t>
            </w:r>
            <w:r>
              <w:rPr>
                <w:rFonts w:cs="Comic Sans MS" w:ascii="Comic Sans MS" w:hAnsi="Comic Sans MS"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69"/>
        <w:gridCol w:w="2069"/>
        <w:gridCol w:w="2069"/>
        <w:gridCol w:w="2069"/>
        <w:gridCol w:w="1717"/>
        <w:gridCol w:w="352"/>
      </w:tblGrid>
      <w:tr>
        <w:trPr>
          <w:trHeight w:val="254" w:hRule="atLeast"/>
        </w:trPr>
        <w:tc>
          <w:tcPr>
            <w:tcW w:w="1049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ntoure la bonne réponse en tenant compte de la règle de la virgule en multiplication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5 x 3 = 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 x 10,81 = 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,18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1,8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918,4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91 8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78 x 15 = 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1,7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1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1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17,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341 x 8 = 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2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,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72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72 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54" w:hRule="atLeast"/>
        </w:trPr>
        <w:tc>
          <w:tcPr>
            <w:tcW w:w="10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ffectue les multiplications suivantes 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4, 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x     8 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2 3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01295</wp:posOffset>
                      </wp:positionV>
                      <wp:extent cx="87122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5.85pt" to="111.4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</w:t>
            </w:r>
            <w:r>
              <w:rPr>
                <w:rFonts w:cs="Comic Sans MS" w:ascii="Comic Sans MS" w:hAnsi="Comic Sans MS"/>
                <w:b/>
              </w:rPr>
              <w:t xml:space="preserve">+  ………..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1 9 1,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 4, 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>x     8, 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+  …………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065</wp:posOffset>
                      </wp:positionV>
                      <wp:extent cx="10204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95pt" to="114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……………………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9, 0 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>x     2 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+  …………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065</wp:posOffset>
                      </wp:positionV>
                      <wp:extent cx="10204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95pt" to="114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……………………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7:00Z</dcterms:created>
  <dc:creator>DIAZ William</dc:creator>
  <dc:description/>
  <cp:keywords/>
  <dc:language>en-US</dc:language>
  <cp:lastModifiedBy>wd</cp:lastModifiedBy>
  <cp:lastPrinted>2010-10-20T10:24:00Z</cp:lastPrinted>
  <dcterms:modified xsi:type="dcterms:W3CDTF">2015-05-14T19:37:00Z</dcterms:modified>
  <cp:revision>2</cp:revision>
  <dc:subject/>
  <dc:title>Connaissances des nombres</dc:title>
</cp:coreProperties>
</file>