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cations à po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cations à po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291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9.2pt;margin-top:28.6pt;width:145.5pt;height:111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9314610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les multiplications posées et trouve le résultat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object w:dxaOrig="294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9.2pt;margin-top:155.6pt;width:147pt;height:11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1227709" r:id="rId4"/>
        </w:object>
        <w:object w:dxaOrig="2759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2pt;margin-top:11.6pt;width:138pt;height:10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4985042" r:id="rId6"/>
        </w:object>
        <w:object w:dxaOrig="297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0.8pt;margin-top:11.6pt;width:148.5pt;height:112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4977120" r:id="rId8"/>
        </w:object>
        <w:object w:dxaOrig="3750" w:dyaOrig="2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2pt;margin-top:162.8pt;width:187.5pt;height:10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86713361" r:id="rId10"/>
        </w:object>
        <w:object w:dxaOrig="4245" w:dyaOrig="3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6pt;margin-top:501.2pt;width:212.25pt;height:181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28584090" r:id="rId12"/>
        </w:object>
        <w:object w:dxaOrig="3044" w:dyaOrig="22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0.8pt;margin-top:155.6pt;width:152.25pt;height:11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44274032" r:id="rId14"/>
        </w:object>
        <w:object w:dxaOrig="3734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6pt;margin-top:314pt;width:186.75pt;height:11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507273" r:id="rId16"/>
        </w:object>
        <w:object w:dxaOrig="4169" w:dyaOrig="37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0pt;margin-top:285.2pt;width:208.5pt;height:186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95569221" r:id="rId18"/>
        </w:object>
        <w:object w:dxaOrig="4860" w:dyaOrig="36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5.6pt;margin-top:501.2pt;width:243pt;height:183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3381607" r:id="rId20"/>
        </w:object>
      </w:r>
    </w:p>
    <w:sectPr>
      <w:footerReference w:type="default" r:id="rId2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4:00Z</dcterms:created>
  <dc:creator>DIAZ William</dc:creator>
  <dc:description/>
  <dc:language>en-US</dc:language>
  <cp:lastModifiedBy>Diaz</cp:lastModifiedBy>
  <cp:lastPrinted>2010-10-20T15:20:00Z</cp:lastPrinted>
  <dcterms:modified xsi:type="dcterms:W3CDTF">2010-10-20T12:24:00Z</dcterms:modified>
  <cp:revision>2</cp:revision>
  <dc:subject/>
  <dc:title>Connaissances des nombres</dc:title>
</cp:coreProperties>
</file>