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estion de données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oy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estion de données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y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Moyenne pondérée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Moyenne pondérée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38" w:hRule="atLeast"/>
        </w:trPr>
        <w:tc>
          <w:tcPr>
            <w:tcW w:w="10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</w:tbl>
    <w:p>
      <w:pPr>
        <w:pStyle w:val="NormalWeb"/>
        <w:spacing w:before="280" w:after="0"/>
        <w:rPr/>
      </w:pPr>
      <w:r>
        <w:rPr/>
        <w:t>Un élève de Terminale a eu les résultats suivants au baccalauréat.</w:t>
      </w:r>
    </w:p>
    <w:tbl>
      <w:tblPr>
        <w:tblW w:w="588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9"/>
        <w:gridCol w:w="1261"/>
        <w:gridCol w:w="1430"/>
        <w:gridCol w:w="1417"/>
      </w:tblGrid>
      <w:tr>
        <w:trPr>
          <w:tblHeader w:val="true"/>
          <w:trHeight w:val="819" w:hRule="exac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Disciplines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efficient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e sur 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tal de la discipl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-20320</wp:posOffset>
                      </wp:positionV>
                      <wp:extent cx="2799715" cy="3671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3671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Questions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Quelle est la discipline qui a le plus grand coefficient :  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Quelle est la discipline qui rapporte le plus grand nombre de points : 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alcule la moyenne pondérée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our obtenir son bac, il faut avoir plus de 10/20. Cet élève sera-t-il admis au baccalauréat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45pt;height:289.1pt;mso-wrap-distance-left:9.05pt;mso-wrap-distance-right:9.05pt;mso-wrap-distance-top:0pt;mso-wrap-distance-bottom:0pt;margin-top:-1.6pt;mso-position-vertical-relative:text;margin-left:8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Question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uelle est la discipline qui a le plus grand coefficient :  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uelle est la discipline qui rapporte le plus grand nombre de points :  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lcule la moyenne pondérée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our obtenir son bac, il faut avoir plus de 10/20. Cet élève sera-t-il admis au baccalauréat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ançais écri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ançais oral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hilosophi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hématiques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istoire-géo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glais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inois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hysique-Chimi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.V.T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.P.S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3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Web"/>
        <w:spacing w:before="113" w:after="11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38" w:hRule="atLeast"/>
        </w:trPr>
        <w:tc>
          <w:tcPr>
            <w:tcW w:w="10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</w:p>
        </w:tc>
      </w:tr>
    </w:tbl>
    <w:p>
      <w:pPr>
        <w:pStyle w:val="NormalWeb"/>
        <w:spacing w:before="113" w:after="11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graphique donne le nombre de frères et sœurs des élèves d’une classe de troisième.</w:t>
      </w:r>
    </w:p>
    <w:p>
      <w:pPr>
        <w:pStyle w:val="NormalWeb"/>
        <w:spacing w:before="113" w:after="11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411220" cy="268541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8865</wp:posOffset>
                </wp:positionH>
                <wp:positionV relativeFrom="paragraph">
                  <wp:posOffset>1270</wp:posOffset>
                </wp:positionV>
                <wp:extent cx="2799715" cy="3138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13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Question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bien d’élèves ont un seul frère ou une seule sœur  :  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bien d’élèves ont un 3 frères ou  sœurs  :  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bien d’élèves ont été interrogés 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lcule la moyenne du nombre de frères et sœurs par élève 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247.1pt;mso-wrap-distance-left:9.05pt;mso-wrap-distance-right:9.05pt;mso-wrap-distance-top:0pt;mso-wrap-distance-bottom:0pt;margin-top:0.1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Questions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bien d’élèves ont un seul frère ou une seule sœur  :  …………………………………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bien d’élèves ont un 3 frères ou  sœurs  :  …………………………………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bien d’élèves ont été interrogés 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lcule la moyenne du nombre de frères et sœurs par élève 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5z0">
    <w:name w:val="WW8Num5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Retraitcorpsdetexte2">
    <w:name w:val="Retrait corps de texte 2"/>
    <w:basedOn w:val="Normal"/>
    <w:qFormat/>
    <w:pPr>
      <w:ind w:left="-360" w:hanging="0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42:00Z</dcterms:created>
  <dc:creator>DIAZ William</dc:creator>
  <dc:description/>
  <cp:keywords/>
  <dc:language>en-US</dc:language>
  <cp:lastModifiedBy>wd</cp:lastModifiedBy>
  <cp:lastPrinted>2014-10-08T18:08:00Z</cp:lastPrinted>
  <dcterms:modified xsi:type="dcterms:W3CDTF">2015-05-14T18:49:00Z</dcterms:modified>
  <cp:revision>10</cp:revision>
  <dc:subject/>
  <dc:title>Connaissances des nombres</dc:title>
</cp:coreProperties>
</file>