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s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e moyennes, graph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s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e moyennes, graph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Dans une bibliothèque ouverte du mardi au samedi inclus, on a comptabilisé, jour par jour, le nombre de livres prêtés au cours d'une semaine et on a obtenu le tableau suivant : </w:t>
      </w:r>
    </w:p>
    <w:tbl>
      <w:tblPr>
        <w:tblW w:w="9657" w:type="dxa"/>
        <w:jc w:val="left"/>
        <w:tblInd w:w="36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1319"/>
        <w:gridCol w:w="1319"/>
        <w:gridCol w:w="1320"/>
        <w:gridCol w:w="1319"/>
        <w:gridCol w:w="1320"/>
      </w:tblGrid>
      <w:tr>
        <w:trPr>
          <w:trHeight w:val="229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livres prêté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er le nombre total de livres prêtés  sur la semaine entièr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e nombre moyen de livres prêtés, par jour, durant cette semaine de cinq jou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0"/>
        <w:gridCol w:w="630"/>
        <w:gridCol w:w="630"/>
        <w:gridCol w:w="630"/>
        <w:gridCol w:w="630"/>
        <w:gridCol w:w="630"/>
        <w:gridCol w:w="810"/>
        <w:gridCol w:w="163"/>
        <w:gridCol w:w="897"/>
        <w:gridCol w:w="580"/>
        <w:gridCol w:w="580"/>
        <w:gridCol w:w="580"/>
        <w:gridCol w:w="580"/>
        <w:gridCol w:w="580"/>
        <w:gridCol w:w="580"/>
        <w:gridCol w:w="580"/>
        <w:gridCol w:w="640"/>
      </w:tblGrid>
      <w:tr>
        <w:trPr>
          <w:trHeight w:val="196" w:hRule="atLeast"/>
        </w:trPr>
        <w:tc>
          <w:tcPr>
            <w:tcW w:w="11160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869" w:hRule="atLeast"/>
          <w:cantSplit w:val="true"/>
        </w:trPr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6269" w:dyaOrig="4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6pt;height:194.2pt" filled="f" o:ole="">
                  <v:imagedata r:id="rId3" o:title=""/>
                </v:shape>
                <o:OLEObject Type="Embed" ProgID="" ShapeID="ole_rId2" DrawAspect="Content" ObjectID="_851215966" r:id="rId2"/>
              </w:object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5969" w:dyaOrig="51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45pt;height:192pt" filled="f" o:ole="">
                  <v:imagedata r:id="rId5" o:title=""/>
                </v:shape>
                <o:OLEObject Type="Embed" ProgID="" ShapeID="ole_rId4" DrawAspect="Content" ObjectID="_815628732" r:id="rId4"/>
              </w:objec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o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Jours de la semai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Nbre de journaux vend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 xml:space="preserve">Nombres de spectateur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0" w:type="dxa"/>
            <w:gridSpan w:val="8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yenne = </w:t>
            </w:r>
          </w:p>
        </w:tc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Moyenne =</w:t>
            </w:r>
          </w:p>
        </w:tc>
      </w:tr>
      <w:tr>
        <w:trPr>
          <w:trHeight w:val="164" w:hRule="atLeast"/>
        </w:trPr>
        <w:tc>
          <w:tcPr>
            <w:tcW w:w="11160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348" w:hRule="atLeast"/>
          <w:cantSplit w:val="true"/>
        </w:trPr>
        <w:tc>
          <w:tcPr>
            <w:tcW w:w="5400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6839" w:dyaOrig="5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6.5pt;height:195pt" filled="f" o:ole="">
                  <v:imagedata r:id="rId7" o:title=""/>
                </v:shape>
                <o:OLEObject Type="Embed" ProgID="" ShapeID="ole_rId6" DrawAspect="Content" ObjectID="_1776306806" r:id="rId6"/>
              </w:object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est la hauteur de pluie tombée au mois de 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Janvier ?  ………………          Mai ?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est la hauteur de pluie maximale ?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</w:rPr>
              <w:t>Quel est le mois où la hauteur de pluie a été minimale ?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</w:rPr>
              <w:t>Quels sont les mois pendant lesquels la hauteur de pluie a été inférieure ou égale à 250 mm ?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a moyenne des hauteurs de pluies pendant l’année.</w:t>
            </w:r>
          </w:p>
        </w:tc>
      </w:tr>
    </w:tbl>
    <w:p>
      <w:pPr>
        <w:pStyle w:val="Footer"/>
        <w:tabs>
          <w:tab w:val="clear" w:pos="708"/>
        </w:tabs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0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8-16T20:11:00Z</dcterms:modified>
  <cp:revision>4</cp:revision>
  <dc:subject/>
  <dc:title>Connaissances des nombres</dc:title>
</cp:coreProperties>
</file>