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y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e moyenne, graph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y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e moyenne, graphiqu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6076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9.4pt;width:273.6pt;height:21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583812" r:id="rId2"/>
        </w:object>
        <w:object w:dxaOrig="5969" w:dyaOrig="5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4pt;margin-top:247pt;width:269.7pt;height:23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1808497" r:id="rId4"/>
        </w:object>
        <w:object w:dxaOrig="6826" w:dyaOrig="5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.8pt;margin-top:491.8pt;width:295.2pt;height:22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558441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7140</wp:posOffset>
                </wp:positionH>
                <wp:positionV relativeFrom="paragraph">
                  <wp:posOffset>615442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2pt,484.6pt" to="256.15pt,4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7140</wp:posOffset>
                </wp:positionH>
                <wp:positionV relativeFrom="paragraph">
                  <wp:posOffset>3045460</wp:posOffset>
                </wp:positionV>
                <wp:extent cx="704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2pt,239.8pt" to="256.15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27940</wp:posOffset>
                </wp:positionV>
                <wp:extent cx="3749040" cy="292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>Entraînement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omplète le tableau :</w:t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15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° des contrôle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°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°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ote sur 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. Calcule la moyenne des contrô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Moyenne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0.4pt;mso-wrap-distance-left:9.05pt;mso-wrap-distance-right:9.05pt;mso-wrap-distance-top:0pt;mso-wrap-distance-bottom:0pt;margin-top:2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. Complète le tableau :</w:t>
                      </w:r>
                    </w:p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15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° des contrôles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°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°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ote sur 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. Calcule la moyenne des contrôl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Moyenne =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3136900</wp:posOffset>
                </wp:positionV>
                <wp:extent cx="361569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>Entraînement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omplète le tableau :</w:t>
                            </w:r>
                          </w:p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Jours de semain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. Calcule la moyenne des Effectifs sur une semain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moyenne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216pt;mso-wrap-distance-left:9.05pt;mso-wrap-distance-right:9.05pt;mso-wrap-distance-top:0pt;mso-wrap-distance-bottom:0pt;margin-top:247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. Complète le tableau :</w:t>
                      </w:r>
                    </w:p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Jours de semain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. Calcule la moyenne des Effectifs sur une semaine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moyenne =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= 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6245860</wp:posOffset>
                </wp:positionV>
                <wp:extent cx="3200400" cy="329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>Entraînement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Quel est le mois où il y a le plus de précipitations ? 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Quel est le mois où il y a le moins de précipitations ?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Quelle est la hauteur de pluie tombée au mois d’avril ?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Quels sont les mois où la hauteur de pluie est supérieure à 300 mm ?     </w:t>
                              <w:br/>
                              <w:t>………………         …………………         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lcule la moyenne des précipit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9.2pt;mso-wrap-distance-left:9.05pt;mso-wrap-distance-right:9.05pt;mso-wrap-distance-top:0pt;mso-wrap-distance-bottom:0pt;margin-top:491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Quel est le mois où il y a le plus de précipitations ?      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Quel est le mois où il y a le moins de précipitations ?     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Quelle est la hauteur de pluie tombée au mois d’avril ?     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Quels sont les mois où la hauteur de pluie est supérieure à 300 mm ?     </w:t>
                        <w:br/>
                        <w:t>………………         …………………         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alcule la moyenne des précipita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00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3-08-16T20:00:00Z</dcterms:modified>
  <cp:revision>3</cp:revision>
  <dc:subject/>
  <dc:title>Connaissances des nombres</dc:title>
</cp:coreProperties>
</file>