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/>
                                    <w:t>Me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médiatric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  <w:t>Med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médiatric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7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Trace la droite perpendiculaire au segment [AB] et qui passe par le point I. </w:t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>Effectue dans chaque cas, le programme de construction suivant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 xml:space="preserve">Place le point I,  le milieu du segment [AB]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 xml:space="preserve">Trace en rouge la droite perpendiculaire au segment [AB] qui passe par le point I. Elle se nomme </w:t>
      </w:r>
      <w:r>
        <w:rPr>
          <w:rFonts w:cs="Comic Sans MS" w:ascii="Comic Sans MS" w:hAnsi="Comic Sans MS"/>
          <w:i/>
          <w:sz w:val="18"/>
          <w:lang w:val="en-US"/>
        </w:rPr>
        <w:t>( d )</w:t>
      </w:r>
      <w:r>
        <w:rPr>
          <w:rFonts w:cs="Comic Sans MS" w:ascii="Comic Sans MS" w:hAnsi="Comic Sans MS"/>
          <w:sz w:val="18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22">
                <wp:simplePos x="0" y="0"/>
                <wp:positionH relativeFrom="page">
                  <wp:posOffset>5015230</wp:posOffset>
                </wp:positionH>
                <wp:positionV relativeFrom="page">
                  <wp:posOffset>1734820</wp:posOffset>
                </wp:positionV>
                <wp:extent cx="1789430" cy="96139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961560"/>
                          <a:chOff x="0" y="0"/>
                          <a:chExt cx="1789560" cy="961560"/>
                        </a:xfrm>
                      </wpg:grpSpPr>
                      <wps:wsp>
                        <wps:cNvSpPr/>
                        <wps:spPr>
                          <a:xfrm flipV="1">
                            <a:off x="130680" y="237600"/>
                            <a:ext cx="1648440" cy="70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14400"/>
                            <a:ext cx="201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13840"/>
                            <a:ext cx="201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00000">
                            <a:off x="14040" y="70308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57600">
                            <a:off x="1667160" y="252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6.75pt;width:139.75pt;height:75.45pt" coordorigin="7920,2735" coordsize="2795,1509">
                <v:line id="shape_0" from="8104,3106" to="10699,42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89,4172" to="8120,424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84,3069" to="10715,314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920;top:3839;width:134;height:188;mso-wrap-style:none;v-text-anchor:middle;rotation:345;mso-position-horizontal-relative:page;mso-position-vertical-relative:pag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523;top:2735;width:119;height:188;mso-wrap-style:none;v-text-anchor:middle;rotation:356;mso-position-horizontal-relative:page;mso-position-vertical-relative:pag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6126480</wp:posOffset>
                </wp:positionV>
                <wp:extent cx="1511300" cy="27241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72520"/>
                          <a:chOff x="0" y="0"/>
                          <a:chExt cx="1511280" cy="272520"/>
                        </a:xfrm>
                      </wpg:grpSpPr>
                      <wps:wsp>
                        <wps:cNvSpPr/>
                        <wps:spPr>
                          <a:xfrm>
                            <a:off x="38160" y="24696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176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176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76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82.4pt;width:119pt;height:21.45pt" coordorigin="1152,9648" coordsize="2380,429">
                <v:line id="shape_0" from="1212,10037" to="3471,1003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2,9997" to="1212,1007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472,9997" to="3472,1007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152;top:9648;width:119;height:178;mso-wrap-style:none;v-text-anchor:middle;mso-position-horizontal-relative:page;mso-position-vertical-relative:page" type="_x0000_t136">
                  <v:path textpathok="t"/>
                  <v:textpath on="t" fitshape="t" string="A" style="font-family:&quot;Comic Sans MS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12;top:9648;width:119;height:178;mso-wrap-style:none;v-text-anchor:middle;mso-position-horizontal-relative:page;mso-position-vertical-relative:page" type="_x0000_t136">
                  <v:path textpathok="t"/>
                  <v:textpath on="t" fitshape="t" string="B" style="font-family:&quot;Comic Sans MS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468880</wp:posOffset>
                </wp:positionH>
                <wp:positionV relativeFrom="page">
                  <wp:posOffset>2103120</wp:posOffset>
                </wp:positionV>
                <wp:extent cx="2240280" cy="2755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75760"/>
                          <a:chOff x="0" y="0"/>
                          <a:chExt cx="2240280" cy="275760"/>
                        </a:xfrm>
                      </wpg:grpSpPr>
                      <wps:wsp>
                        <wps:cNvSpPr/>
                        <wps:spPr>
                          <a:xfrm>
                            <a:off x="43200" y="250200"/>
                            <a:ext cx="21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65.6pt;width:176.4pt;height:21.65pt" coordorigin="3888,3312" coordsize="3528,433">
                <v:line id="shape_0" from="3956,3706" to="7355,37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956,3666" to="3956,374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6,3666" to="7356,374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888;top:3312;width:134;height:188;mso-wrap-style:none;v-text-anchor:middle;mso-position-horizontal-relative:page;mso-position-vertical-relative:pag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96;top:3312;width:119;height:188;mso-wrap-style:none;v-text-anchor:middle;mso-position-horizontal-relative:page;mso-position-vertical-relative:pag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86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8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hd w:fill="FFFFFF" w:val="clear"/>
              </w:rPr>
              <w:t>la médiatrice d’un segment</w:t>
            </w:r>
          </w:p>
        </w:tc>
      </w:tr>
      <w:tr>
        <w:trPr>
          <w:trHeight w:val="559" w:hRule="atLeast"/>
        </w:trPr>
        <w:tc>
          <w:tcPr>
            <w:tcW w:w="8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La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médiatrice du segment [AB]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est la droite qui passe par le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milieu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du segment [AB] </w:t>
              <w:br/>
              <w:t xml:space="preserve">                                                                      et qui est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perpendiculaire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à ce segment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600"/>
      </w:tblGrid>
      <w:tr>
        <w:trPr>
          <w:trHeight w:val="299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 </w:t>
            </w:r>
            <w:r>
              <w:rPr>
                <w:rFonts w:cs="Comic Sans MS" w:ascii="Comic Sans MS" w:hAnsi="Comic Sans MS"/>
                <w:sz w:val="18"/>
              </w:rPr>
              <w:t>Coche la bonne case en utilisant la règle graduée et l’équerre</w:t>
            </w:r>
          </w:p>
        </w:tc>
      </w:tr>
      <w:tr>
        <w:trPr>
          <w:trHeight w:val="4224" w:hRule="atLeast"/>
        </w:trPr>
        <w:tc>
          <w:tcPr>
            <w:tcW w:w="378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808355</wp:posOffset>
                  </wp:positionH>
                  <wp:positionV relativeFrom="paragraph">
                    <wp:posOffset>128270</wp:posOffset>
                  </wp:positionV>
                  <wp:extent cx="2619375" cy="25812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026285</wp:posOffset>
                  </wp:positionH>
                  <wp:positionV relativeFrom="paragraph">
                    <wp:posOffset>201930</wp:posOffset>
                  </wp:positionV>
                  <wp:extent cx="1838325" cy="2181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312285</wp:posOffset>
                  </wp:positionH>
                  <wp:positionV relativeFrom="paragraph">
                    <wp:posOffset>384810</wp:posOffset>
                  </wp:positionV>
                  <wp:extent cx="1905000" cy="18859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468880</wp:posOffset>
                      </wp:positionV>
                      <wp:extent cx="1511300" cy="27241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72520"/>
                                <a:chOff x="0" y="0"/>
                                <a:chExt cx="15112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469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94.4pt;width:119pt;height:21.45pt" coordorigin="1152,3888" coordsize="2380,429">
                      <v:line id="shape_0" from="1212,4277" to="3471,42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2,4237" to="1212,4316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2,4237" to="3472,4316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1152;top:3888;width:119;height:178;mso-wrap-style:none;v-text-anchor:middle;mso-position-horizontal-relative:page;mso-position-vertical-relative:page" type="_x0000_t136">
                        <v:path textpathok="t"/>
                        <v:textpath on="t" fitshape="t" string="A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412;top:3888;width:119;height:178;mso-wrap-style:none;v-text-anchor:middle;mso-position-horizontal-relative:page;mso-position-vertical-relative:page" type="_x0000_t136">
                        <v:path textpathok="t"/>
                        <v:textpath on="t" fitshape="t" string="B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300220</wp:posOffset>
                  </wp:positionH>
                  <wp:positionV relativeFrom="paragraph">
                    <wp:posOffset>1097280</wp:posOffset>
                  </wp:positionV>
                  <wp:extent cx="1920875" cy="22136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lang w:val="en-US"/>
              </w:rPr>
              <w:t>La droite (d)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Est perpendiculaire a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Passe par le milieu d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La droite (d) est – elle la médiatrice du segment [AB] ? 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</w:tc>
        <w:tc>
          <w:tcPr>
            <w:tcW w:w="378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468880</wp:posOffset>
                      </wp:positionV>
                      <wp:extent cx="1511300" cy="27241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72520"/>
                                <a:chOff x="0" y="0"/>
                                <a:chExt cx="15112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469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94.4pt;width:119pt;height:21.45pt" coordorigin="1152,3888" coordsize="2380,429">
                      <v:line id="shape_0" from="1212,4277" to="3471,42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2,4237" to="1212,4316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2,4237" to="3472,4316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1152;top:3888;width:119;height:178;mso-wrap-style:none;v-text-anchor:middle;mso-position-horizontal-relative:page;mso-position-vertical-relative:page" type="_x0000_t136">
                        <v:path textpathok="t"/>
                        <v:textpath on="t" fitshape="t" string="A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412;top:3888;width:119;height:178;mso-wrap-style:none;v-text-anchor:middle;mso-position-horizontal-relative:page;mso-position-vertical-relative:page" type="_x0000_t136">
                        <v:path textpathok="t"/>
                        <v:textpath on="t" fitshape="t" string="B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lang w:val="en-US"/>
              </w:rPr>
              <w:t>La droite (d)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Est perpendiculaire a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Passe par le milieu d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La droite (d) est – elle la médiatrice du segment [AB] ? 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</w:tc>
        <w:tc>
          <w:tcPr>
            <w:tcW w:w="360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 droite (d)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Est perpendiculaire a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Passe par le milieu du segment [AB] ?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eastAsia="Comic Sans MS"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La droite (d) est – elle la médiatrice du segment [AB] ? 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oui  </w:t>
            </w:r>
            <w:r>
              <w:rPr>
                <w:rFonts w:eastAsia="Webdings" w:cs="Webdings" w:ascii="Webdings" w:hAnsi="Webdings"/>
                <w:sz w:val="18"/>
                <w:lang w:val="en-US"/>
              </w:rPr>
              <w:t>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non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8355</wp:posOffset>
            </wp:positionH>
            <wp:positionV relativeFrom="paragraph">
              <wp:posOffset>23495</wp:posOffset>
            </wp:positionV>
            <wp:extent cx="2000250" cy="2438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0445</wp:posOffset>
            </wp:positionH>
            <wp:positionV relativeFrom="paragraph">
              <wp:posOffset>306070</wp:posOffset>
            </wp:positionV>
            <wp:extent cx="1847850" cy="1971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3485</wp:posOffset>
            </wp:positionH>
            <wp:positionV relativeFrom="paragraph">
              <wp:posOffset>31750</wp:posOffset>
            </wp:positionV>
            <wp:extent cx="1943100" cy="1752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lang w:val="en-US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8229600</wp:posOffset>
                </wp:positionV>
                <wp:extent cx="1005840" cy="889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(d) est – elle la médiatrice du segment [AB]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ou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0pt;mso-wrap-distance-left:9.05pt;mso-wrap-distance-right:9.05pt;mso-wrap-distance-top:0pt;mso-wrap-distance-bottom:0pt;margin-top:648pt;mso-position-vertical-relative:page;margin-left:21.6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(d) est – elle la médiatrice du segment [AB]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oui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7360</wp:posOffset>
                </wp:positionH>
                <wp:positionV relativeFrom="page">
                  <wp:posOffset>8686800</wp:posOffset>
                </wp:positionV>
                <wp:extent cx="1021080" cy="889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(d) est – elle la médiatrice du segment [AB]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ou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0pt;mso-wrap-distance-left:9.05pt;mso-wrap-distance-right:9.05pt;mso-wrap-distance-top:0pt;mso-wrap-distance-bottom:0pt;margin-top:684pt;mso-position-vertical-relative:page;margin-left:136.8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(d) est – elle la médiatrice du segment [AB]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oui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1920</wp:posOffset>
                </wp:positionH>
                <wp:positionV relativeFrom="page">
                  <wp:posOffset>9144000</wp:posOffset>
                </wp:positionV>
                <wp:extent cx="1021080" cy="889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(d) est – elle la médiatrice du segment [AB]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ou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0pt;mso-wrap-distance-left:9.05pt;mso-wrap-distance-right:9.05pt;mso-wrap-distance-top:0pt;mso-wrap-distance-bottom:0pt;margin-top:720pt;mso-position-vertical-relative:page;margin-left:309.6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(d) est – elle la médiatrice du segment [AB]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oui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3600</wp:posOffset>
                </wp:positionH>
                <wp:positionV relativeFrom="page">
                  <wp:posOffset>9052560</wp:posOffset>
                </wp:positionV>
                <wp:extent cx="1005840" cy="889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d) est – elle la médiatrice du segment [AB]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ou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0pt;mso-wrap-distance-left:9.05pt;mso-wrap-distance-right:9.05pt;mso-wrap-distance-top:0pt;mso-wrap-distance-bottom:0pt;margin-top:712.8pt;mso-position-vertical-relative:page;margin-left:468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d) est – elle la médiatrice du segment [AB]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oui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i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 2" w:hAnsi="Wingdings 2" w:cs="Marlett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 2" w:hAnsi="Wingdings 2" w:cs="MS Outlook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 2" w:hAnsi="Wingdings 2" w:cs="Wingdings 2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 2" w:hAnsi="Wingdings 2" w:cs="Wingdings 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Monotype Sorts;Symbol" w:hAnsi="Monotype Sorts;Symbol" w:cs="Monotype Sorts;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8:00Z</dcterms:created>
  <dc:creator>DIAZ William</dc:creator>
  <dc:description/>
  <dc:language>en-US</dc:language>
  <cp:lastModifiedBy>Diaz</cp:lastModifiedBy>
  <cp:lastPrinted>2011-09-27T18:05:00Z</cp:lastPrinted>
  <dcterms:modified xsi:type="dcterms:W3CDTF">2011-10-06T23:00:00Z</dcterms:modified>
  <cp:revision>8</cp:revision>
  <dc:subject/>
  <dc:title>Connaissances des nombres</dc:title>
</cp:coreProperties>
</file>