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médiatric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médiatrice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283" w:hRule="atLeast"/>
        </w:trPr>
        <w:tc>
          <w:tcPr>
            <w:tcW w:w="10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onstruis la droite perpendiculaire à chaque segment et qui passe obligatoirement </w:t>
              <w:br/>
              <w:t xml:space="preserve">                                      par le milieu des segments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34290</wp:posOffset>
                </wp:positionV>
                <wp:extent cx="269240" cy="2235200"/>
                <wp:effectExtent l="635" t="0" r="127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235240"/>
                          <a:chOff x="0" y="0"/>
                          <a:chExt cx="269280" cy="2235240"/>
                        </a:xfrm>
                      </wpg:grpSpPr>
                      <wps:wsp>
                        <wps:cNvSpPr/>
                        <wps:spPr>
                          <a:xfrm flipV="1">
                            <a:off x="243720" y="38160"/>
                            <a:ext cx="0" cy="215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708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816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17440"/>
                            <a:ext cx="5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520" y="1064520"/>
                            <a:ext cx="475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60668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3188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2704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5260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20" y="21438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-1512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45pt;width:19.95pt;height:178.4pt" coordorigin="3420,29" coordsize="399,3568">
                <v:line id="shape_0" from="3780,114" to="3780,351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740,3514" to="3819,35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40,114" to="3819,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40,1814" to="3819,18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42;top:1731;width:74;height:167;mso-wrap-style:none;v-text-anchor:middle;rotation:270" type="_x0000_t136">
                  <v:path textpathok="t"/>
                  <v:textpath on="t" fitshape="t" string="J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line id="shape_0" from="3740,2584" to="3819,26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40,2624" to="3819,26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40,884" to="3819,9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40,924" to="3819,9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3420;top:3431;width:119;height:167;mso-wrap-style:none;v-text-anchor:middle;rotation:270" type="_x0000_t136">
                  <v:path textpathok="t"/>
                  <v:textpath on="t" fitshape="t" string="C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3420;top:31;width:119;height:167;mso-wrap-style:none;v-text-anchor:middle;rotation:270" type="_x0000_t136">
                  <v:path textpathok="t"/>
                  <v:textpath on="t" fitshape="t" string="D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109220</wp:posOffset>
                </wp:positionV>
                <wp:extent cx="1506220" cy="269240"/>
                <wp:effectExtent l="635" t="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69280"/>
                          <a:chOff x="0" y="0"/>
                          <a:chExt cx="1506240" cy="269280"/>
                        </a:xfrm>
                      </wpg:grpSpPr>
                      <wps:wsp>
                        <wps:cNvSpPr/>
                        <wps:spPr>
                          <a:xfrm>
                            <a:off x="38160" y="24372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85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85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85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81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280" y="21852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1852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21852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18520"/>
                            <a:ext cx="255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8.6pt;width:118.6pt;height:21.15pt" coordorigin="496,172" coordsize="2372,423">
                <v:line id="shape_0" from="556,556" to="2815,5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6,516" to="556,5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16,516" to="2816,5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86,516" to="1686,5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1656;top:172;width:59;height:167;mso-wrap-style:none;v-text-anchor:middle" type="_x0000_t136">
                  <v:path textpathok="t"/>
                  <v:textpath on="t" fitshape="t" string="I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line id="shape_0" from="1161,516" to="1200,5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1121,516" to="1160,5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2291,516" to="2330,5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2251,516" to="2290,5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496;top:172;width:119;height:167;mso-wrap-style:none;v-text-anchor:middle" type="_x0000_t136">
                  <v:path textpathok="t"/>
                  <v:textpath on="t" fitshape="t" string="A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2763;top:172;width:104;height:167;mso-wrap-style:none;v-text-anchor:middle" type="_x0000_t136">
                  <v:path textpathok="t"/>
                  <v:textpath on="t" fitshape="t" string="B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215265</wp:posOffset>
                </wp:positionV>
                <wp:extent cx="1391285" cy="1566545"/>
                <wp:effectExtent l="0" t="0" r="127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566720"/>
                          <a:chOff x="0" y="0"/>
                          <a:chExt cx="1391400" cy="1566720"/>
                        </a:xfrm>
                      </wpg:grpSpPr>
                      <wps:wsp>
                        <wps:cNvSpPr/>
                        <wps:spPr>
                          <a:xfrm flipV="1">
                            <a:off x="210960" y="186840"/>
                            <a:ext cx="1160640" cy="136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33600"/>
                            <a:ext cx="3888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0280"/>
                            <a:ext cx="3888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2120"/>
                            <a:ext cx="3888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25200">
                            <a:off x="617040" y="691200"/>
                            <a:ext cx="57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153800"/>
                            <a:ext cx="223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73600"/>
                            <a:ext cx="223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72320"/>
                            <a:ext cx="223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91400"/>
                            <a:ext cx="223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25200">
                            <a:off x="27000" y="13734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5200">
                            <a:off x="1188360" y="1008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7.7pt;width:107.35pt;height:122.5pt" coordorigin="340,354" coordsize="2147,2450">
                <v:line id="shape_0" from="629,633" to="2456,27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8,2754" to="658,280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27,607" to="2487,65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512,1681" to="1572,17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1269;top:1427;width:89;height:167;mso-wrap-style:none;v-text-anchor:middle;rotation:310" type="_x0000_t136">
                  <v:path textpathok="t"/>
                  <v:textpath on="t" fitshape="t" string="L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line id="shape_0" from="1107,2156" to="1141,22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81,2187" to="1115,22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21,1083" to="2055,11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96,1113" to="2030,11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339;top:2502;width:119;height:167;mso-wrap-style:none;v-text-anchor:middle;rotation:310" type="_x0000_t136">
                  <v:path textpathok="t"/>
                  <v:textpath on="t" fitshape="t" string="G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2168;top:355;width:119;height:167;mso-wrap-style:none;v-text-anchor:middle;rotation:310" type="_x0000_t136">
                  <v:path textpathok="t"/>
                  <v:textpath on="t" fitshape="t" string="H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-939800</wp:posOffset>
                </wp:positionV>
                <wp:extent cx="3056255" cy="2401570"/>
                <wp:effectExtent l="1905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401560"/>
                          <a:chOff x="0" y="0"/>
                          <a:chExt cx="3056400" cy="2401560"/>
                        </a:xfrm>
                      </wpg:grpSpPr>
                      <wps:wsp>
                        <wps:cNvSpPr/>
                        <wps:spPr>
                          <a:xfrm>
                            <a:off x="15120" y="214560"/>
                            <a:ext cx="2867760" cy="21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3060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2360880"/>
                            <a:ext cx="3060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1277640"/>
                            <a:ext cx="3060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24200">
                            <a:off x="1530000" y="109224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7280" y="76644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75132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4968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1834560"/>
                            <a:ext cx="507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24200">
                            <a:off x="96480" y="900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24200">
                            <a:off x="2963880" y="217512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-73.25pt;width:238.65pt;height:188.25pt" coordorigin="4684,-1465" coordsize="4773,3765">
                <v:line id="shape_0" from="4708,-1142" to="9223,22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84,-1174" to="4731,-11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200,2238" to="9247,23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42,532" to="6989,5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7094;top:240;width:104;height:167;mso-wrap-style:none;v-text-anchor:middle;rotation:37" type="_x0000_t136">
                  <v:path textpathok="t"/>
                  <v:textpath on="t" fitshape="t" string="K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line id="shape_0" from="5845,-273" to="5924,-2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13,-297" to="5892,-2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03,1433" to="8182,147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71,1409" to="8150,14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4836;top:-1466;width:104;height:167;mso-wrap-style:none;v-text-anchor:middle;rotation:37" type="_x0000_t136">
                  <v:path textpathok="t"/>
                  <v:textpath on="t" fitshape="t" string="E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352;top:1945;width:104;height:167;mso-wrap-style:none;v-text-anchor:middle;rotation:37" type="_x0000_t136">
                  <v:path textpathok="t"/>
                  <v:textpath on="t" fitshape="t" string="F" style="font-family:&quot;Tahoma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283" w:hRule="atLeast"/>
        </w:trPr>
        <w:tc>
          <w:tcPr>
            <w:tcW w:w="10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Trouve le milieu de chaque segment et construis la droite perpendiculaire au segment et qui passe </w:t>
              <w:br/>
              <w:t xml:space="preserve">                                      par ce milieu </w:t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03505</wp:posOffset>
                </wp:positionV>
                <wp:extent cx="3675380" cy="2755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75760"/>
                          <a:chOff x="0" y="0"/>
                          <a:chExt cx="3675240" cy="275760"/>
                        </a:xfrm>
                      </wpg:grpSpPr>
                      <wps:wsp>
                        <wps:cNvSpPr/>
                        <wps:spPr>
                          <a:xfrm>
                            <a:off x="43200" y="25020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15pt;width:289.4pt;height:21.65pt" coordorigin="-272,163" coordsize="5788,433">
                <v:line id="shape_0" from="-204,557" to="5455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04,517" to="-204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6,517" to="5456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272;top:163;width:134;height:188;mso-wrap-style:none;v-text-anchor:middl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96;top:163;width:119;height:188;mso-wrap-style:none;v-text-anchor:middl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53340</wp:posOffset>
                </wp:positionV>
                <wp:extent cx="1544955" cy="2927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92680"/>
                          <a:chOff x="0" y="0"/>
                          <a:chExt cx="1545120" cy="292680"/>
                        </a:xfrm>
                      </wpg:grpSpPr>
                      <wps:wsp>
                        <wps:cNvSpPr/>
                        <wps:spPr>
                          <a:xfrm>
                            <a:off x="52560" y="26748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114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2pt;width:121.65pt;height:23pt" coordorigin="6928,84" coordsize="2433,460">
                <v:line id="shape_0" from="7011,505" to="927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1,465" to="701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1,465" to="927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928;top:84;width:164;height:240;mso-wrap-style:none;v-text-anchor:middle" type="_x0000_t136">
                  <v:path textpathok="t"/>
                  <v:textpath on="t" fitshape="t" string="G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81;top:84;width:179;height:240;mso-wrap-style:none;v-text-anchor:middle" type="_x0000_t136">
                  <v:path textpathok="t"/>
                  <v:textpath on="t" fitshape="t" string="H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94615</wp:posOffset>
                </wp:positionV>
                <wp:extent cx="292608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.4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B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44450</wp:posOffset>
                </wp:positionV>
                <wp:extent cx="292608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H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3.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H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61595</wp:posOffset>
                </wp:positionV>
                <wp:extent cx="2950845" cy="2755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275760"/>
                          <a:chOff x="0" y="0"/>
                          <a:chExt cx="295092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8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.85pt;width:232.35pt;height:21.65pt" coordorigin="160,97" coordsize="4647,433">
                <v:line id="shape_0" from="220,491" to="4739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,451" to="22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0,451" to="474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60;top:97;width:119;height:188;mso-wrap-style:none;v-text-anchor:middle" type="_x0000_t136">
                  <v:path textpathok="t"/>
                  <v:textpath on="t" fitshape="t" string="C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2;top:97;width:134;height:188;mso-wrap-style:none;v-text-anchor:middle" type="_x0000_t136">
                  <v:path textpathok="t"/>
                  <v:textpath on="t" fitshape="t" string="D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61595</wp:posOffset>
                </wp:positionV>
                <wp:extent cx="2235200" cy="2755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75760"/>
                          <a:chOff x="0" y="0"/>
                          <a:chExt cx="223524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1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4.85pt;width:176pt;height:21.65pt" coordorigin="5776,97" coordsize="3520,433">
                <v:line id="shape_0" from="5836,491" to="923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6,451" to="58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6,451" to="92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776;top:97;width:119;height:188;mso-wrap-style:none;v-text-anchor:middl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76;top:97;width:119;height:188;mso-wrap-style:none;v-text-anchor:middl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F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D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D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edebulles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110490</wp:posOffset>
                </wp:positionV>
                <wp:extent cx="1205865" cy="1692910"/>
                <wp:effectExtent l="127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693080"/>
                          <a:chOff x="0" y="0"/>
                          <a:chExt cx="1206000" cy="1693080"/>
                        </a:xfrm>
                      </wpg:grpSpPr>
                      <wps:wsp>
                        <wps:cNvSpPr/>
                        <wps:spPr>
                          <a:xfrm>
                            <a:off x="20880" y="161280"/>
                            <a:ext cx="950040" cy="15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240"/>
                            <a:ext cx="424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665720"/>
                            <a:ext cx="432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78800">
                            <a:off x="148680" y="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78800">
                            <a:off x="1089000" y="151812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8.7pt;width:92.45pt;height:133.2pt" coordorigin="-417,174" coordsize="1849,2664">
                <v:line id="shape_0" from="-383,428" to="1112,28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416,406" to="-350,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9,2797" to="1146,28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182;top:174;width:104;height:188;mso-wrap-style:none;v-text-anchor:middle;rotation:58" type="_x0000_t136">
                  <v:path textpathok="t"/>
                  <v:textpath on="t" fitshape="t" string="I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99;top:2564;width:134;height:188;mso-wrap-style:none;v-text-anchor:middle;rotation:58" type="_x0000_t136">
                  <v:path textpathok="t"/>
                  <v:textpath on="t" fitshape="t" string="J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-713105</wp:posOffset>
                </wp:positionV>
                <wp:extent cx="3068955" cy="1703705"/>
                <wp:effectExtent l="190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703880"/>
                          <a:chOff x="0" y="0"/>
                          <a:chExt cx="3069000" cy="1703880"/>
                        </a:xfrm>
                      </wpg:grpSpPr>
                      <wps:wsp>
                        <wps:cNvSpPr/>
                        <wps:spPr>
                          <a:xfrm>
                            <a:off x="10800" y="247680"/>
                            <a:ext cx="2904480" cy="14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223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658160"/>
                            <a:ext cx="2304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5600">
                            <a:off x="41760" y="16920"/>
                            <a:ext cx="104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5600">
                            <a:off x="2951280" y="1449720"/>
                            <a:ext cx="954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54.8pt;width:239.95pt;height:132.7pt" coordorigin="4650,-1096" coordsize="4799,2654">
                <v:line id="shape_0" from="4667,-733" to="9240,1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0,-769" to="4684,-6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223,1488" to="9258,15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716;top:-1097;width:164;height:188;mso-wrap-style:none;v-text-anchor:middle;rotation:26" type="_x0000_t136">
                  <v:path textpathok="t"/>
                  <v:textpath on="t" fitshape="t" string="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98;top:1160;width:149;height:188;mso-wrap-style:none;v-text-anchor:middle;rotation:26" type="_x0000_t136">
                  <v:path textpathok="t"/>
                  <v:textpath on="t" fitshape="t" string="N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edebulles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-91440</wp:posOffset>
                </wp:positionV>
                <wp:extent cx="2308860" cy="1587500"/>
                <wp:effectExtent l="635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587600"/>
                          <a:chOff x="0" y="0"/>
                          <a:chExt cx="2309040" cy="1587600"/>
                        </a:xfrm>
                      </wpg:grpSpPr>
                      <wps:wsp>
                        <wps:cNvSpPr/>
                        <wps:spPr>
                          <a:xfrm flipV="1">
                            <a:off x="165600" y="229320"/>
                            <a:ext cx="2129040" cy="13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5120"/>
                            <a:ext cx="2736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07720"/>
                            <a:ext cx="2736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73400">
                            <a:off x="25920" y="134496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3400">
                            <a:off x="2160360" y="828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-6.55pt;width:179.7pt;height:124.3pt" coordorigin="1237,-131" coordsize="3594,2486">
                <v:line id="shape_0" from="1457,217" to="4809,23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35,2289" to="1477,23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9,183" to="4831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237;top:1974;width:119;height:188;mso-wrap-style:none;v-text-anchor:middle;rotation:328" type="_x0000_t136">
                  <v:path textpathok="t"/>
                  <v:textpath on="t" fitshape="t" string="K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98;top:-131;width:104;height:188;mso-wrap-style:none;v-text-anchor:middle;rotation:328" type="_x0000_t136">
                  <v:path textpathok="t"/>
                  <v:textpath on="t" fitshape="t" string="L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284480</wp:posOffset>
                </wp:positionV>
                <wp:extent cx="2926080" cy="12801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IJ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KL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MN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22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 xml:space="preserve">IJ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 xml:space="preserve">KL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MN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1"/>
    <w:family w:val="roman"/>
    <w:pitch w:val="default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1:00Z</dcterms:created>
  <dc:creator>DIAZ William</dc:creator>
  <dc:description/>
  <cp:keywords/>
  <dc:language>en-US</dc:language>
  <cp:lastModifiedBy>wd</cp:lastModifiedBy>
  <cp:lastPrinted>2013-02-14T19:33:00Z</cp:lastPrinted>
  <dcterms:modified xsi:type="dcterms:W3CDTF">2013-02-14T18:39:00Z</dcterms:modified>
  <cp:revision>5</cp:revision>
  <dc:subject/>
  <dc:title>Connaissances des nombres</dc:title>
</cp:coreProperties>
</file>