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d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d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édiane de sé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édiane de sé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40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etrouve l’effectif et la médiane des valeurs des 5 séries ci-dess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160020</wp:posOffset>
                      </wp:positionV>
                      <wp:extent cx="147193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ffectif impa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3pt;mso-wrap-distance-left:9.05pt;mso-wrap-distance-right:9.05pt;mso-wrap-distance-top:0pt;mso-wrap-distance-bottom:0pt;margin-top:12.6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ffectif imp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189230</wp:posOffset>
                      </wp:positionV>
                      <wp:extent cx="1471930" cy="1197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2 – 5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bdr w:val="single" w:sz="4" w:space="0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 – 8 – 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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i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Méd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Valeur qui partage en 2 groupes de même effectif une série rangée dans l’ordre croiss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94.3pt;mso-wrap-distance-left:9.05pt;mso-wrap-distance-right:9.05pt;mso-wrap-distance-top:0pt;mso-wrap-distance-bottom:0pt;margin-top:14.9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2 – 5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– 8 –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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Méd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aleur qui partage en 2 groupes de même effectif une série rangée dans l’ordre croiss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ctif de la série</w:t>
            </w:r>
          </w:p>
        </w:tc>
        <w:tc>
          <w:tcPr>
            <w:tcW w:w="144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édiane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1 : 2 – 4 – 5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2 : 2 – 4 – 5 – 6 – 7 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3 : 10 – 12 – 12 – 13 – 14 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érie 4 : 2 – 3 – 5 – 6 – 6 – 9 – 10 – 10 - 11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érie 5 : 2 – 3 – 5 – 5 – 7 – 8 – 9 – 10 – 12 – 13 - 15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980"/>
      </w:tblGrid>
      <w:tr>
        <w:trPr>
          <w:trHeight w:val="376" w:hRule="atLeast"/>
        </w:trPr>
        <w:tc>
          <w:tcPr>
            <w:tcW w:w="91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trouve l’effectif et la médiane des valeurs des 5 séries ci-dess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50535</wp:posOffset>
                      </wp:positionH>
                      <wp:positionV relativeFrom="paragraph">
                        <wp:posOffset>167005</wp:posOffset>
                      </wp:positionV>
                      <wp:extent cx="11976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ffectif pa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13.15pt;mso-position-vertical-relative:text;margin-left:437.0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ffectif p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50535</wp:posOffset>
                      </wp:positionH>
                      <wp:positionV relativeFrom="paragraph">
                        <wp:posOffset>196215</wp:posOffset>
                      </wp:positionV>
                      <wp:extent cx="1197610" cy="1014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0147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2 – 5  –  8 – 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Méd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= 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4.3pt;height:79.9pt;mso-wrap-distance-left:9.05pt;mso-wrap-distance-right:9.05pt;mso-wrap-distance-top:0pt;mso-wrap-distance-bottom:0pt;margin-top:15.45pt;mso-position-vertical-relative:text;margin-left:43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2 – 5  –  8 – 11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Méd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= 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ctif de la série</w:t>
            </w:r>
          </w:p>
        </w:tc>
        <w:tc>
          <w:tcPr>
            <w:tcW w:w="198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édiane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1 : 2 – 3 – 5 – 7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2 : 2 – 4 – 5 – 6 – 7 – 8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érie 3 : 10 – 11 – 12 – 12 – 14 - 15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4 : 2 – 3 – 5 – 6 – 6 – 9 – 10 – 10 – 11 – 12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 5 : 2 – 3 – 3 – 5 – 7 – 8 – 8 – 9 – 9 – 9 – 10 – 10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  <w:gridCol w:w="1440"/>
      </w:tblGrid>
      <w:tr>
        <w:trPr>
          <w:trHeight w:val="376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etrouve la médiane et l’étendue des valeurs des 4 séries ci-dessous</w:t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éries dans le désordre 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éries rangées dans l’ordre croissant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édiane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10820</wp:posOffset>
                      </wp:positionV>
                      <wp:extent cx="54864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6.6pt" to="209.5pt,1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</w:rPr>
              <w:t>12 – 8 – 6 – 9 - 15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 - 1 – 2 – 3 – 9 – 5 – 8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0 – 8 – 7 – 2 – 12 – 13 – 12 – 11 – 15 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1 – 8 – 9 – 10 – 5 – 15 – 10 – 12 – 13 – 4  - 3 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746"/>
        <w:gridCol w:w="746"/>
        <w:gridCol w:w="745"/>
        <w:gridCol w:w="746"/>
        <w:gridCol w:w="746"/>
        <w:gridCol w:w="7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96" w:hRule="atLeast"/>
        </w:trPr>
        <w:tc>
          <w:tcPr>
            <w:tcW w:w="11340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220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ci  les tailles en cm de 21 enfants âgés de 5 à 6 ans </w:t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ici les notes de 27 élèves de 3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5220" w:type="dxa"/>
            <w:gridSpan w:val="7"/>
            <w:tcBorders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 la taille médiane de ces enfants.</w:t>
            </w:r>
          </w:p>
          <w:p>
            <w:pPr>
              <w:pStyle w:val="Preformatted"/>
              <w:widowControl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a signifie que 10 enfants ont une taille inférieure ou égale à ……………… ( valeur de la médiane 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a signifie que 10 enfants ont une taille supérieure ou égale à ……………… ( valeur de la médiane ).</w:t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nge les notes dans l’ordre croissant et détermine la note médiane de ces élè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206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ind w:left="-540" w:hanging="0"/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01:00Z</dcterms:created>
  <dc:creator>DIAZ William</dc:creator>
  <dc:description/>
  <cp:keywords/>
  <dc:language>en-US</dc:language>
  <cp:lastModifiedBy>wd</cp:lastModifiedBy>
  <cp:lastPrinted>2010-11-11T16:28:00Z</cp:lastPrinted>
  <dcterms:modified xsi:type="dcterms:W3CDTF">2013-08-18T22:02:00Z</dcterms:modified>
  <cp:revision>3</cp:revision>
  <dc:subject/>
  <dc:title>Connaissances des nombres</dc:title>
</cp:coreProperties>
</file>