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 de seg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o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 de seg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54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Mesure à l’aide de ta règle les segments suivants :</w:t>
            </w:r>
          </w:p>
        </w:tc>
      </w:tr>
      <w:tr>
        <w:trPr>
          <w:trHeight w:val="4771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7675</wp:posOffset>
                      </wp:positionH>
                      <wp:positionV relativeFrom="paragraph">
                        <wp:posOffset>242570</wp:posOffset>
                      </wp:positionV>
                      <wp:extent cx="7132320" cy="3154045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2320" cy="3153960"/>
                                <a:chOff x="0" y="0"/>
                                <a:chExt cx="7132320" cy="31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87200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50200"/>
                                    <a:ext cx="1790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68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540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[AB]</w:t>
                                      <w:t xml:space="preserve">AB = </w:t>
                                      <w:t xml:space="preserve">5 cm </w:t>
                                      <w:t xml:space="preserve"> = 50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457200"/>
                                  <a:ext cx="292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CD = </w:t>
                                      <w:t xml:space="preserve">……… cm </w:t>
                                      <w:t xml:space="preserve"> = ………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66160" y="0"/>
                                  <a:ext cx="25952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25020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2246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560" y="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1164600"/>
                                  <a:ext cx="1452960" cy="85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840" y="249480"/>
                                    <a:ext cx="1310040" cy="586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812160"/>
                                    <a:ext cx="201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0" y="226800"/>
                                    <a:ext cx="201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0154600">
                                    <a:off x="21240" y="601200"/>
                                    <a:ext cx="6660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154600">
                                    <a:off x="1312200" y="15840"/>
                                    <a:ext cx="10476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219456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9520" y="1129680"/>
                                  <a:ext cx="4092480" cy="20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46240"/>
                                    <a:ext cx="3945240" cy="1754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840"/>
                                    <a:ext cx="2016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240" y="1977840"/>
                                    <a:ext cx="2088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438800">
                                    <a:off x="43920" y="11880"/>
                                    <a:ext cx="8568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38800">
                                    <a:off x="3994560" y="1767240"/>
                                    <a:ext cx="76320" cy="11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160" bIns="38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97680" y="146304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gment</w:t>
                                      <w:t>Longueur</w:t>
                                      <w:t>en cm</w:t>
                                      <w:t>en 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25pt;margin-top:19.1pt;width:561.6pt;height:248.3pt" coordorigin="-705,382" coordsize="11232,4966">
                      <v:group id="shape_0" style="position:absolute;left:15;top:382;width:2948;height:433">
                        <v:line id="shape_0" from="83,776" to="2902,7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,736" to="83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03,736" to="2903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15;top:382;width:134;height:188;mso-wrap-style:none;v-text-anchor:middle;mso-position-horizontal-relative:margin" type="_x0000_t136">
                          <v:path textpathok="t"/>
                          <v:textpath on="t" fitshape="t" string="A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843;top:382;width:119;height:188;mso-wrap-style:none;v-text-anchor:middle;mso-position-horizontal-relative:margin" type="_x0000_t136">
                          <v:path textpathok="t"/>
                          <v:textpath on="t" fitshape="t" string="B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705;top:1099;width:4463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[AB]</w:t>
                                <w:t xml:space="preserve">AB = </w:t>
                                <w:t xml:space="preserve">5 cm </w:t>
                                <w:t xml:space="preserve"> = 50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7;top:1102;width:4607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CD = </w:t>
                                <w:t xml:space="preserve">……… cm </w:t>
                                <w:t xml:space="preserve"> = ………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11;top:382;width:4087;height:433">
                        <v:line id="shape_0" from="4971,776" to="8930,7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71,736" to="4971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31,736" to="8931,8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4911;top:382;width:119;height:188;mso-wrap-style:none;v-text-anchor:middle;mso-position-horizontal-relative:margin" type="_x0000_t136">
                          <v:path textpathok="t"/>
                          <v:textpath on="t" fitshape="t" string="C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863;top:382;width:134;height:188;mso-wrap-style:none;v-text-anchor:middle;mso-position-horizontal-relative:margin" type="_x0000_t136">
                          <v:path textpathok="t"/>
                          <v:textpath on="t" fitshape="t" string="D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;top:2241;width:2254;height:1326">
                        <v:line id="shape_0" from="384,2609" to="2446,3531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,3495" to="399,3567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1,2573" to="2462,264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208;top:3163;width:104;height:188;mso-wrap-style:none;v-text-anchor:middle;rotation:336;mso-position-horizontal-relative:margin" type="_x0000_t136">
                          <v:path textpathok="t"/>
                          <v:textpath on="t" fitshape="t" string="L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241;top:2241;width:164;height:188;mso-wrap-style:none;v-text-anchor:middle;rotation:336;mso-position-horizontal-relative:margin" type="_x0000_t136">
                          <v:path textpathok="t"/>
                          <v:textpath on="t" fitshape="t" string="M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273;top:3838;width:4463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68;top:2180;width:6411;height:3167">
                        <v:line id="shape_0" from="3184,2549" to="9396,531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8,2512" to="3199,2584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381,5276" to="9413,5348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3237;top:2180;width:134;height:188;mso-wrap-style:none;v-text-anchor:middle;rotation:24;mso-position-horizontal-relative:margin" type="_x0000_t136">
                          <v:path textpathok="t"/>
                          <v:textpath on="t" fitshape="t" string="T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459;top:4944;width:119;height:188;mso-wrap-style:none;v-text-anchor:middle;rotation:24;mso-position-horizontal-relative:margin" type="_x0000_t136">
                          <v:path textpathok="t"/>
                          <v:textpath on="t" fitshape="t" string="R" style="font-family:&quot;Comic Sans MS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63;top:2686;width:4463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gment</w:t>
                                <w:t>Longueur</w:t>
                                <w:t>en cm</w:t>
                                <w:t>en 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24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Avec ta règle, mesure et complète les tableaux</w:t>
            </w:r>
          </w:p>
        </w:tc>
      </w:tr>
      <w:tr>
        <w:trPr>
          <w:trHeight w:val="2888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128905</wp:posOffset>
                      </wp:positionV>
                      <wp:extent cx="2772410" cy="2329180"/>
                      <wp:effectExtent l="254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2360" cy="2329200"/>
                                <a:chOff x="0" y="0"/>
                                <a:chExt cx="2772360" cy="2329200"/>
                              </a:xfrm>
                            </wpg:grpSpPr>
                            <wps:wsp>
                              <wps:cNvSpPr/>
                              <wps:spPr>
                                <a:xfrm rot="17520000">
                                  <a:off x="548640" y="179640"/>
                                  <a:ext cx="1440360" cy="21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3395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2055" y="339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60704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6040" y="108828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10.15pt;width:213.75pt;height:183.85pt" coordorigin="304,203" coordsize="4275,3677">
                      <v:shape id="shape_0" coordsize="2268,3395" path="m0,0l2268,0l2055,3395l0,0xe" stroked="t" o:allowincell="f" style="position:absolute;left:1078;top:486;width:2267;height:3394;mso-wrap-style:none;v-text-anchor:middle;rotation:292;mso-position-horizontal-relative:margin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304;top:2734;width:134;height:188;mso-wrap-style:none;v-text-anchor:middle;mso-position-horizontal-relative:margin" type="_x0000_t136">
                        <v:path textpathok="t"/>
                        <v:textpath on="t" fitshape="t" string="A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81;top:203;width:119;height:188;mso-wrap-style:none;v-text-anchor:middle;mso-position-horizontal-relative:margin" type="_x0000_t136">
                        <v:path textpathok="t"/>
                        <v:textpath on="t" fitshape="t" string="B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459;top:1917;width:119;height:188;mso-wrap-style:none;v-text-anchor:middle;mso-position-horizontal-relative:margin" type="_x0000_t136">
                        <v:path textpathok="t"/>
                        <v:textpath on="t" fitshape="t" string="C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591945</wp:posOffset>
                      </wp:positionV>
                      <wp:extent cx="0" cy="36576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125.35pt" to="123.2pt,154.1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409065</wp:posOffset>
                      </wp:positionV>
                      <wp:extent cx="2540" cy="464820"/>
                      <wp:effectExtent l="3810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10.95pt" to="375.15pt,147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37465</wp:posOffset>
                      </wp:positionV>
                      <wp:extent cx="2834640" cy="15544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 xml:space="preserve">Segm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Longu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en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en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[DF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122.4pt;mso-wrap-distance-left:9.05pt;mso-wrap-distance-right:9.05pt;mso-wrap-distance-top:0pt;mso-wrap-distance-bottom:0pt;margin-top:2.95pt;mso-position-vertical-relative:text;margin-left:27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Segme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DF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ge">
                  <wp:posOffset>5909945</wp:posOffset>
                </wp:positionV>
                <wp:extent cx="3487420" cy="2855595"/>
                <wp:effectExtent l="254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855520"/>
                          <a:chOff x="0" y="0"/>
                          <a:chExt cx="3487320" cy="2855520"/>
                        </a:xfrm>
                      </wpg:grpSpPr>
                      <wps:wsp>
                        <wps:cNvSpPr/>
                        <wps:spPr>
                          <a:xfrm rot="19680000">
                            <a:off x="-55800" y="1143360"/>
                            <a:ext cx="35996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1292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  <a:lnTo>
                                  <a:pt x="3146" y="1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12868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80288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465.35pt;width:283.45pt;height:177.05pt" coordorigin="6212,9307" coordsize="5669,3541">
                <v:shape id="shape_0" coordsize="5669,1292" path="m0,0l5669,0l3146,1292l0,0xe" stroked="t" o:allowincell="f" style="position:absolute;left:6212;top:11107;width:5668;height:1291;mso-wrap-style:none;v-text-anchor:middle;rotation:328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6341;top:12660;width:134;height:188;mso-wrap-style:none;v-text-anchor:middle;mso-position-horizontal-relative:page;mso-position-vertical-relative:page" type="_x0000_t136">
                  <v:path textpathok="t"/>
                  <v:textpath on="t" fitshape="t" string="D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396;top:9307;width:119;height:188;mso-wrap-style:none;v-text-anchor:middle;mso-position-horizontal-relative:page;mso-position-vertical-relative:pag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699;top:12146;width:119;height:188;mso-wrap-style:none;v-text-anchor:middle;mso-position-horizontal-relative:page;mso-position-vertical-relative:pag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231203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82.05pt" to="223.95pt,1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ge">
                  <wp:posOffset>8321040</wp:posOffset>
                </wp:positionV>
                <wp:extent cx="2615565" cy="172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727280"/>
                          <a:chOff x="0" y="0"/>
                          <a:chExt cx="2615400" cy="1727280"/>
                        </a:xfrm>
                      </wpg:grpSpPr>
                      <wps:wsp>
                        <wps:cNvSpPr/>
                        <wps:spPr>
                          <a:xfrm>
                            <a:off x="292680" y="143640"/>
                            <a:ext cx="216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268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3402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95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60020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55.2pt;width:205.9pt;height:136pt" coordorigin="864,13104" coordsize="4118,2720">
                <v:shape id="shape_0" coordsize="3402,2268" path="m0,0l3402,0l3402,2268l0,2268l0,0xe" stroked="t" o:allowincell="f" style="position:absolute;left:1325;top:13330;width:3401;height:22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1061;top:13104;width:149;height:199;mso-wrap-style:none;v-text-anchor:middle;mso-position-horizontal-relative:page;mso-position-vertical-relative:page" type="_x0000_t136">
                  <v:path textpathok="t"/>
                  <v:textpath on="t" fitshape="t" string="R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8;top:13104;width:134;height:199;mso-wrap-style:none;v-text-anchor:middle;mso-position-horizontal-relative:page;mso-position-vertical-relative:page" type="_x0000_t136">
                  <v:path textpathok="t"/>
                  <v:textpath on="t" fitshape="t" string="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8;top:15624;width:134;height:199;mso-wrap-style:none;v-text-anchor:middle;mso-position-horizontal-relative:page;mso-position-vertical-relative:page" type="_x0000_t136">
                  <v:path textpathok="t"/>
                  <v:textpath on="t" fitshape="t" string="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4;top:15624;width:164;height:199;mso-wrap-style:none;v-text-anchor:middle;mso-position-horizontal-relative:page;mso-position-vertical-relative:page" type="_x0000_t136">
                  <v:path textpathok="t"/>
                  <v:textpath on="t" fitshape="t" string="U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1580515</wp:posOffset>
                </wp:positionV>
                <wp:extent cx="3566160" cy="1554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Segme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RS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ST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2.4pt;mso-wrap-distance-left:9.05pt;mso-wrap-distance-right:9.05pt;mso-wrap-distance-top:0pt;mso-wrap-distance-bottom:0pt;margin-top:124.4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990"/>
                        <w:gridCol w:w="9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Segme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m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RS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ST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2926080" cy="170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Segme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AB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AC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4.5pt;mso-wrap-distance-left:9.05pt;mso-wrap-distance-right:9.05pt;mso-wrap-distance-top:0pt;mso-wrap-distance-bottom:0pt;margin-top:2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990"/>
                        <w:gridCol w:w="9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Segme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m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AB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AC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3:00Z</dcterms:created>
  <dc:creator>DIAZ William</dc:creator>
  <dc:description/>
  <cp:keywords/>
  <dc:language>en-US</dc:language>
  <cp:lastModifiedBy>wd</cp:lastModifiedBy>
  <cp:lastPrinted>2013-12-29T18:24:00Z</cp:lastPrinted>
  <dcterms:modified xsi:type="dcterms:W3CDTF">2013-12-29T22:24:00Z</dcterms:modified>
  <cp:revision>5</cp:revision>
  <dc:subject/>
  <dc:title>Connaissances des nombres</dc:title>
</cp:coreProperties>
</file>