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implification d’écritures littéra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mplification d’écritures littéra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783"/>
        <w:gridCol w:w="2784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 en supprimant le signe x si possibl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40005</wp:posOffset>
                      </wp:positionV>
                      <wp:extent cx="1361440" cy="143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382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plification d’expression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3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3 x a = 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= 28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2pt;height:113.25pt;mso-wrap-distance-left:9.05pt;mso-wrap-distance-right:9.05pt;mso-wrap-distance-top:0pt;mso-wrap-distance-bottom:0pt;margin-top:3.15pt;mso-position-vertical-relative:text;margin-left:418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plification d’express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3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3 x a = 3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7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= 2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c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4 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… 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12 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=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= ………</w:t>
            </w:r>
          </w:p>
        </w:tc>
        <w:tc>
          <w:tcPr>
            <w:tcW w:w="55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= …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…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 = 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2 = 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c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880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 en supprimant le signe x si possible :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154940</wp:posOffset>
                      </wp:positionV>
                      <wp:extent cx="1361440" cy="820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8204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 b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  <w:t>a x b = 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2pt;height:64.6pt;mso-wrap-distance-left:9.05pt;mso-wrap-distance-right:9.05pt;mso-wrap-distance-top:0pt;mso-wrap-distance-bottom:0pt;margin-top:12.2pt;mso-position-vertical-relative:text;margin-left:418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 b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 a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  <w:t>a x b = a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c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m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n =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m + 2 )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( a  + 6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b + 3 ) =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k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10 =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=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5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5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414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 en supprimant le signe x si possible :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 +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= </w:t>
            </w:r>
            <w:r>
              <w:rPr>
                <w:rFonts w:cs="Comic Sans MS" w:ascii="Comic Sans MS" w:hAnsi="Comic Sans MS"/>
                <w:b/>
                <w:sz w:val="22"/>
              </w:rPr>
              <w:t>2a + 3b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+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=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+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b =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5  +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6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m  -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n =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 - b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9 =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 + 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2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9  + 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=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2  +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a 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utilisant la règle : </w:t>
            </w:r>
            <w:r>
              <w:rPr>
                <w:rFonts w:cs="Comic Sans MS" w:ascii="Comic Sans MS" w:hAnsi="Comic Sans MS"/>
                <w:sz w:val="20"/>
              </w:rPr>
              <w:t xml:space="preserve">k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b ) = k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k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b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2 ) =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………   + ………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8 )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3  + a ) =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10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  + a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b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- 1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-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- 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  - a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-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-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- b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- 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utilisant la règle : </w:t>
            </w:r>
            <w:r>
              <w:rPr>
                <w:rFonts w:cs="Comic Sans MS" w:ascii="Comic Sans MS" w:hAnsi="Comic Sans MS"/>
                <w:sz w:val="20"/>
              </w:rPr>
              <w:t xml:space="preserve">k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b ) = k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k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b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a  + 5 ) =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a  +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………   + ………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3a  + 1 )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3  + 2a ) =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a  + 7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  + 3a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a  + 3b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+ 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a  - 1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-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- 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  - 3a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-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-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6a  - 5b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>= ………   -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8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1T21:08:00Z</dcterms:modified>
  <cp:revision>3</cp:revision>
  <dc:subject/>
  <dc:title>Connaissances des nombres</dc:title>
</cp:coreProperties>
</file>