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alcul littéral - Fonc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it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stributivité de la multiplica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alcul littéral - Fonction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it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stributivité de la multiplica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13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3 + 2 ) = 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+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12 – 6  ) = 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–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7 ) =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3 +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5 – 3  ) =  1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– 1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0 + ……… ) =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2 – 7  ) = 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–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2 + 1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5 – 10 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–  2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 + 9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5 – 3 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–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136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a + 2 ) = 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 +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a – 6  ) = 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 –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b + 7 ) =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b – 5  ) = 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 –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0 + c ) =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2 – c  ) = 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–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a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2 + d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d – 10 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–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e + 9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 +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…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e – 3  ) 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–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230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soulignant le facteur commun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u w:val="single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7 + </w:t>
            </w:r>
            <w:r>
              <w:rPr>
                <w:rFonts w:cs="Comic Sans MS" w:ascii="Comic Sans MS" w:hAnsi="Comic Sans MS"/>
                <w:u w:val="single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   =  </w:t>
            </w:r>
            <w:r>
              <w:rPr>
                <w:rFonts w:cs="Comic Sans MS" w:ascii="Comic Sans MS" w:hAnsi="Comic Sans MS"/>
                <w:u w:val="single"/>
              </w:rPr>
              <w:t>9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17 + 1 )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8</w:t>
            </w:r>
            <w:r>
              <w:rPr>
                <w:rFonts w:cs="Comic Sans MS" w:ascii="Comic Sans MS" w:hAnsi="Comic Sans MS"/>
              </w:rPr>
              <w:t xml:space="preserve">  –  </w:t>
            </w:r>
            <w:r>
              <w:rPr>
                <w:rFonts w:cs="Comic Sans MS" w:ascii="Comic Sans MS" w:hAnsi="Comic Sans MS"/>
                <w:u w:val="single"/>
              </w:rPr>
              <w:t>8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 =  </w:t>
            </w:r>
            <w:r>
              <w:rPr>
                <w:rFonts w:cs="Comic Sans MS" w:ascii="Comic Sans MS" w:hAnsi="Comic Sans MS"/>
                <w:u w:val="single"/>
              </w:rPr>
              <w:t>8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7 – 5  )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2   + 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8 =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2 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– 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3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+  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=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– 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6  =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3   + 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 ……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13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–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0 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 ………  –  0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 +  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–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</w:tbl>
    <w:p>
      <w:pPr>
        <w:pStyle w:val="Textedebul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760"/>
      </w:tblGrid>
      <w:tr>
        <w:trPr>
          <w:trHeight w:val="230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m +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 = 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m + 5 )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n –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 =  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– 5  )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p   + 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8 = 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 + 8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q  – 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 = 1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3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r  +  3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 = 3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0,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s  –  0,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4  = 0,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u   +  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= ……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u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7  –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v 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 ………  –  ………  )   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v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0   +   10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12 =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……… + ……… )   </w:t>
            </w:r>
          </w:p>
        </w:tc>
        <w:tc>
          <w:tcPr>
            <w:tcW w:w="57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9  – w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5  = …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(  ……… – ………  )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06:00Z</dcterms:created>
  <dc:creator>DIAZ William</dc:creator>
  <dc:description/>
  <cp:keywords/>
  <dc:language>en-US</dc:language>
  <cp:lastModifiedBy>wd</cp:lastModifiedBy>
  <cp:lastPrinted>2012-03-04T18:24:00Z</cp:lastPrinted>
  <dcterms:modified xsi:type="dcterms:W3CDTF">2013-02-21T21:06:00Z</dcterms:modified>
  <cp:revision>3</cp:revision>
  <dc:subject/>
  <dc:title>Connaissances des nombres</dc:title>
</cp:coreProperties>
</file>