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stributivité de la multiplica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stributivité de la multiplica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880"/>
      </w:tblGrid>
      <w:tr>
        <w:trPr>
          <w:trHeight w:val="254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de tête</w:t>
            </w:r>
          </w:p>
        </w:tc>
      </w:tr>
      <w:tr>
        <w:trPr>
          <w:trHeight w:val="1171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 +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+ 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 + 3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 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8 –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8 – 3 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 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</w:tr>
      <w:tr>
        <w:trPr>
          <w:trHeight w:val="269" w:hRule="atLeast"/>
          <w:cantSplit w:val="true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On remarque que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 +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………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 + 3 )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On remarque que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8 –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………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8 – 3  )</w:t>
            </w:r>
          </w:p>
        </w:tc>
      </w:tr>
      <w:tr>
        <w:trPr>
          <w:trHeight w:val="1319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 + 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+ 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7 + 2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 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–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-  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9 – 5 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  ……… 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On remarque que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+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………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7 + 2 )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On remarque que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–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………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9 – 5  )</w:t>
            </w:r>
          </w:p>
        </w:tc>
      </w:tr>
      <w:tr>
        <w:trPr>
          <w:trHeight w:val="1468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6 +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6 + 2 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–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9 – 6  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On remarque que  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remarque que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760"/>
      </w:tblGrid>
      <w:tr>
        <w:trPr>
          <w:trHeight w:val="13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3 + 2 ) = 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+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7 – 6  ) = 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–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3 + 7 ) = 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5 – 2  ) =  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– 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0 + 2 ) =  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0 – 7  ) = 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–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2 + 1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2 + 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5 – 9 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5 – 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0 + 9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5 – 3 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–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760"/>
      </w:tblGrid>
      <w:tr>
        <w:trPr>
          <w:trHeight w:val="230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+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  = 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7 + 10 )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– 1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 =  1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7 – 5  )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  + 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8 =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………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 – 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= 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… – ………  )  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 +  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 = 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………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2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 – 2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 = 2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… – ………  )  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  + 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= ……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3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7  –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 =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 ………  –  10  )  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  +  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=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………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 – 1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=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… – ………  )   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05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21T21:05:00Z</dcterms:modified>
  <cp:revision>3</cp:revision>
  <dc:subject/>
  <dc:title>Connaissances des nombres</dc:title>
</cp:coreProperties>
</file>