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xprimer en fonction de x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xprimer en fonction de x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76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104"/>
        <w:jc w:val="both"/>
        <w:textAlignment w:val="baseline"/>
        <w:rPr/>
      </w:pPr>
      <w:r>
        <w:rPr>
          <w:rFonts w:cs="Comic Sans MS" w:ascii="Comic Sans MS" w:hAnsi="Comic Sans MS"/>
          <w:sz w:val="20"/>
        </w:rPr>
        <w:t>Exprime sous forme développée et réduite l'aire de ces deu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figures.</w:t>
      </w:r>
    </w:p>
    <w:p>
      <w:pPr>
        <w:pStyle w:val="TextBody"/>
        <w:ind w:left="-540" w:hanging="1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left="-540" w:hanging="104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39370</wp:posOffset>
                </wp:positionV>
                <wp:extent cx="152781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04840"/>
                          <a:chOff x="0" y="0"/>
                          <a:chExt cx="1527840" cy="1104840"/>
                        </a:xfrm>
                      </wpg:grpSpPr>
                      <wps:wsp>
                        <wps:cNvSpPr/>
                        <wps:spPr>
                          <a:xfrm>
                            <a:off x="695160" y="326520"/>
                            <a:ext cx="76788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26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00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28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02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11640"/>
                            <a:ext cx="23256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589320"/>
                            <a:ext cx="35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24336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2688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0"/>
                            <a:ext cx="72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72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en-GB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3.1pt;width:120.3pt;height:86.9pt" coordorigin="4479,62" coordsize="2406,1738">
                <v:rect id="shape_0" fillcolor="white" stroked="t" o:allowincell="f" style="position:absolute;left:5573;top:576;width:1208;height:1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5;top:5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5;top:163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6;top:57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0;top:164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95;top:1025;width:36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5;top:990;width:5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2,445" to="6783,445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43,577" to="5343,1801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3;top:62;width:114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933;width:114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en-GB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165</wp:posOffset>
                </wp:positionH>
                <wp:positionV relativeFrom="paragraph">
                  <wp:posOffset>39370</wp:posOffset>
                </wp:positionV>
                <wp:extent cx="1449070" cy="1435735"/>
                <wp:effectExtent l="7620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435680"/>
                          <a:chOff x="0" y="0"/>
                          <a:chExt cx="1449000" cy="1435680"/>
                        </a:xfrm>
                      </wpg:grpSpPr>
                      <wps:wsp>
                        <wps:cNvSpPr/>
                        <wps:spPr>
                          <a:xfrm>
                            <a:off x="389160" y="2088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28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0840" cy="1019160"/>
                          </a:xfrm>
                          <a:prstGeom prst="triangle">
                            <a:avLst>
                              <a:gd name="adj" fmla="val 370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088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20680"/>
                            <a:ext cx="609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8920"/>
                            <a:ext cx="420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543600"/>
                            <a:ext cx="23256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00400"/>
                            <a:ext cx="35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3.1pt;width:114.1pt;height:113pt" coordorigin="8079,62" coordsize="2282,2260">
                <v:line id="shape_0" from="8692,95" to="8692,1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92;top:1524;width:142;height:14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079;top:62;width:1654;height:160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9757,95" to="9757,16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79,1849" to="9733,1849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1;top:1827;width:95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627;width:66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58;top:918;width:36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91;top:850;width:5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540" w:hanging="1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04"/>
        <w:rPr/>
      </w:pPr>
      <w:r>
        <w:rPr>
          <w:rFonts w:cs="Comic Sans MS" w:ascii="Comic Sans MS" w:hAnsi="Comic Sans MS"/>
          <w:sz w:val="20"/>
        </w:rPr>
        <w:t>Calcule l’aire A</w:t>
      </w:r>
      <w:r>
        <w:rPr>
          <w:rFonts w:cs="Comic Sans MS" w:ascii="Comic Sans MS" w:hAnsi="Comic Sans MS"/>
          <w:sz w:val="20"/>
          <w:vertAlign w:val="subscript"/>
        </w:rPr>
        <w:t xml:space="preserve">1  </w:t>
      </w:r>
      <w:r>
        <w:rPr>
          <w:rFonts w:cs="Comic Sans MS" w:ascii="Comic Sans MS" w:hAnsi="Comic Sans MS"/>
          <w:sz w:val="20"/>
        </w:rPr>
        <w:t xml:space="preserve">pour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= 1.</w:t>
      </w:r>
    </w:p>
    <w:p>
      <w:pPr>
        <w:pStyle w:val="Normal"/>
        <w:ind w:left="-540" w:hanging="1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40" w:hanging="1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40" w:hanging="1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04"/>
        <w:rPr/>
      </w:pPr>
      <w:r>
        <w:rPr>
          <w:rFonts w:cs="Comic Sans MS" w:ascii="Comic Sans MS" w:hAnsi="Comic Sans MS"/>
          <w:sz w:val="20"/>
        </w:rPr>
        <w:t>Calcule l’aire A</w:t>
      </w:r>
      <w:r>
        <w:rPr>
          <w:rFonts w:cs="Comic Sans MS" w:ascii="Comic Sans MS" w:hAnsi="Comic Sans MS"/>
          <w:sz w:val="20"/>
          <w:vertAlign w:val="subscript"/>
        </w:rPr>
        <w:t xml:space="preserve">2  </w:t>
      </w:r>
      <w:r>
        <w:rPr>
          <w:rFonts w:cs="Comic Sans MS" w:ascii="Comic Sans MS" w:hAnsi="Comic Sans MS"/>
          <w:sz w:val="20"/>
        </w:rPr>
        <w:t xml:space="preserve">pour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= 1.</w:t>
      </w:r>
    </w:p>
    <w:p>
      <w:pPr>
        <w:pStyle w:val="Normal"/>
        <w:ind w:left="-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76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790</wp:posOffset>
                </wp:positionH>
                <wp:positionV relativeFrom="paragraph">
                  <wp:posOffset>56515</wp:posOffset>
                </wp:positionV>
                <wp:extent cx="1782445" cy="134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341000"/>
                          <a:chOff x="0" y="0"/>
                          <a:chExt cx="1782360" cy="1341000"/>
                        </a:xfrm>
                      </wpg:grpSpPr>
                      <wps:wsp>
                        <wps:cNvSpPr/>
                        <wps:spPr>
                          <a:xfrm>
                            <a:off x="362520" y="353160"/>
                            <a:ext cx="988200" cy="977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826200"/>
                            <a:ext cx="990000" cy="50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591840"/>
                            <a:ext cx="388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0"/>
                            <a:ext cx="26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30024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7404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929520"/>
                            <a:ext cx="398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6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8362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4.45pt;width:140.35pt;height:105.55pt" coordorigin="7554,89" coordsize="2807,2111">
                <v:rect id="shape_0" stroked="t" o:allowincell="f" style="position:absolute;left:8125;top:645;width:1555;height:153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23;top:1390;width:1558;height:793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631;top:1021;width:61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6;top:89;width:4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1,562" to="9663,5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59,678" to="7959,22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733;top:1553;width:6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4;top:1165;width:4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12,1406" to="9812,21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E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prime l'aire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( partie hachurée ) en fonction de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105410</wp:posOffset>
                </wp:positionV>
                <wp:extent cx="1915160" cy="150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508760"/>
                          <a:chOff x="0" y="0"/>
                          <a:chExt cx="1915200" cy="1508760"/>
                        </a:xfrm>
                      </wpg:grpSpPr>
                      <wps:wsp>
                        <wps:cNvSpPr/>
                        <wps:spPr>
                          <a:xfrm>
                            <a:off x="297720" y="347400"/>
                            <a:ext cx="113544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798120"/>
                            <a:ext cx="703440" cy="305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352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740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9880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7779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94640"/>
                            <a:ext cx="388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388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0"/>
                            <a:ext cx="26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130400"/>
                            <a:ext cx="388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767880"/>
                            <a:ext cx="388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34740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1016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1016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4740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8.3pt;width:150.8pt;height:118.8pt" coordorigin="4302,166" coordsize="3016,2376">
                <v:rect id="shape_0" stroked="t" o:allowincell="f" style="position:absolute;left:4771;top:713;width:1787;height:119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451;top:1423;width:1107;height:480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71,581" to="6574,5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39,713" to="4639,19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499,2054" to="6591,20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57,1391" to="6757,19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17;top:945;width:61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2;top:1054;width:61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166;width:4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946;width:61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1375;width:61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771;top:713;width:143;height:1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771;top:1757;width:143;height:1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15;top:1757;width:143;height:1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15;top:713;width:143;height:1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</w:rPr>
        <w:t>Factorise l'</w:t>
      </w:r>
      <w:r>
        <w:rPr>
          <w:b/>
          <w:i/>
          <w:sz w:val="20"/>
        </w:rPr>
        <w:t>expression</w:t>
      </w:r>
      <w:r>
        <w:rPr>
          <w:rFonts w:cs="Comic Sans MS" w:ascii="Comic Sans MS" w:hAnsi="Comic Sans MS"/>
          <w:b/>
          <w:i/>
          <w:sz w:val="20"/>
        </w:rPr>
        <w:t xml:space="preserve"> obtenue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Laurent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937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5pt;margin-top:4.35pt;width:7.15pt;height:7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4.35pt;width:7.15pt;height:7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Laurent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rPr/>
      </w:pPr>
      <w:r>
        <w:rPr>
          <w:rFonts w:cs="Comic Sans MS" w:ascii="Comic Sans MS" w:hAnsi="Comic Sans MS"/>
          <w:sz w:val="20"/>
        </w:rPr>
        <w:t>E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prime l'aire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( partie hachurée ) en fonction de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Factorise l'</w:t>
      </w:r>
      <w:r>
        <w:rPr>
          <w:b/>
          <w:i/>
          <w:sz w:val="20"/>
        </w:rPr>
        <w:t>expression</w:t>
      </w:r>
      <w:r>
        <w:rPr>
          <w:rFonts w:cs="Comic Sans MS" w:ascii="Comic Sans MS" w:hAnsi="Comic Sans MS"/>
          <w:b/>
          <w:i/>
          <w:sz w:val="20"/>
        </w:rPr>
        <w:t xml:space="preserve"> obtenue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Laurent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75pt;margin-top:3.25pt;width:7.15pt;height:7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953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05pt;margin-top:4.45pt;width:7.15pt;height:7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Laurent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auren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/>
      </w:pPr>
      <w:r>
        <w:rPr>
          <w:rFonts w:cs="Comic Sans MS" w:ascii="Comic Sans MS" w:hAnsi="Comic Sans MS"/>
          <w:sz w:val="20"/>
        </w:rPr>
        <w:t xml:space="preserve">Calcule la valeur de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de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pour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284" w:hanging="426"/>
        <w:jc w:val="both"/>
        <w:rPr/>
      </w:pPr>
      <w:r>
        <w:rPr>
          <w:rFonts w:cs="Comic Sans MS" w:ascii="Comic Sans MS" w:hAnsi="Comic Sans MS"/>
          <w:sz w:val="20"/>
        </w:rPr>
        <w:t xml:space="preserve">Pour quelle(s) valeur(s) de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ces deu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aires sont-elles égales ?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76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5075</wp:posOffset>
                      </wp:positionH>
                      <wp:positionV relativeFrom="paragraph">
                        <wp:posOffset>241300</wp:posOffset>
                      </wp:positionV>
                      <wp:extent cx="2959735" cy="30118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560" cy="3011760"/>
                                <a:chOff x="0" y="0"/>
                                <a:chExt cx="2959560" cy="30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400" y="329040"/>
                                  <a:ext cx="2325240" cy="24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240" cy="242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9800" cy="866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0"/>
                                    <a:ext cx="1494000" cy="156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5480" y="227268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140580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5480" y="140580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5480" y="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2680"/>
                                    <a:ext cx="1472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240" y="244440"/>
                                  <a:ext cx="14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30040"/>
                                  <a:ext cx="453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10872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70828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1120" y="269064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480" y="10224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116964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113652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72640" y="240840"/>
                                  <a:ext cx="344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2016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6920"/>
                                  <a:ext cx="3168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87848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1080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99108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182736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0" y="175752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4800" y="1230480"/>
                                  <a:ext cx="0" cy="15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1120" y="332640"/>
                                  <a:ext cx="0" cy="15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3800" y="10800"/>
                                  <a:ext cx="271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4800" y="345600"/>
                                  <a:ext cx="684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0" y="841320"/>
                                  <a:ext cx="144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5pt;margin-top:19pt;width:233pt;height:237.15pt" coordorigin="5945,380" coordsize="4660,4743">
                      <v:group id="shape_0" style="position:absolute;left:6577;top:898;width:3662;height:3825">
                        <v:rect id="shape_0" stroked="t" o:allowincell="f" style="position:absolute;left:6577;top:898;width:3661;height:3824;mso-wrap-style:none;v-text-anchor:middle;mso-position-horizontal-relative:margin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77;top:898;width:1306;height:1364;mso-wrap-style:none;v-text-anchor:middle;mso-position-horizontal-relative:margin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83;top:898;width:2352;height:245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003;top:4477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883;top:3112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003;top:3112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003;top:898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77;top:2019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77;top:898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650;top:898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77;top:4477;width:231;height:2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906,765" to="10219,765" stroked="t" o:allowincell="f" style="position:absolute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2,742" to="7295,752" stroked="t" o:allowincell="f" style="position:absolute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26;top:551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4645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36;top:4617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79;top:541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7;top:2222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8;top:380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7;top:2170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19,759" to="7860,760" stroked="t" o:allowincell="f" style="position:absolute;flip:xy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58;top:412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5;top:1257;width:498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1;top:3338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9;top:397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6;top:1941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6;top:3258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46;top:3148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72,2318" to="6472,4711" stroked="t" o:allowincell="f" style="position:absolute;flip:y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19,904" to="10419,3297" stroked="t" o:allowincell="f" style="position:absolute;flip:y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96;top:397;width:426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72,924" to="6482,1669" stroked="t" o:allowincell="f" style="position:absolute;flip:y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2,1705" to="6473,2270" stroked="t" o:allowincell="f" style="position:absolute;flip:x;mso-position-horizontal-relative:margin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/>
      </w:pPr>
      <w:r>
        <w:rPr>
          <w:rFonts w:cs="Comic Sans MS" w:ascii="Comic Sans MS" w:hAnsi="Comic Sans MS"/>
          <w:sz w:val="20"/>
        </w:rPr>
        <w:t>E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primer en fonction de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l'aire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</w:rPr>
        <w:t>du carré AEFG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/>
      </w:pPr>
      <w:r>
        <w:rPr>
          <w:rFonts w:cs="Comic Sans MS" w:ascii="Comic Sans MS" w:hAnsi="Comic Sans MS"/>
          <w:b/>
          <w:i/>
          <w:sz w:val="20"/>
        </w:rPr>
        <w:t>Développer l'</w:t>
      </w:r>
      <w:r>
        <w:rPr>
          <w:b/>
          <w:i/>
          <w:sz w:val="20"/>
        </w:rPr>
        <w:t>expression</w:t>
      </w:r>
      <w:r>
        <w:rPr>
          <w:rFonts w:cs="Comic Sans MS" w:ascii="Comic Sans MS" w:hAnsi="Comic Sans MS"/>
          <w:b/>
          <w:i/>
          <w:sz w:val="20"/>
        </w:rPr>
        <w:t xml:space="preserve"> obtenu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/>
      </w:pPr>
      <w:r>
        <w:rPr>
          <w:rFonts w:cs="Comic Sans MS" w:ascii="Comic Sans MS" w:hAnsi="Comic Sans MS"/>
          <w:sz w:val="20"/>
        </w:rPr>
        <w:t>E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primer en fonction de </w:t>
      </w:r>
      <w:r>
        <w:rPr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l'aire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</w:rPr>
        <w:t xml:space="preserve">de la partie hachurée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e carré ABCD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/>
      </w:pPr>
      <w:r>
        <w:rPr>
          <w:rFonts w:cs="Comic Sans MS" w:ascii="Comic Sans MS" w:hAnsi="Comic Sans MS"/>
          <w:b/>
          <w:i/>
          <w:sz w:val="20"/>
        </w:rPr>
        <w:t>Développer l'</w:t>
      </w:r>
      <w:r>
        <w:rPr>
          <w:b/>
          <w:i/>
          <w:sz w:val="20"/>
        </w:rPr>
        <w:t>expression</w:t>
      </w:r>
      <w:r>
        <w:rPr>
          <w:rFonts w:cs="Comic Sans MS" w:ascii="Comic Sans MS" w:hAnsi="Comic Sans MS"/>
          <w:b/>
          <w:i/>
          <w:sz w:val="20"/>
        </w:rPr>
        <w:t xml:space="preserve"> obtenu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</w:tabs>
        <w:ind w:left="142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284"/>
        <w:rPr/>
      </w:pPr>
      <w:r>
        <w:rPr>
          <w:rFonts w:cs="Comic Sans MS" w:ascii="Comic Sans MS" w:hAnsi="Comic Sans MS"/>
          <w:i/>
          <w:sz w:val="18"/>
        </w:rPr>
        <w:t>E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>pressions à trouver 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284"/>
        <w:rPr/>
      </w:pP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>² + 14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 + 13 ; ( 6 + 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 ) ( 6 - 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 ) ; 8 ( 6 – 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 ) ; 2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>² + 6 ; 6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² - 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 – 2 ; 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>² + 2</w:t>
      </w:r>
      <w:r>
        <w:rPr>
          <w:i/>
          <w:sz w:val="20"/>
        </w:rPr>
        <w:t>x</w:t>
      </w:r>
      <w:r>
        <w:rPr>
          <w:rFonts w:cs="Comic Sans MS" w:ascii="Comic Sans MS" w:hAnsi="Comic Sans MS"/>
          <w:i/>
          <w:sz w:val="18"/>
        </w:rPr>
        <w:t xml:space="preserve"> + 1   </w:t>
      </w:r>
    </w:p>
    <w:p>
      <w:pPr>
        <w:pStyle w:val="Normal"/>
        <w:ind w:left="-142" w:firstLine="142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sectPr>
      <w:footerReference w:type="default" r:id="rId10"/>
      <w:type w:val="nextPage"/>
      <w:pgSz w:w="11906" w:h="16838"/>
      <w:pgMar w:left="851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aurent">
    <w:name w:val="Lauren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3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4-23T22:06:00Z</dcterms:modified>
  <cp:revision>3</cp:revision>
  <dc:subject/>
  <dc:title>Connaissances des nombres</dc:title>
</cp:coreProperties>
</file>