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Supprimer des parenthèses et réduir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upprimer des parenthèses et réduir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Regroupe les termes et réduis les expressions</w:t>
            </w:r>
          </w:p>
        </w:tc>
      </w:tr>
      <w:tr>
        <w:trPr>
          <w:trHeight w:val="345" w:hRule="atLeast"/>
          <w:cantSplit w:val="true"/>
        </w:trPr>
        <w:tc>
          <w:tcPr>
            <w:tcW w:w="36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lang w:val="en-US"/>
              </w:rPr>
              <w:t xml:space="preserve">4a + 3b – 2a – 5b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   4a – 2a  + 3b  –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=        2a        – 2b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2a + 3b  +  4a + 5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10a  + 8b  -  4a – 5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36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2a + 3b  +  4a  -  5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2b -  3a  -  4a + 5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- 2a + 3b  -  4a + 5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Supprime les parenthèses, regroupe les termes et réduis les expressions</w:t>
            </w:r>
          </w:p>
        </w:tc>
      </w:tr>
      <w:tr>
        <w:trPr>
          <w:trHeight w:val="345" w:hRule="atLeast"/>
          <w:cantSplit w:val="true"/>
        </w:trPr>
        <w:tc>
          <w:tcPr>
            <w:tcW w:w="36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 2a + 3b ) + ( 4a +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 2a + 3b )  –  ( 4a +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 2a + 3b ) + ( 4a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36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 - 2a - 3b ) – ( 4a 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- 2a + 3b ) + ( - 4a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 2a - 3b ) –  ( - 4a 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</w:tr>
      <w:tr>
        <w:trPr>
          <w:trHeight w:val="345" w:hRule="atLeast"/>
          <w:cantSplit w:val="true"/>
        </w:trPr>
        <w:tc>
          <w:tcPr>
            <w:tcW w:w="36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- ( 2a + 3b )  + ( 4a 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- ( 2a - 3b ) - ( - 4a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- ( - 2a - 3b )  +  ( - 4a  – 5b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2a 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3b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4a  </w:t>
            </w:r>
            <w:r>
              <w:rPr>
                <w:rFonts w:cs="Comic Sans MS" w:ascii="Comic Sans MS" w:hAnsi="Comic Sans MS"/>
                <w:position w:val="6"/>
              </w:rPr>
              <w:t>…</w:t>
            </w:r>
            <w:r>
              <w:rPr>
                <w:rFonts w:cs="Comic Sans MS" w:ascii="Comic Sans MS" w:hAnsi="Comic Sans MS"/>
              </w:rPr>
              <w:t xml:space="preserve"> 5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94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Supprime les parenthèses et réduis :</w:t>
            </w:r>
          </w:p>
        </w:tc>
      </w:tr>
      <w:tr>
        <w:trPr>
          <w:trHeight w:val="1079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 ( 2a + 3b + 2 ) + ( 3a + 5b - 1 ) + ( 2a  - 2b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object w:dxaOrig="14068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85pt;height:125.4pt" filled="f" o:ole="">
                  <v:imagedata r:id="rId3" o:title=""/>
                </v:shape>
                <o:OLEObject Type="Embed" ProgID="" ShapeID="ole_rId2" DrawAspect="Content" ObjectID="_24638247" r:id="rId2"/>
              </w:objec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 ( 2a + 3b + 1 ) - ( 3a + 5b ) - ( 2a  - 2b – 3 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object w:dxaOrig="14068" w:dyaOrig="5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85pt;height:125.4pt" filled="f" o:ole="">
                  <v:imagedata r:id="rId5" o:title=""/>
                </v:shape>
                <o:OLEObject Type="Embed" ProgID="" ShapeID="ole_rId4" DrawAspect="Content" ObjectID="_1533826968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9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3T20:19:00Z</dcterms:modified>
  <cp:revision>5</cp:revision>
  <dc:subject/>
  <dc:title>Connaissances des nombres</dc:title>
</cp:coreProperties>
</file>