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onnaissances des nombres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Lit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onnaissances des nombres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Lit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Supprimer des parenthèses et calculer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Supprimer des parenthèses et calculer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40"/>
        <w:gridCol w:w="1620"/>
        <w:gridCol w:w="1080"/>
        <w:gridCol w:w="1080"/>
        <w:gridCol w:w="1620"/>
        <w:gridCol w:w="540"/>
        <w:gridCol w:w="2160"/>
      </w:tblGrid>
      <w:tr>
        <w:trPr>
          <w:trHeight w:val="376" w:hRule="atLeast"/>
        </w:trPr>
        <w:tc>
          <w:tcPr>
            <w:tcW w:w="10800" w:type="dxa"/>
            <w:gridSpan w:val="8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1 </w:t>
            </w:r>
            <w:r>
              <w:rPr>
                <w:rFonts w:cs="Comic Sans MS" w:ascii="Comic Sans MS" w:hAnsi="Comic Sans MS"/>
                <w:sz w:val="18"/>
              </w:rPr>
              <w:t xml:space="preserve">Supprime les signes inutiles </w:t>
            </w:r>
          </w:p>
        </w:tc>
      </w:tr>
      <w:tr>
        <w:trPr>
          <w:trHeight w:val="578" w:hRule="atLeast"/>
          <w:cantSplit w:val="true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posé de ( + 4 ) =   - 4</w:t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posé de ( - 3 ) =  + 3</w:t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posé de  ( + 2 ) =  …………</w:t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posé de ( - 10 ) =  …………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posé de (+ 2,1 ) =  …………</w:t>
            </w:r>
          </w:p>
        </w:tc>
      </w:tr>
      <w:tr>
        <w:trPr>
          <w:trHeight w:val="577" w:hRule="atLeast"/>
          <w:cantSplit w:val="true"/>
        </w:trPr>
        <w:tc>
          <w:tcPr>
            <w:tcW w:w="27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pposé de ( + 2  -  6 )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=      -  2   +  6</w:t>
            </w:r>
          </w:p>
        </w:tc>
        <w:tc>
          <w:tcPr>
            <w:tcW w:w="270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pposé de ( - 3  +  4 )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>=      + 3   … 4</w:t>
            </w:r>
          </w:p>
        </w:tc>
        <w:tc>
          <w:tcPr>
            <w:tcW w:w="270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pposé de ( + 9  +  7 )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Comic Sans MS" w:ascii="Comic Sans MS" w:hAnsi="Comic Sans MS"/>
              </w:rPr>
              <w:t>=      ………    ………</w:t>
            </w:r>
          </w:p>
        </w:tc>
        <w:tc>
          <w:tcPr>
            <w:tcW w:w="270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pposé de ( - 1  -  8 )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Comic Sans MS" w:ascii="Comic Sans MS" w:hAnsi="Comic Sans MS"/>
              </w:rPr>
              <w:t>=      ………    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rHeight w:val="376" w:hRule="atLeast"/>
        </w:trPr>
        <w:tc>
          <w:tcPr>
            <w:tcW w:w="10800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2 </w:t>
            </w:r>
            <w:r>
              <w:rPr>
                <w:rFonts w:cs="Comic Sans MS" w:ascii="Comic Sans MS" w:hAnsi="Comic Sans MS"/>
                <w:sz w:val="18"/>
              </w:rPr>
              <w:t xml:space="preserve">Complète les pointillés </w:t>
            </w:r>
          </w:p>
        </w:tc>
      </w:tr>
      <w:tr>
        <w:trPr>
          <w:trHeight w:val="578" w:hRule="atLeast"/>
          <w:cantSplit w:val="true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( - 3 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opposé de ( - 3 )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 + 3 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( + 5 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opposé de (+ 5)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……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( + 9 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opposé de (……)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……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( - 1 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opposé de (……)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……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( + 11 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opposé de (……)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620"/>
        <w:gridCol w:w="540"/>
        <w:gridCol w:w="2160"/>
        <w:gridCol w:w="2160"/>
        <w:gridCol w:w="2160"/>
      </w:tblGrid>
      <w:tr>
        <w:trPr>
          <w:trHeight w:val="376" w:hRule="atLeast"/>
        </w:trPr>
        <w:tc>
          <w:tcPr>
            <w:tcW w:w="10800" w:type="dxa"/>
            <w:gridSpan w:val="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3 </w:t>
            </w:r>
            <w:r>
              <w:rPr>
                <w:rFonts w:cs="Comic Sans MS" w:ascii="Comic Sans MS" w:hAnsi="Comic Sans MS"/>
                <w:sz w:val="18"/>
              </w:rPr>
              <w:t xml:space="preserve">Supprime les parenthèses </w:t>
            </w:r>
          </w:p>
        </w:tc>
      </w:tr>
      <w:tr>
        <w:trPr>
          <w:trHeight w:val="578" w:hRule="atLeast"/>
          <w:cantSplit w:val="true"/>
        </w:trPr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Règle de suppression des parenthèses : </w:t>
            </w:r>
          </w:p>
        </w:tc>
        <w:tc>
          <w:tcPr>
            <w:tcW w:w="702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( + a ) = - a      - ( - a ) = + a     + ( - a ) = - a     + ( + a ) = + a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( + 5 ) =  ……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( - 5 ) =  …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 ( + 5 ) =  …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 ( - 5 ) =  …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( + 3 ) =  ……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( - 3 ) =  ……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( - 9 ) =  …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 ( + 10 ) =  …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 ( - 1 ) =  …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( - 6 ) =  ……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 ( + 11 ) =  ……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 ( - 12 ) =  …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( - 13 ) =  …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( + 13 ) =  …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 ( - 4 ) =  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rHeight w:val="368" w:hRule="atLeast"/>
        </w:trPr>
        <w:tc>
          <w:tcPr>
            <w:tcW w:w="10800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4 </w:t>
            </w:r>
            <w:r>
              <w:rPr>
                <w:rFonts w:cs="Comic Sans MS" w:ascii="Comic Sans MS" w:hAnsi="Comic Sans MS"/>
                <w:sz w:val="18"/>
              </w:rPr>
              <w:t>Supprime les parenthèses</w:t>
            </w:r>
          </w:p>
        </w:tc>
      </w:tr>
      <w:tr>
        <w:trPr>
          <w:trHeight w:val="750" w:hRule="atLeast"/>
          <w:cantSplit w:val="true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( + 4 ) + ( - 3 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    + 4      – 3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   1 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( + 4 ) + ( + 3 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  … 4  …… 3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……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( - 5  ) + ( - 3 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  ……………………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……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( - 10  ) + ( - 5 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  ……………………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……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- 4  ) + ( - 2 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  ……………………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……</w:t>
            </w:r>
          </w:p>
        </w:tc>
      </w:tr>
      <w:tr>
        <w:trPr>
          <w:trHeight w:val="750" w:hRule="atLeast"/>
          <w:cantSplit w:val="true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( + 4 ) - ( - 3 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  ……………………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……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( + 4 ) -  ( + 3 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  ……………………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……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( - 5  ) -  ( - 3 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  ……………………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……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( - 10  ) - ( - 5 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  ……………………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……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- 4  ) -  ( - 2 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  ……………………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77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5"/>
        <w:gridCol w:w="3815"/>
      </w:tblGrid>
      <w:tr>
        <w:trPr>
          <w:trHeight w:val="352" w:hRule="atLeast"/>
        </w:trPr>
        <w:tc>
          <w:tcPr>
            <w:tcW w:w="774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5 </w:t>
            </w:r>
            <w:r>
              <w:rPr>
                <w:rFonts w:cs="Comic Sans MS" w:ascii="Comic Sans MS" w:hAnsi="Comic Sans MS"/>
                <w:sz w:val="18"/>
              </w:rPr>
              <w:t>Supprime les parenthèses en faisant attention au signes et calcule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817745</wp:posOffset>
                      </wp:positionH>
                      <wp:positionV relativeFrom="paragraph">
                        <wp:posOffset>69850</wp:posOffset>
                      </wp:positionV>
                      <wp:extent cx="1929130" cy="26784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130" cy="267843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mallCaps/>
                                      <w:sz w:val="20"/>
                                    </w:rPr>
                                    <w:t>+ devant une parenthèse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Il faut réécrire avec les mêmes signes que dans la parenthès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+ ( + 3 – 8  ) =  + 3 – 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+ ( –  11 + 2  ) =  – 11 + 2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mallCaps/>
                                      <w:sz w:val="20"/>
                                    </w:rPr>
                                    <w:t>-  devant une parenthèse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Il faut réécrire avec les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signes opposé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de ceux qui sont  dans la parenthès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 xml:space="preserve">( + 3 – 8  ) =  –  3 + 8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>( –  17 + 1   ) =  + 17 – 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51.9pt;height:210.9pt;mso-wrap-distance-left:9.05pt;mso-wrap-distance-right:9.05pt;mso-wrap-distance-top:0pt;mso-wrap-distance-bottom:0pt;margin-top:5.5pt;mso-position-vertical-relative:text;margin-left:379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sz w:val="20"/>
                              </w:rPr>
                              <w:t>+ devant une parenthèse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Il faut réécrire avec les mêmes signes que dans la parenthè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+ ( + 3 – 8  ) =  + 3 – 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+ ( –  11 + 2  ) =  – 11 + 2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sz w:val="20"/>
                              </w:rPr>
                              <w:t>-  devant une parenthèse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Il faut réécrire avec le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signes opposé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de ceux qui sont  dans la parenthè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( + 3 – 8  ) =  –  3 + 8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( –  17 + 1   ) =  + 17 – 1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0" w:hRule="atLeast"/>
          <w:cantSplit w:val="true"/>
        </w:trPr>
        <w:tc>
          <w:tcPr>
            <w:tcW w:w="3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 ( + 5 + 3 ) + ( + 3 – 5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5 … 3 … 3 … 5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38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 ( - 2 + 5  ) – ( + 5 + 2 – 5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2 … 5        … 5 … 2 … 5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</w:tr>
      <w:tr>
        <w:trPr>
          <w:trHeight w:val="1467" w:hRule="atLeast"/>
          <w:cantSplit w:val="true"/>
        </w:trPr>
        <w:tc>
          <w:tcPr>
            <w:tcW w:w="39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( - 2 + 3 + 6 ) + ( - 5  – 6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</w:t>
            </w:r>
          </w:p>
        </w:tc>
        <w:tc>
          <w:tcPr>
            <w:tcW w:w="38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( - 11 + 6 – 2 ) – ( - 2 - 11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</w:t>
            </w:r>
          </w:p>
        </w:tc>
      </w:tr>
      <w:tr>
        <w:trPr>
          <w:trHeight w:val="1425" w:hRule="atLeast"/>
          <w:cantSplit w:val="true"/>
        </w:trPr>
        <w:tc>
          <w:tcPr>
            <w:tcW w:w="39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+ 2 + 3 – 6 ) + ( + 5  – 6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</w:t>
            </w:r>
          </w:p>
        </w:tc>
        <w:tc>
          <w:tcPr>
            <w:tcW w:w="38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( + 5 + 6 – 10 ) – ( + 2 – 3  - 10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2" w:right="567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5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6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7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5:18:00Z</dcterms:created>
  <dc:creator>DIAZ William</dc:creator>
  <dc:description/>
  <cp:keywords/>
  <dc:language>en-US</dc:language>
  <cp:lastModifiedBy>wd</cp:lastModifiedBy>
  <cp:lastPrinted>2010-10-31T11:29:00Z</cp:lastPrinted>
  <dcterms:modified xsi:type="dcterms:W3CDTF">2013-02-23T20:12:00Z</dcterms:modified>
  <cp:revision>5</cp:revision>
  <dc:subject/>
  <dc:title>Connaissances des nombres</dc:title>
</cp:coreProperties>
</file>