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velopper - Factorise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1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velopper - Factoriser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23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Réduis si possible les expressions suivantes</w:t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3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8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+ 4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- 8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=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8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540"/>
        <w:gridCol w:w="3720"/>
      </w:tblGrid>
      <w:tr>
        <w:trPr>
          <w:trHeight w:val="250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Ordonne les expressions suivantes :</w:t>
            </w:r>
          </w:p>
        </w:tc>
      </w:tr>
      <w:tr>
        <w:trPr>
          <w:trHeight w:val="463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A =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3  + 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A = 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3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B = 5  +  8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………   ………    ………   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C = 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 -   2  +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………   ………    ………      </w:t>
            </w:r>
          </w:p>
        </w:tc>
      </w:tr>
      <w:tr>
        <w:trPr>
          <w:trHeight w:val="463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D = 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+  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- 8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………   ………    ………     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E =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 -   9  -  9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 = ………   ………    ………     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G =  -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+ 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² - 8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 = ………   ………    ………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540"/>
        <w:gridCol w:w="3720"/>
      </w:tblGrid>
      <w:tr>
        <w:trPr>
          <w:trHeight w:val="213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Réduis les expressions suivantes :</w:t>
            </w:r>
          </w:p>
        </w:tc>
      </w:tr>
      <w:tr>
        <w:trPr>
          <w:trHeight w:val="463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A =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3  + 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9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A =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3  +  9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      ………    …………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B =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8 + 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 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= ………   ………    ………   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=   ………    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C =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-   2  +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= ………   ………    ………   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=   ………    ………</w:t>
            </w:r>
          </w:p>
        </w:tc>
      </w:tr>
      <w:tr>
        <w:trPr>
          <w:trHeight w:val="463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D =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+   2  - 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- 8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 ………   ………    ………   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   ………    ………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E =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-   9  -  9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8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= ………   ………    ………   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=   ………    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G = -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-   2  + 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- 8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= ………   ………    ………   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=   ………    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540"/>
        <w:gridCol w:w="3720"/>
      </w:tblGrid>
      <w:tr>
        <w:trPr>
          <w:trHeight w:val="83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Réduis les expressions suivantes et ordonne le résultat</w:t>
            </w:r>
          </w:p>
        </w:tc>
      </w:tr>
      <w:tr>
        <w:trPr>
          <w:trHeight w:val="463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A =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 2  +  9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A =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9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 2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      ………    …………  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B =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8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>² + 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 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B = 8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>²  + 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 ………   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=   ………    ………   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C =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-   2  +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= ………   ………    ………   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=   ………    ………   ………</w:t>
            </w:r>
          </w:p>
        </w:tc>
      </w:tr>
      <w:tr>
        <w:trPr>
          <w:trHeight w:val="463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D =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+   2  - 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- 8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 ………   ………    ………   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   ………    ………   ………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E =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-   9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>²   +  9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8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= ………   ………    ………   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=   ………    ………   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= 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 -   2   -   8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+    </w:t>
            </w:r>
            <w:r>
              <w:rPr>
                <w:i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= ………   ………    ………   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=   ………    ………   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3780"/>
      </w:tblGrid>
      <w:tr>
        <w:trPr>
          <w:trHeight w:val="270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Réduis les expressions suivantes et ordonne le résultat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A =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 2  +  9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………   ……   ……   ………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  ………    …………   ………</w:t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B =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8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>² +  7 -  2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+  9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= ………   ………   ………   ………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=   ………    ………   ………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C =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-  2  + 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= ………  ………  ………  ………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=   ………    ………  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13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23T19:32:00Z</dcterms:modified>
  <cp:revision>10</cp:revision>
  <dc:subject/>
  <dc:title>Connaissances des nombres</dc:title>
</cp:coreProperties>
</file>