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velopper - Factori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velopper - Factori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320"/>
        <w:gridCol w:w="2280"/>
      </w:tblGrid>
      <w:tr>
        <w:trPr>
          <w:cantSplit w:val="true"/>
        </w:trPr>
        <w:tc>
          <w:tcPr>
            <w:tcW w:w="73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Développe les expressions suivant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75895</wp:posOffset>
                      </wp:positionV>
                      <wp:extent cx="2203450" cy="1654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548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>Développer, c’est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>. transformer un produit en une so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produit         so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 ( 2 +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= 6 + 3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>Factoriser, c’est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u w:val="single"/>
                                    </w:rPr>
                                    <w:t>transformer  une somme en un produi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somme         prod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5y = 5 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y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3.5pt;height:130.3pt;mso-wrap-distance-left:9.05pt;mso-wrap-distance-right:9.05pt;mso-wrap-distance-top:0pt;mso-wrap-distance-bottom:0pt;margin-top:13.85pt;mso-position-vertical-relative:text;margin-left:346.0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u w:val="single"/>
                              </w:rPr>
                              <w:t>Développer, c’est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u w:val="single"/>
                              </w:rPr>
                              <w:t>. transformer un produit en une s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produit         s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 ( 2 +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= 6 + 3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u w:val="single"/>
                              </w:rPr>
                              <w:t>Factoriser, c’est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eastAsia="Tahoma" w:cs="Tahoma" w:ascii="Tahoma" w:hAnsi="Tahoma"/>
                                <w:smallCaps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u w:val="single"/>
                              </w:rPr>
                              <w:t>transformer  une somme en un produ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somme         prod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y = 5 (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y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8" w:hRule="atLeast"/>
          <w:cantSplit w:val="true"/>
        </w:trPr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3 (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4 ) 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>5 ( 2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+ 3 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10 ( 3 –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)</w:t>
            </w:r>
          </w:p>
        </w:tc>
      </w:tr>
      <w:tr>
        <w:trPr>
          <w:trHeight w:val="1260" w:hRule="atLeast"/>
          <w:cantSplit w:val="true"/>
        </w:trPr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5 (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y )</w:t>
            </w:r>
          </w:p>
        </w:tc>
        <w:tc>
          <w:tcPr>
            <w:tcW w:w="2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8 ( 3y +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 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</w:tr>
      <w:tr>
        <w:trPr>
          <w:trHeight w:val="1055" w:hRule="atLeast"/>
          <w:cantSplit w:val="true"/>
        </w:trPr>
        <w:tc>
          <w:tcPr>
            <w:tcW w:w="3780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2 (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y – 5z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619125</wp:posOffset>
                      </wp:positionV>
                      <wp:extent cx="2203450" cy="278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7851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ctoriser, c’est … reconnaî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s facteurs commu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mallCaps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facteur comm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– 10y 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– y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– y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² + 3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3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acteur commun cach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GB"/>
                                    </w:rPr>
                                    <w:t>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 + 3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5 +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5 +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3 ( 5 +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3.5pt;height:219.3pt;mso-wrap-distance-left:9.05pt;mso-wrap-distance-right:9.05pt;mso-wrap-distance-top:0pt;mso-wrap-distance-bottom:0pt;margin-top:48.75pt;mso-position-vertical-relative:text;margin-left:346.0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ctoriser, c’est … reconnaî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 facteurs comm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facteur com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– 10y 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y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y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² + 3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3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cteur commun ca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 + 3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5 +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5 +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3 ( 5 +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4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 + 6y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080"/>
        <w:gridCol w:w="1980"/>
      </w:tblGrid>
      <w:tr>
        <w:trPr>
          <w:trHeight w:val="178" w:hRule="atLeast"/>
        </w:trPr>
        <w:tc>
          <w:tcPr>
            <w:tcW w:w="70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Relie les expressions égales ensemble</w:t>
            </w:r>
          </w:p>
        </w:tc>
      </w:tr>
      <w:tr>
        <w:trPr>
          <w:trHeight w:val="177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ommes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duits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76835</wp:posOffset>
                      </wp:positionV>
                      <wp:extent cx="1097280" cy="54864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6.05pt" to="209.5pt,49.2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 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y )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( 4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 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3</w:t>
            </w:r>
            <w:r>
              <w:rPr>
                <w:i/>
              </w:rPr>
              <w:t>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 (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6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y )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90"/>
        <w:gridCol w:w="2790"/>
        <w:gridCol w:w="2700"/>
      </w:tblGrid>
      <w:tr>
        <w:trPr>
          <w:cantSplit w:val="true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Factorise les expressions suivantes</w:t>
            </w:r>
            <w:r>
              <w:rPr/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+ 6    </w:t>
            </w:r>
            <w:r>
              <w:rPr>
                <w:rFonts w:cs="Comic Sans MS" w:ascii="Comic Sans MS" w:hAnsi="Comic Sans MS"/>
                <w:i/>
                <w:sz w:val="20"/>
              </w:rPr>
              <w:t>Fact com ( 3 )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= 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………  +  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 3 ( ………  + ………… )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vérification : </w:t>
              <w:br/>
              <w:t xml:space="preserve">3 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 + 2  ) =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 + 6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+ 6   </w:t>
            </w:r>
            <w:r>
              <w:rPr>
                <w:rFonts w:cs="Comic Sans MS" w:ascii="Comic Sans MS" w:hAnsi="Comic Sans MS"/>
                <w:i/>
                <w:sz w:val="20"/>
              </w:rPr>
              <w:t>Fact com ( 2 )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………  + 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 xml:space="preserve">  …………</w:t>
            </w:r>
          </w:p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= 2 ( ………  + ………… )</w:t>
            </w:r>
          </w:p>
          <w:p>
            <w:pPr>
              <w:pStyle w:val="Corpsdetexte3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vérification : </w:t>
              <w:br/>
              <w:t>2 ( 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 + ……  ) = ……………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+ </w:t>
            </w:r>
            <w:r>
              <w:rPr>
                <w:rFonts w:cs="Comic Sans MS" w:ascii="Comic Sans MS" w:hAnsi="Comic Sans MS"/>
                <w:sz w:val="20"/>
              </w:rPr>
              <w:t xml:space="preserve">15      </w:t>
            </w:r>
            <w:r>
              <w:rPr>
                <w:rFonts w:cs="Comic Sans MS" w:ascii="Comic Sans MS" w:hAnsi="Comic Sans MS"/>
                <w:i/>
                <w:sz w:val="20"/>
              </w:rPr>
              <w:t>Fact com ( 5 )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 xml:space="preserve">24      </w:t>
            </w:r>
            <w:r>
              <w:rPr>
                <w:rFonts w:cs="Comic Sans MS" w:ascii="Comic Sans MS" w:hAnsi="Comic Sans MS"/>
                <w:i/>
                <w:sz w:val="20"/>
              </w:rPr>
              <w:t>Fact com ( 6 )</w:t>
            </w:r>
          </w:p>
        </w:tc>
      </w:tr>
      <w:tr>
        <w:trPr>
          <w:trHeight w:val="1612" w:hRule="atLeast"/>
          <w:cantSplit w:val="true"/>
        </w:trPr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– 14     </w:t>
            </w:r>
            <w:r>
              <w:rPr>
                <w:rFonts w:cs="Comic Sans MS" w:ascii="Comic Sans MS" w:hAnsi="Comic Sans MS"/>
                <w:i/>
                <w:sz w:val="20"/>
              </w:rPr>
              <w:t>Fact com      ( 7 )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+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0"/>
              </w:rPr>
              <w:t>Fact com ( 5 )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+ 10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0"/>
              </w:rPr>
              <w:t>Fact com ( 5 )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0 + </w:t>
            </w:r>
            <w:r>
              <w:rPr>
                <w:rFonts w:cs="Comic Sans MS" w:ascii="Comic Sans MS" w:hAnsi="Comic Sans MS"/>
                <w:sz w:val="20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0"/>
              </w:rPr>
              <w:t>Fact com ( 4 )</w:t>
            </w:r>
          </w:p>
        </w:tc>
      </w:tr>
      <w:tr>
        <w:trPr>
          <w:trHeight w:val="1186" w:hRule="atLeast"/>
          <w:cantSplit w:val="true"/>
        </w:trPr>
        <w:tc>
          <w:tcPr>
            <w:tcW w:w="5670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+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+  15y       </w:t>
            </w:r>
            <w:r>
              <w:rPr>
                <w:rFonts w:cs="Comic Sans MS" w:ascii="Comic Sans MS" w:hAnsi="Comic Sans MS"/>
                <w:i/>
                <w:sz w:val="24"/>
              </w:rPr>
              <w:t>Fact com ( 5 )</w:t>
            </w:r>
          </w:p>
        </w:tc>
        <w:tc>
          <w:tcPr>
            <w:tcW w:w="549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Corpsdetexte3"/>
              <w:spacing w:lineRule="auto" w:line="36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 + 12 – 16y        </w:t>
            </w:r>
            <w:r>
              <w:rPr>
                <w:rFonts w:cs="Comic Sans MS" w:ascii="Comic Sans MS" w:hAnsi="Comic Sans MS"/>
                <w:i/>
                <w:sz w:val="24"/>
              </w:rPr>
              <w:t>Fact com ( 4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9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3T19:29:00Z</dcterms:modified>
  <cp:revision>5</cp:revision>
  <dc:subject/>
  <dc:title>Connaissances des nombres</dc:title>
</cp:coreProperties>
</file>