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hd w:fill="FFFFFF" w:val="clear"/>
          <w:lang w:val="en-US" w:eastAsia="en-US"/>
        </w:rPr>
      </w:pPr>
      <w:r>
        <w:rPr>
          <w:rFonts w:cs="Comic Sans MS" w:ascii="Comic Sans MS" w:hAnsi="Comic Sans MS"/>
          <w:sz w:val="1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galités remarquabl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galités remarquabl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548640</wp:posOffset>
                </wp:positionV>
                <wp:extent cx="1821180" cy="246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462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ctoriser une somme remarqu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a² + 2ab + b² = ( a + b )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>a² – 2ab + b² = ( a – b )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>a² – b² = ( a – b ) ( a + b )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E = 4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² + 12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+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E = ( 2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+ 3 )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F = 25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²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40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+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F = ( 5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– 4 )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G = 49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² –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 = ( 7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– 9 )( 7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3.4pt;height:193.9pt;mso-wrap-distance-left:9.05pt;mso-wrap-distance-right:9.05pt;mso-wrap-distance-top:0pt;mso-wrap-distance-bottom:0pt;margin-top:43.2pt;mso-position-vertical-relative:text;margin-left:377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actoriser une somme remarqu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 xml:space="preserve">a² + 2ab + b² = ( a + b )²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GB"/>
                        </w:rPr>
                        <w:t>a² – 2ab + b² = ( a – b )²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GB"/>
                        </w:rPr>
                        <w:t>a² – b² = ( a – b ) ( a + b )</w:t>
                      </w:r>
                    </w:p>
                    <w:p>
                      <w:pPr>
                        <w:pStyle w:val="Heading3"/>
                        <w:rPr>
                          <w:rFonts w:eastAsia="Comic Sans MS"/>
                          <w:lang w:val="en-US"/>
                        </w:rPr>
                      </w:pPr>
                      <w:r>
                        <w:rPr>
                          <w:rFonts w:eastAsia="Comic Sans MS"/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E = 4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² + 12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+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E = ( 2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+ 3 )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F = 25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²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40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+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F = ( 5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– 4 )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G = 49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² –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G = ( 7</w:t>
                      </w:r>
                      <w:r>
                        <w:rPr>
                          <w:i/>
                          <w:sz w:val="22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– 9 )( 7</w:t>
                      </w:r>
                      <w:r>
                        <w:rPr>
                          <w:i/>
                          <w:sz w:val="22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+ 9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540"/>
        <w:gridCol w:w="3420"/>
      </w:tblGrid>
      <w:tr>
        <w:trPr>
          <w:trHeight w:val="376" w:hRule="atLeast"/>
        </w:trPr>
        <w:tc>
          <w:tcPr>
            <w:tcW w:w="75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Relie les e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pressions égales ensemble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s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dashed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ommes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( 4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)²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9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- 64 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( 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8 ) ( 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8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– 10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5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 )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6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4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25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5 )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1 – 18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( 7 + 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)²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– 25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( 9 –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)²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+ 4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1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( 4 +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) ( 4 –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9 + 4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9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(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5 ) (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6 –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( 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2 )²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9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– 1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4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hd w:fill="FFFFFF" w:val="clear"/>
          <w:lang w:val="en-US" w:eastAsia="en-US"/>
        </w:rPr>
      </w:pPr>
      <w:r>
        <w:rPr>
          <w:rFonts w:cs="Comic Sans MS" w:ascii="Comic Sans MS" w:hAnsi="Comic Sans MS"/>
          <w:sz w:val="1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85725</wp:posOffset>
                </wp:positionV>
                <wp:extent cx="1821180" cy="186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8643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 xml:space="preserve">forme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</w:rPr>
                              <w:t>On a 3 termes</w:t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  <w:t xml:space="preserve">a² + 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b + b² = ( a + b ) 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form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lang w:val="en-GB"/>
                              </w:rPr>
                              <w:t>On a 3 termes</w:t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  <w:t xml:space="preserve">a²  –  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b + b² = ( a – b )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form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lang w:val="en-GB"/>
                              </w:rPr>
                              <w:t>On a 2 ter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a² – b² = ( a + b ) ( a – b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3.4pt;height:146.8pt;mso-wrap-distance-left:9.05pt;mso-wrap-distance-right:9.05pt;mso-wrap-distance-top:0pt;mso-wrap-distance-bottom:0pt;margin-top:6.75pt;mso-position-vertical-relative:text;margin-left:377.6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 xml:space="preserve">forme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</w:rPr>
                        <w:t>On a 3 termes</w:t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  <w:t xml:space="preserve">a² + 2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a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b + b² = ( a + b ) 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008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  <w:t>form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  <w:lang w:val="en-GB"/>
                        </w:rPr>
                        <w:t>On a 3 termes</w:t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  <w:t xml:space="preserve">a²  –  2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a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b + b² = ( a – b )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form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  <w:lang w:val="en-GB"/>
                        </w:rPr>
                        <w:t>On a 2 term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a² – b² = ( a + b ) ( a – b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540"/>
        <w:gridCol w:w="3420"/>
      </w:tblGrid>
      <w:tr>
        <w:trPr>
          <w:trHeight w:val="376" w:hRule="atLeast"/>
        </w:trPr>
        <w:tc>
          <w:tcPr>
            <w:tcW w:w="75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elie les e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pressions égales ensemble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mmes</w:t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dashed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duits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– 16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)²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² – 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 4 )²  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20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) 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5)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9 –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3 –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) ( 3 +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)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9 – 1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 )²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9 + 1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 3 – 2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)²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33"/>
        <w:gridCol w:w="1692"/>
        <w:gridCol w:w="1655"/>
        <w:gridCol w:w="360"/>
        <w:gridCol w:w="3600"/>
      </w:tblGrid>
      <w:tr>
        <w:trPr>
          <w:trHeight w:val="314" w:hRule="atLeast"/>
        </w:trPr>
        <w:tc>
          <w:tcPr>
            <w:tcW w:w="1116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Factorise les sommes remarquables :</w:t>
            </w:r>
          </w:p>
        </w:tc>
      </w:tr>
      <w:tr>
        <w:trPr>
          <w:trHeight w:val="2343" w:hRule="atLeast"/>
          <w:cantSplit w:val="true"/>
        </w:trPr>
        <w:tc>
          <w:tcPr>
            <w:tcW w:w="34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mallCaps/>
                <w:sz w:val="18"/>
              </w:rPr>
              <w:t>( 3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 )²        (  5 )²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</w:t>
            </w: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</w:t>
            </w:r>
            <w:r>
              <w:rPr>
                <w:rFonts w:eastAsia="Comic Sans MS" w:cs="Comic Sans MS" w:ascii="Comic Sans MS" w:hAnsi="Comic Sans MS"/>
                <w:smallCaps/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  <w:t>9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sz w:val="18"/>
              </w:rPr>
              <w:t>² + 30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 + 25 = ( 3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 + 5 )²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² + 4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4 = ( ………… + ………… )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9a² + 12 a + 4 =</w:t>
            </w:r>
            <w:r>
              <w:rPr>
                <w:rFonts w:cs="Comic Sans MS" w:ascii="Comic Sans MS" w:hAnsi="Comic Sans MS"/>
                <w:sz w:val="18"/>
              </w:rPr>
              <w:t>( ………… + ………… )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</w:rPr>
              <w:t>4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+ 4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1 =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+ 40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16 =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mallCaps/>
                <w:sz w:val="18"/>
              </w:rPr>
              <w:t>( 2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 )²      ( 6 )²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</w:t>
            </w: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</w:t>
            </w:r>
            <w:r>
              <w:rPr>
                <w:rFonts w:eastAsia="Comic Sans MS" w:cs="Comic Sans MS" w:ascii="Comic Sans MS" w:hAnsi="Comic Sans MS"/>
                <w:smallCaps/>
                <w:sz w:val="1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mallCaps/>
                <w:sz w:val="18"/>
              </w:rPr>
              <w:t>4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²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– 24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+ 36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  = ( 2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 – 6 )²</w:t>
            </w:r>
          </w:p>
          <w:p>
            <w:pPr>
              <w:pStyle w:val="Normal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 - 6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9 =  ( ………… - ……… )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16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² - 16</w:t>
            </w:r>
            <w:r>
              <w:rPr>
                <w:i/>
                <w:sz w:val="22"/>
                <w:lang w:val="en-GB"/>
              </w:rPr>
              <w:t>x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+ 4 = </w:t>
            </w:r>
            <w:r>
              <w:rPr>
                <w:rFonts w:cs="Comic Sans MS" w:ascii="Comic Sans MS" w:hAnsi="Comic Sans MS"/>
                <w:sz w:val="18"/>
              </w:rPr>
              <w:t>( ………… -  ………… )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</w:rPr>
              <w:t>9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- 54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81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</w:rPr>
              <w:t>100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- 140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+ 49 = 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mallCaps/>
                <w:sz w:val="18"/>
              </w:rPr>
              <w:t>( 7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 )²     ( 4 )²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</w:t>
            </w: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</w:t>
            </w:r>
            <w:r>
              <w:rPr>
                <w:rFonts w:eastAsia="Comic Sans MS" w:cs="Comic Sans MS" w:ascii="Comic Sans MS" w:hAnsi="Comic Sans MS"/>
                <w:smallCaps/>
                <w:sz w:val="1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mallCaps/>
                <w:sz w:val="18"/>
              </w:rPr>
              <w:t>49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²  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–  16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  = ( 7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 + 4 )( 7</w:t>
            </w:r>
            <w:r>
              <w:rPr>
                <w:i/>
                <w:sz w:val="22"/>
                <w:lang w:val="en-GB"/>
              </w:rPr>
              <w:t xml:space="preserve"> x</w:t>
            </w:r>
            <w:r>
              <w:rPr>
                <w:i/>
                <w:smallCap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mallCaps/>
                <w:sz w:val="18"/>
              </w:rPr>
              <w:t xml:space="preserve"> – 4 )</w:t>
            </w:r>
          </w:p>
          <w:p>
            <w:pPr>
              <w:pStyle w:val="Normal"/>
              <w:rPr>
                <w:rFonts w:ascii="Comic Sans MS" w:hAnsi="Comic Sans MS" w:cs="Comic Sans MS"/>
                <w:smallCaps/>
                <w:sz w:val="18"/>
              </w:rPr>
            </w:pPr>
            <w:r>
              <w:rPr>
                <w:rFonts w:cs="Comic Sans MS" w:ascii="Comic Sans MS" w:hAnsi="Comic Sans MS"/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 - 9 = ( ……… + ……… ) ( ……… - ………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</w:rPr>
              <w:t>16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² - 25 = ( ……… - ……… ) ( ……… + ………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Comic Sans MS" w:ascii="Comic Sans MS" w:hAnsi="Comic Sans MS"/>
                <w:sz w:val="18"/>
              </w:rPr>
              <w:t>64 - 81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² =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² - 100 = </w:t>
            </w:r>
          </w:p>
        </w:tc>
      </w:tr>
      <w:tr>
        <w:trPr>
          <w:trHeight w:val="314" w:hRule="atLeast"/>
        </w:trPr>
        <w:tc>
          <w:tcPr>
            <w:tcW w:w="1116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 Factorise en utilisant les égalités remarquables</w:t>
            </w:r>
          </w:p>
        </w:tc>
      </w:tr>
      <w:tr>
        <w:trPr>
          <w:trHeight w:val="450" w:hRule="atLeast"/>
          <w:cantSplit w:val="true"/>
        </w:trPr>
        <w:tc>
          <w:tcPr>
            <w:tcW w:w="385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5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>² + 20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4 = </w:t>
            </w:r>
          </w:p>
        </w:tc>
        <w:tc>
          <w:tcPr>
            <w:tcW w:w="370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36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- 1 = </w:t>
            </w:r>
          </w:p>
        </w:tc>
        <w:tc>
          <w:tcPr>
            <w:tcW w:w="36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>² - 12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 9 = </w:t>
            </w:r>
          </w:p>
        </w:tc>
      </w:tr>
      <w:tr>
        <w:trPr>
          <w:trHeight w:val="450" w:hRule="atLeast"/>
          <w:cantSplit w:val="true"/>
        </w:trPr>
        <w:tc>
          <w:tcPr>
            <w:tcW w:w="3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49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>² + 1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1 = </w:t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00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>² - 80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16 =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- 81 = </w:t>
            </w:r>
          </w:p>
        </w:tc>
      </w:tr>
      <w:tr>
        <w:trPr>
          <w:trHeight w:val="450" w:hRule="atLeast"/>
          <w:cantSplit w:val="true"/>
        </w:trPr>
        <w:tc>
          <w:tcPr>
            <w:tcW w:w="3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81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- 36 = </w:t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4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>² + 2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1 =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4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>² - 2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1 = </w:t>
            </w:r>
          </w:p>
        </w:tc>
      </w:tr>
      <w:tr>
        <w:trPr>
          <w:trHeight w:val="450" w:hRule="atLeast"/>
          <w:cantSplit w:val="true"/>
        </w:trPr>
        <w:tc>
          <w:tcPr>
            <w:tcW w:w="3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625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- 100 = </w:t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>² + 2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36 =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>² - 20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100 = </w:t>
            </w:r>
          </w:p>
        </w:tc>
      </w:tr>
      <w:tr>
        <w:trPr>
          <w:trHeight w:val="450" w:hRule="atLeast"/>
          <w:cantSplit w:val="true"/>
        </w:trPr>
        <w:tc>
          <w:tcPr>
            <w:tcW w:w="3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4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- 121 = </w:t>
            </w:r>
          </w:p>
        </w:tc>
        <w:tc>
          <w:tcPr>
            <w:tcW w:w="37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4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>² + 48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+ 4 =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25 - 4</w:t>
            </w:r>
            <w:r>
              <w:rPr>
                <w:b/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² =  </w:t>
            </w:r>
          </w:p>
        </w:tc>
      </w:tr>
      <w:tr>
        <w:trPr>
          <w:trHeight w:val="314" w:hRule="atLeast"/>
        </w:trPr>
        <w:tc>
          <w:tcPr>
            <w:tcW w:w="1116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 Complète les pointillés :</w:t>
            </w:r>
          </w:p>
        </w:tc>
      </w:tr>
      <w:tr>
        <w:trPr>
          <w:trHeight w:val="1013" w:hRule="atLeast"/>
          <w:cantSplit w:val="true"/>
        </w:trPr>
        <w:tc>
          <w:tcPr>
            <w:tcW w:w="554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( 3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–  …… )² =   ……… – ………   + 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>²  –  ……… + 100  =  (    ………  –    ……… )²</w:t>
            </w:r>
          </w:p>
        </w:tc>
        <w:tc>
          <w:tcPr>
            <w:tcW w:w="561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</w:rPr>
              <w:t>+ 14</w:t>
            </w:r>
            <w:r>
              <w:rPr>
                <w:rFonts w:cs="Comic Sans MS" w:ascii="Comic Sans MS" w:hAnsi="Comic Sans MS"/>
                <w:b/>
                <w:i/>
                <w:sz w:val="22"/>
              </w:rPr>
              <w:t xml:space="preserve"> y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+ ……… =  ( </w:t>
            </w:r>
            <w:r>
              <w:rPr>
                <w:rFonts w:cs="Comic Sans MS" w:ascii="Comic Sans MS" w:hAnsi="Comic Sans MS"/>
                <w:b/>
                <w:i/>
                <w:sz w:val="22"/>
              </w:rPr>
              <w:t>y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 + ……… )²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64  + ………  + 9 </w:t>
            </w:r>
            <w:r>
              <w:rPr>
                <w:b/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>²  = ( ……… + ……… )²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 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 2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2:00Z</dcterms:created>
  <dc:creator>DIAZ William</dc:creator>
  <dc:description/>
  <cp:keywords/>
  <dc:language>en-US</dc:language>
  <cp:lastModifiedBy>wd</cp:lastModifiedBy>
  <cp:lastPrinted>2011-02-08T16:55:00Z</cp:lastPrinted>
  <dcterms:modified xsi:type="dcterms:W3CDTF">2013-02-23T20:08:00Z</dcterms:modified>
  <cp:revision>4</cp:revision>
  <dc:subject/>
  <dc:title>Connaissances des nombres</dc:title>
</cp:coreProperties>
</file>