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galités remarquab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alités remarquab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  <w:gridCol w:w="1440"/>
      </w:tblGrid>
      <w:tr>
        <w:trPr>
          <w:trHeight w:val="376" w:hRule="atLeast"/>
        </w:trPr>
        <w:tc>
          <w:tcPr>
            <w:tcW w:w="81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che la bonne répo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87595</wp:posOffset>
                      </wp:positionH>
                      <wp:positionV relativeFrom="paragraph">
                        <wp:posOffset>23495</wp:posOffset>
                      </wp:positionV>
                      <wp:extent cx="1821180" cy="1167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11671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  <w:t xml:space="preserve">( a + b ) ² = a² +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  <w:t xml:space="preserve"> b + b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  <w:t xml:space="preserve">( a – b ) ² = a²  – 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  <w:t xml:space="preserve"> b + b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( a + b ) ( a – b ) = a² – b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3.4pt;height:91.9pt;mso-wrap-distance-left:9.05pt;mso-wrap-distance-right:9.05pt;mso-wrap-distance-top:0pt;mso-wrap-distance-bottom:0pt;margin-top:1.85pt;mso-position-vertical-relative:text;margin-left:38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 xml:space="preserve">( a + b ) ² = a² + 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 xml:space="preserve"> b + b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 xml:space="preserve">( a – b ) ² = a²  –  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 xml:space="preserve"> b + b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 a + b ) ( a – b ) = a² – b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3 termes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3 termes</w:t>
            </w:r>
          </w:p>
        </w:tc>
        <w:tc>
          <w:tcPr>
            <w:tcW w:w="144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2 termes</w:t>
            </w:r>
          </w:p>
        </w:tc>
      </w:tr>
      <w:tr>
        <w:trPr>
          <w:trHeight w:val="492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3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 )²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 </w:t>
            </w:r>
          </w:p>
        </w:tc>
        <w:tc>
          <w:tcPr>
            <w:tcW w:w="144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1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3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 )²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 </w:t>
            </w:r>
          </w:p>
        </w:tc>
        <w:tc>
          <w:tcPr>
            <w:tcW w:w="144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1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3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 )( 3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 )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 </w:t>
            </w:r>
          </w:p>
        </w:tc>
        <w:tc>
          <w:tcPr>
            <w:tcW w:w="144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1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2 )²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6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4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2 )²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6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4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2 )( 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2 )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6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4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3 )²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3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9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3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9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9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3 )²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3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9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3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9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9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3 )( 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3 )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3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9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3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9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9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7 )² = 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7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9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1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49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- 49 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 )² = 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 – 4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6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8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 </w:t>
            </w:r>
          </w:p>
        </w:tc>
        <w:tc>
          <w:tcPr>
            <w:tcW w:w="144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6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1 </w:t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0 )( 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0 ) =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+ 2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00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² – 20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100 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– 100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éveloppe les produits remarquables</w:t>
            </w:r>
          </w:p>
        </w:tc>
      </w:tr>
      <w:tr>
        <w:trPr>
          <w:trHeight w:val="675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2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3 )²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2 ) ( 5</w:t>
            </w:r>
            <w:r>
              <w:rPr>
                <w:b/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2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( 7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– 3 )² = </w:t>
            </w:r>
          </w:p>
        </w:tc>
      </w:tr>
      <w:tr>
        <w:trPr>
          <w:trHeight w:val="675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4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5 ) ²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5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4 )²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6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4 ) ( 6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4 ) =</w:t>
            </w:r>
          </w:p>
        </w:tc>
      </w:tr>
      <w:tr>
        <w:trPr>
          <w:trHeight w:val="675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6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1 )²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3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5 ) ( 3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5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10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5 )² = </w:t>
            </w:r>
          </w:p>
        </w:tc>
      </w:tr>
      <w:tr>
        <w:trPr>
          <w:trHeight w:val="675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2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5 ) ( 2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5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2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5 )²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4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6 )² = </w:t>
            </w:r>
          </w:p>
        </w:tc>
      </w:tr>
      <w:tr>
        <w:trPr>
          <w:trHeight w:val="675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7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9 )²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11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 – 3 )²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5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– 9 ) ( 5</w:t>
            </w:r>
            <w:r>
              <w:rPr>
                <w:b/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9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76" w:hRule="atLeast"/>
        </w:trPr>
        <w:tc>
          <w:tcPr>
            <w:tcW w:w="108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suivantes</w:t>
            </w:r>
          </w:p>
        </w:tc>
      </w:tr>
      <w:tr>
        <w:trPr>
          <w:trHeight w:val="2611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 = ( 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– 1 )² + ( 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3 ) ( 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– 3 )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F = ( 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3 )²  +  ( 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– 2 ) ( 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3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06:00Z</dcterms:created>
  <dc:creator>DIAZ William</dc:creator>
  <dc:description/>
  <cp:keywords/>
  <dc:language>en-US</dc:language>
  <cp:lastModifiedBy>wd</cp:lastModifiedBy>
  <cp:lastPrinted>2013-02-23T21:09:00Z</cp:lastPrinted>
  <dcterms:modified xsi:type="dcterms:W3CDTF">2013-02-23T20:09:00Z</dcterms:modified>
  <cp:revision>6</cp:revision>
  <dc:subject/>
  <dc:title>Connaissances des nombres</dc:title>
</cp:coreProperties>
</file>