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alcul littéral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Ide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alcul littéral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Ide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ouble développements remarquable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ouble développements remarquables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580"/>
      </w:tblGrid>
      <w:tr>
        <w:trPr>
          <w:trHeight w:val="288" w:hRule="atLeast"/>
        </w:trPr>
        <w:tc>
          <w:tcPr>
            <w:tcW w:w="1098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 Réduis les expressions suivantes :</w:t>
            </w:r>
          </w:p>
        </w:tc>
      </w:tr>
      <w:tr>
        <w:trPr>
          <w:trHeight w:val="1005" w:hRule="atLeast"/>
          <w:cantSplit w:val="true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( 2</w:t>
            </w:r>
            <w:r>
              <w:rPr>
                <w:b/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+ 3 )² = ( 2</w:t>
            </w:r>
            <w:r>
              <w:rPr>
                <w:b/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+ 3 ) ( 2</w:t>
            </w:r>
            <w:r>
              <w:rPr>
                <w:b/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+ 3 )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-130175</wp:posOffset>
                      </wp:positionV>
                      <wp:extent cx="190500" cy="704850"/>
                      <wp:effectExtent l="5080" t="635" r="57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90440" cy="704880"/>
                              </a:xfrm>
                              <a:custGeom>
                                <a:avLst/>
                                <a:gdLst>
                                  <a:gd name="textAreaLeft" fmla="*/ 69120 w 108000"/>
                                  <a:gd name="textAreaRight" fmla="*/ 108360 w 108000"/>
                                  <a:gd name="textAreaTop" fmla="*/ 10080 h 399600"/>
                                  <a:gd name="textAreaBottom" fmla="*/ 389520 h 39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33pt;margin-top:-10.3pt;width:14.95pt;height:55.4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             </w:t>
            </w:r>
            <w:r>
              <w:rPr>
                <w:rFonts w:cs="Comic Sans MS" w:ascii="Comic Sans MS" w:hAnsi="Comic Sans MS"/>
                <w:b/>
                <w:sz w:val="22"/>
              </w:rPr>
              <w:t>= 4</w:t>
            </w:r>
            <w:r>
              <w:rPr>
                <w:b/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</w:rPr>
              <w:t>² + 6</w:t>
            </w:r>
            <w:r>
              <w:rPr>
                <w:b/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+ 6</w:t>
            </w:r>
            <w:r>
              <w:rPr>
                <w:b/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+ 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             </w:t>
            </w:r>
            <w:r>
              <w:rPr>
                <w:rFonts w:cs="Comic Sans MS" w:ascii="Comic Sans MS" w:hAnsi="Comic Sans MS"/>
                <w:b/>
                <w:sz w:val="22"/>
              </w:rPr>
              <w:t>= 4</w:t>
            </w:r>
            <w:r>
              <w:rPr>
                <w:b/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² + 2 </w:t>
            </w:r>
            <w:r>
              <w:rPr>
                <w:rFonts w:eastAsia="Symbol" w:cs="Symbol" w:ascii="Symbol" w:hAnsi="Symbol"/>
                <w:b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6</w:t>
            </w:r>
            <w:r>
              <w:rPr>
                <w:b/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 + 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             </w:t>
            </w:r>
            <w:r>
              <w:rPr>
                <w:rFonts w:cs="Comic Sans MS" w:ascii="Comic Sans MS" w:hAnsi="Comic Sans MS"/>
                <w:b/>
                <w:sz w:val="22"/>
              </w:rPr>
              <w:t>= 4</w:t>
            </w:r>
            <w:r>
              <w:rPr>
                <w:b/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</w:rPr>
              <w:t>² + 12</w:t>
            </w:r>
            <w:r>
              <w:rPr>
                <w:b/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+ 9</w:t>
            </w:r>
          </w:p>
        </w:tc>
        <w:tc>
          <w:tcPr>
            <w:tcW w:w="558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( 2</w:t>
            </w:r>
            <w:r>
              <w:rPr>
                <w:b/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– 3 )² = ( 2</w:t>
            </w:r>
            <w:r>
              <w:rPr>
                <w:b/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– 3  ) ( 2</w:t>
            </w:r>
            <w:r>
              <w:rPr>
                <w:b/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– 3 )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-130175</wp:posOffset>
                      </wp:positionV>
                      <wp:extent cx="190500" cy="704850"/>
                      <wp:effectExtent l="5080" t="635" r="571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90440" cy="704880"/>
                              </a:xfrm>
                              <a:custGeom>
                                <a:avLst/>
                                <a:gdLst>
                                  <a:gd name="textAreaLeft" fmla="*/ 69120 w 108000"/>
                                  <a:gd name="textAreaRight" fmla="*/ 108360 w 108000"/>
                                  <a:gd name="textAreaTop" fmla="*/ 10080 h 399600"/>
                                  <a:gd name="textAreaBottom" fmla="*/ 389520 h 39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25pt;margin-top:-10.3pt;width:14.95pt;height:55.4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sz w:val="22"/>
                <w:lang w:val="en-GB"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= </w:t>
            </w:r>
            <w:r>
              <w:rPr>
                <w:rFonts w:cs="Comic Sans MS" w:ascii="Comic Sans MS" w:hAnsi="Comic Sans MS"/>
                <w:b/>
                <w:sz w:val="22"/>
              </w:rPr>
              <w:t>4</w:t>
            </w:r>
            <w:r>
              <w:rPr>
                <w:b/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</w:rPr>
              <w:t>² - 6</w:t>
            </w:r>
            <w:r>
              <w:rPr>
                <w:b/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- 6</w:t>
            </w:r>
            <w:r>
              <w:rPr>
                <w:b/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+ 9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lang w:val="en-GB"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= 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lang w:val="en-GB"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= ………………………………</w:t>
            </w:r>
          </w:p>
        </w:tc>
      </w:tr>
      <w:tr>
        <w:trPr>
          <w:trHeight w:val="1005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( 5</w:t>
            </w:r>
            <w:r>
              <w:rPr>
                <w:b/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+ 4 )² = ( 5</w:t>
            </w:r>
            <w:r>
              <w:rPr>
                <w:b/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+ 4  ) ( 5</w:t>
            </w:r>
            <w:r>
              <w:rPr>
                <w:b/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+ 4 )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lang w:val="en-GB"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= 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lang w:val="en-GB"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= 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lang w:val="en-GB"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= ………………………………</w:t>
            </w:r>
          </w:p>
        </w:tc>
        <w:tc>
          <w:tcPr>
            <w:tcW w:w="5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( 5</w:t>
            </w:r>
            <w:r>
              <w:rPr>
                <w:b/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– 4 )² = ( 5</w:t>
            </w:r>
            <w:r>
              <w:rPr>
                <w:b/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– 4  ) ( 5</w:t>
            </w:r>
            <w:r>
              <w:rPr>
                <w:b/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– 4 )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lang w:val="en-GB"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= 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lang w:val="en-GB"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= 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lang w:val="en-GB"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= ………………………………</w:t>
            </w:r>
          </w:p>
        </w:tc>
      </w:tr>
      <w:tr>
        <w:trPr>
          <w:trHeight w:val="1005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( 8</w:t>
            </w:r>
            <w:r>
              <w:rPr>
                <w:b/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 – 1  )² = ( ……………… ) ( ………………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lang w:val="en-GB"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= 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lang w:val="en-GB"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= 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lang w:val="en-GB"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= ………………………………</w:t>
            </w:r>
          </w:p>
        </w:tc>
        <w:tc>
          <w:tcPr>
            <w:tcW w:w="5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( 10</w:t>
            </w:r>
            <w:r>
              <w:rPr>
                <w:b/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+ 6 )² = ( ……………… ) ( ………………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lang w:val="en-GB"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= 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lang w:val="en-GB"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= 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lang w:val="en-GB"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= ………………………………</w:t>
            </w:r>
          </w:p>
        </w:tc>
      </w:tr>
      <w:tr>
        <w:trPr>
          <w:trHeight w:val="1222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( 6</w:t>
            </w:r>
            <w:r>
              <w:rPr>
                <w:b/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 – 2  ) ( 6</w:t>
            </w:r>
            <w:r>
              <w:rPr>
                <w:b/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 + 2  ) = 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lang w:val="en-GB"/>
              </w:rPr>
              <w:t xml:space="preserve">                           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= ………………………………</w:t>
            </w:r>
          </w:p>
        </w:tc>
        <w:tc>
          <w:tcPr>
            <w:tcW w:w="558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( 7</w:t>
            </w:r>
            <w:r>
              <w:rPr>
                <w:b/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+ 4  ) ( 7</w:t>
            </w:r>
            <w:r>
              <w:rPr>
                <w:b/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 – 4  ) = 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lang w:val="en-GB"/>
              </w:rPr>
              <w:t xml:space="preserve">                           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= 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780"/>
        <w:gridCol w:w="3420"/>
      </w:tblGrid>
      <w:tr>
        <w:trPr>
          <w:trHeight w:val="320" w:hRule="atLeast"/>
          <w:cantSplit w:val="true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 </w:t>
            </w:r>
            <w:r>
              <w:rPr>
                <w:rFonts w:cs="Comic Sans MS" w:ascii="Comic Sans MS" w:hAnsi="Comic Sans MS"/>
                <w:sz w:val="18"/>
              </w:rPr>
              <w:t xml:space="preserve"> Développe et réduis les expressions suivantes comme dans les exemples :</w:t>
            </w:r>
          </w:p>
        </w:tc>
      </w:tr>
      <w:tr>
        <w:trPr>
          <w:trHeight w:val="1079" w:hRule="atLeast"/>
          <w:cantSplit w:val="true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( 4</w:t>
            </w:r>
            <w:r>
              <w:rPr>
                <w:b/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+ </w:t>
            </w:r>
            <w:r>
              <w:rPr>
                <w:rFonts w:cs="Comic Sans MS" w:ascii="Comic Sans MS" w:hAnsi="Comic Sans MS"/>
                <w:b/>
                <w:sz w:val="22"/>
                <w:u w:val="single"/>
                <w:lang w:val="en-GB"/>
              </w:rPr>
              <w:t>5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)²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= ( 4</w:t>
            </w:r>
            <w:r>
              <w:rPr>
                <w:b/>
                <w:i/>
                <w:sz w:val="22"/>
                <w:lang w:val="en-GB"/>
              </w:rPr>
              <w:t xml:space="preserve">x 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)² + 2 </w:t>
            </w:r>
            <w:r>
              <w:rPr>
                <w:rFonts w:eastAsia="Symbol" w:cs="Symbol" w:ascii="Symbol" w:hAnsi="Symbol"/>
                <w:b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4</w:t>
            </w:r>
            <w:r>
              <w:rPr>
                <w:b/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u w:val="single"/>
                <w:lang w:val="en-GB"/>
              </w:rPr>
              <w:t>5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 +  ( </w:t>
            </w:r>
            <w:r>
              <w:rPr>
                <w:rFonts w:cs="Comic Sans MS" w:ascii="Comic Sans MS" w:hAnsi="Comic Sans MS"/>
                <w:b/>
                <w:sz w:val="22"/>
                <w:u w:val="single"/>
                <w:lang w:val="en-GB"/>
              </w:rPr>
              <w:t>5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)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=  16</w:t>
            </w:r>
            <w:r>
              <w:rPr>
                <w:b/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²    +   40</w:t>
            </w:r>
            <w:r>
              <w:rPr>
                <w:b/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   +   25</w:t>
            </w:r>
          </w:p>
        </w:tc>
        <w:tc>
          <w:tcPr>
            <w:tcW w:w="378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( 5</w:t>
            </w:r>
            <w:r>
              <w:rPr>
                <w:b/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– </w:t>
            </w:r>
            <w:r>
              <w:rPr>
                <w:rFonts w:cs="Comic Sans MS" w:ascii="Comic Sans MS" w:hAnsi="Comic Sans MS"/>
                <w:b/>
                <w:sz w:val="22"/>
                <w:u w:val="single"/>
                <w:lang w:val="en-GB"/>
              </w:rPr>
              <w:t>3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)²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= ( 5</w:t>
            </w:r>
            <w:r>
              <w:rPr>
                <w:b/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)² - 2 </w:t>
            </w:r>
            <w:r>
              <w:rPr>
                <w:rFonts w:eastAsia="Symbol" w:cs="Symbol" w:ascii="Symbol" w:hAnsi="Symbol"/>
                <w:b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5</w:t>
            </w:r>
            <w:r>
              <w:rPr>
                <w:b/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u w:val="single"/>
                <w:lang w:val="en-GB"/>
              </w:rPr>
              <w:t>3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 + ( </w:t>
            </w:r>
            <w:r>
              <w:rPr>
                <w:rFonts w:cs="Comic Sans MS" w:ascii="Comic Sans MS" w:hAnsi="Comic Sans MS"/>
                <w:b/>
                <w:sz w:val="22"/>
                <w:u w:val="single"/>
                <w:lang w:val="en-GB"/>
              </w:rPr>
              <w:t>3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)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=   25</w:t>
            </w:r>
            <w:r>
              <w:rPr>
                <w:b/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² -  30</w:t>
            </w:r>
            <w:r>
              <w:rPr>
                <w:b/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  +   9</w:t>
            </w:r>
          </w:p>
        </w:tc>
        <w:tc>
          <w:tcPr>
            <w:tcW w:w="342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2"/>
              </w:rPr>
              <w:t>( 7</w:t>
            </w:r>
            <w:r>
              <w:rPr>
                <w:b/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+ </w:t>
            </w:r>
            <w:r>
              <w:rPr>
                <w:rFonts w:cs="Comic Sans MS" w:ascii="Comic Sans MS" w:hAnsi="Comic Sans MS"/>
                <w:b/>
                <w:sz w:val="22"/>
                <w:u w:val="single"/>
              </w:rPr>
              <w:t>2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) ( 7</w:t>
            </w:r>
            <w:r>
              <w:rPr>
                <w:b/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– </w:t>
            </w:r>
            <w:r>
              <w:rPr>
                <w:rFonts w:cs="Comic Sans MS" w:ascii="Comic Sans MS" w:hAnsi="Comic Sans MS"/>
                <w:b/>
                <w:sz w:val="22"/>
                <w:u w:val="single"/>
              </w:rPr>
              <w:t>2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= ( 7</w:t>
            </w:r>
            <w:r>
              <w:rPr>
                <w:b/>
                <w:i/>
                <w:sz w:val="22"/>
                <w:lang w:val="en-GB"/>
              </w:rPr>
              <w:t xml:space="preserve">x  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)² 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–  ( </w:t>
            </w:r>
            <w:r>
              <w:rPr>
                <w:rFonts w:cs="Comic Sans MS" w:ascii="Comic Sans MS" w:hAnsi="Comic Sans MS"/>
                <w:b/>
                <w:sz w:val="22"/>
                <w:u w:val="single"/>
              </w:rPr>
              <w:t>2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)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=   49</w:t>
            </w:r>
            <w:r>
              <w:rPr>
                <w:b/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²  -   4 </w:t>
            </w:r>
          </w:p>
        </w:tc>
      </w:tr>
      <w:tr>
        <w:trPr>
          <w:trHeight w:val="1005" w:hRule="atLeast"/>
          <w:cantSplit w:val="true"/>
        </w:trPr>
        <w:tc>
          <w:tcPr>
            <w:tcW w:w="37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( 4</w:t>
            </w:r>
            <w:r>
              <w:rPr>
                <w:b/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+ 1 )²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= 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= ………………………………</w:t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( 3</w:t>
            </w:r>
            <w:r>
              <w:rPr>
                <w:b/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– 2 )²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= 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= ………………………………</w:t>
            </w:r>
          </w:p>
        </w:tc>
        <w:tc>
          <w:tcPr>
            <w:tcW w:w="3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( 9</w:t>
            </w:r>
            <w:r>
              <w:rPr>
                <w:b/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+ 1 ) ( 9</w:t>
            </w:r>
            <w:r>
              <w:rPr>
                <w:b/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– 1 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=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= ………………………………</w:t>
            </w:r>
          </w:p>
        </w:tc>
      </w:tr>
      <w:tr>
        <w:trPr>
          <w:trHeight w:val="1005" w:hRule="atLeast"/>
          <w:cantSplit w:val="true"/>
        </w:trPr>
        <w:tc>
          <w:tcPr>
            <w:tcW w:w="37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( 6</w:t>
            </w:r>
            <w:r>
              <w:rPr>
                <w:b/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+ 3 )²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= 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= ………………………………</w:t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( 5</w:t>
            </w:r>
            <w:r>
              <w:rPr>
                <w:b/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– 5 )²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= 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= ………………………………</w:t>
            </w:r>
          </w:p>
        </w:tc>
        <w:tc>
          <w:tcPr>
            <w:tcW w:w="3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( 3</w:t>
            </w:r>
            <w:r>
              <w:rPr>
                <w:b/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+ 3 ) ( 3</w:t>
            </w:r>
            <w:r>
              <w:rPr>
                <w:b/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– 3 )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= 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= ………………………………</w:t>
            </w:r>
          </w:p>
        </w:tc>
      </w:tr>
      <w:tr>
        <w:trPr>
          <w:trHeight w:val="1227" w:hRule="atLeast"/>
          <w:cantSplit w:val="true"/>
        </w:trPr>
        <w:tc>
          <w:tcPr>
            <w:tcW w:w="37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( </w:t>
            </w:r>
            <w:r>
              <w:rPr>
                <w:b/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+ 11 )²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= 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= ………………………………</w:t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( 4</w:t>
            </w:r>
            <w:r>
              <w:rPr>
                <w:b/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– 10 )²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= 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= ………………………………</w:t>
            </w:r>
          </w:p>
        </w:tc>
        <w:tc>
          <w:tcPr>
            <w:tcW w:w="342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( 2</w:t>
            </w:r>
            <w:r>
              <w:rPr>
                <w:b/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+ 6 ) ( 2</w:t>
            </w:r>
            <w:r>
              <w:rPr>
                <w:b/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– 6 )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= 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= ………………………………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080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5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6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7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8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mic Sans MS" w:hAnsi="Comic Sans MS" w:cs="Comic Sans MS"/>
      <w:b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11:00Z</dcterms:created>
  <dc:creator>DIAZ William</dc:creator>
  <dc:description/>
  <cp:keywords/>
  <dc:language>en-US</dc:language>
  <cp:lastModifiedBy>wd</cp:lastModifiedBy>
  <cp:lastPrinted>2011-02-08T16:55:00Z</cp:lastPrinted>
  <dcterms:modified xsi:type="dcterms:W3CDTF">2013-02-23T20:04:00Z</dcterms:modified>
  <cp:revision>4</cp:revision>
  <dc:subject/>
  <dc:title>Connaissances des nombres</dc:title>
</cp:coreProperties>
</file>