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Ide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de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Factorisations (ax+b)² - c²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Factorisations (ax+b)² - c²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5370</wp:posOffset>
                </wp:positionH>
                <wp:positionV relativeFrom="paragraph">
                  <wp:posOffset>566420</wp:posOffset>
                </wp:positionV>
                <wp:extent cx="1821180" cy="2406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406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ctoriser une somme remarqua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US"/>
                              </w:rPr>
                              <w:t xml:space="preserve">a² + 2ab + b² = ( a + b )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a² – 2ab + b² = ( a – b )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n-GB"/>
                              </w:rPr>
                              <w:t>a² – b² = ( a – b ) ( a + b 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E = 4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² + 12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E = ( 2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3 )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F = 4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²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40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F = ( 4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– 5 )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G = 49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² –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 = ( 7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– 9 )( 7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3.4pt;height:189.5pt;mso-wrap-distance-left:9.05pt;mso-wrap-distance-right:9.05pt;mso-wrap-distance-top:0pt;mso-wrap-distance-bottom:0pt;margin-top:44.6pt;mso-position-vertical-relative:text;margin-left:383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ctoriser une somme remarquab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US"/>
                        </w:rPr>
                        <w:t xml:space="preserve">a² + 2ab + b² = ( a + b )²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GB"/>
                        </w:rPr>
                        <w:t>a² – 2ab + b² = ( a – b )²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n-GB"/>
                        </w:rPr>
                        <w:t>a² – b² = ( a – b ) ( a + b )</w:t>
                      </w:r>
                    </w:p>
                    <w:p>
                      <w:pPr>
                        <w:pStyle w:val="Heading3"/>
                        <w:rPr>
                          <w:rFonts w:eastAsia="Comic Sans MS"/>
                          <w:lang w:val="en-US"/>
                        </w:rPr>
                      </w:pPr>
                      <w:r>
                        <w:rPr>
                          <w:rFonts w:eastAsia="Comic Sans MS"/>
                          <w:lang w:val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E = 4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² + 12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+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E = ( 2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+ 3 )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F = 4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² </w:t>
                      </w:r>
                      <w:r>
                        <w:rPr>
                          <w:rFonts w:cs="Tahoma" w:ascii="Tahoma" w:hAnsi="Tahoma"/>
                          <w:sz w:val="18"/>
                          <w:lang w:val="en-GB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40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+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F = ( 4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– 5 )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G = 49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>² – 8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G = ( 7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– 9 )( 7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+ 9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60"/>
        <w:gridCol w:w="2460"/>
      </w:tblGrid>
      <w:tr>
        <w:trPr>
          <w:cantSplit w:val="true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 Factorise les e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pressions suivantes :</w:t>
            </w:r>
          </w:p>
        </w:tc>
      </w:tr>
      <w:tr>
        <w:trPr>
          <w:trHeight w:val="760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4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+ 4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1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16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+ 24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9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81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– 90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25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  <w:tr>
        <w:trPr>
          <w:trHeight w:val="698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25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– 40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1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49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+ 28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– 24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 + 14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  <w:tr>
        <w:trPr>
          <w:trHeight w:val="717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25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² – 1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– 10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49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² – 14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  <w:tr>
        <w:trPr>
          <w:trHeight w:val="483" w:hRule="atLeast"/>
          <w:cantSplit w:val="true"/>
        </w:trPr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81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² – 64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25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² – 1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  <w:tc>
          <w:tcPr>
            <w:tcW w:w="24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9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² – 36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1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51"/>
      </w:tblGrid>
      <w:tr>
        <w:trPr>
          <w:cantSplit w:val="true"/>
        </w:trPr>
        <w:tc>
          <w:tcPr>
            <w:tcW w:w="7911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 Factorise les e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pressions suivantes :</w:t>
            </w:r>
          </w:p>
        </w:tc>
      </w:tr>
      <w:tr>
        <w:trPr>
          <w:trHeight w:val="1426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E =(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+ 3 )²  –  9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00905</wp:posOffset>
                      </wp:positionH>
                      <wp:positionV relativeFrom="paragraph">
                        <wp:posOffset>264795</wp:posOffset>
                      </wp:positionV>
                      <wp:extent cx="1985645" cy="1718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645" cy="171831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actoriser a² - b²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² </w:t>
                                  </w: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b² = ( A + B ) ( A – B 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eastAsia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>E = ( 2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+ 3 )² –  6²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1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lang w:val="en-US"/>
                                    </w:rPr>
                                    <w:t>A²       –     B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>E = ( 2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+ 3 +  6) ( 2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+ 3 –  6  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1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lang w:val="en-US"/>
                                    </w:rPr>
                                    <w:t>(    A    + B ) (    A     –  B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>E = ( 2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+ 9 ) ( 2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/>
                                    </w:rPr>
                                    <w:t xml:space="preserve"> –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6.35pt;height:135.3pt;mso-wrap-distance-left:9.05pt;mso-wrap-distance-right:9.05pt;mso-wrap-distance-top:0pt;mso-wrap-distance-bottom:0pt;margin-top:20.85pt;mso-position-vertical-relative:text;margin-left:370.1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Factoriser a² - b²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² </w:t>
                            </w:r>
                            <w:r>
                              <w:rPr>
                                <w:smallCaps/>
                                <w:sz w:val="18"/>
                                <w:szCs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b² = ( A + B ) ( A – B 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Comic Sans MS"/>
                                <w:lang w:val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E = ( 2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3 )² –  6²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1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/>
                              </w:rPr>
                              <w:t>A²       –     B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E = ( 2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3 +  6) ( 2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3 –  6 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/>
                              </w:rPr>
                              <w:t>(    A    + B ) (    A     –  B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>E = ( 2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+ 9 ) ( 2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–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E = (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+  3  – 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9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) ( 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+ 3  +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9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E = ( …………………… ) ( …………………… )</w:t>
            </w:r>
          </w:p>
        </w:tc>
        <w:tc>
          <w:tcPr>
            <w:tcW w:w="3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F = ( 2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+ 1 )² – 10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F = ( 2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+  1  – 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…..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) ( 2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+ 1  +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…..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F = ( ……………………… ) ( …………………… )</w:t>
            </w:r>
          </w:p>
        </w:tc>
      </w:tr>
      <w:tr>
        <w:trPr>
          <w:trHeight w:val="1372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G = ( 5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– 2 )² – 4²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3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H = ( 5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 xml:space="preserve"> + 6 )² – 9²</w:t>
            </w:r>
          </w:p>
        </w:tc>
      </w:tr>
      <w:tr>
        <w:trPr>
          <w:trHeight w:val="1497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I = ( 2</w:t>
            </w:r>
            <w:r>
              <w:rPr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+ 6 )² – 8² </w:t>
            </w:r>
          </w:p>
        </w:tc>
        <w:tc>
          <w:tcPr>
            <w:tcW w:w="3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J = ( 3 – 2</w:t>
            </w:r>
            <w:r>
              <w:rPr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)² – 12²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05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093"/>
      </w:tblGrid>
      <w:tr>
        <w:trPr>
          <w:cantSplit w:val="true"/>
        </w:trPr>
        <w:tc>
          <w:tcPr>
            <w:tcW w:w="805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 xml:space="preserve"> Factorise les e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>pressions suivantes :</w:t>
            </w:r>
          </w:p>
        </w:tc>
      </w:tr>
      <w:tr>
        <w:trPr>
          <w:trHeight w:val="1767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K =( 2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+ 6 )²  –  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64100</wp:posOffset>
                      </wp:positionH>
                      <wp:positionV relativeFrom="paragraph">
                        <wp:posOffset>86995</wp:posOffset>
                      </wp:positionV>
                      <wp:extent cx="1822450" cy="1517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0" cy="151701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Parfois, le carré est caché !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E =  (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5 )² – 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E =  (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5 )² –  6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E = (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5 +  6) (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5 –  6  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E = (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+ 11 ) (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– 1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3.5pt;height:119.45pt;mso-wrap-distance-left:9.05pt;mso-wrap-distance-right:9.05pt;mso-wrap-distance-top:0pt;mso-wrap-distance-bottom:0pt;margin-top:6.85pt;mso-position-vertical-relative:text;margin-left:383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Parfois, le carré est caché !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E =  (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5 )² – 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E =  (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5 )² –  6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E = (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5 +  6) (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5 –  6  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E = (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+ 11 ) (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– 1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K =( 2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+ 6 )²  –  ……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K = ( 2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+  6  – ………  ) ( 2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 + 6  + ……… 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K = ( …………………… ) ( …………………… )</w:t>
            </w:r>
          </w:p>
        </w:tc>
        <w:tc>
          <w:tcPr>
            <w:tcW w:w="4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L = ( 5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– 3 )² – 3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L = ………………… -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L = ( ……………  –  ………  ) ( ……………  + ………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L = ( …………………… ) ( …………………… )</w:t>
            </w:r>
          </w:p>
        </w:tc>
      </w:tr>
      <w:tr>
        <w:trPr>
          <w:trHeight w:val="1434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M = ( 5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– 8 )² – 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0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N = ( 5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+ 11 )² – 100</w:t>
            </w:r>
          </w:p>
        </w:tc>
      </w:tr>
      <w:tr>
        <w:trPr>
          <w:trHeight w:val="1614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O = ( 2</w:t>
            </w:r>
            <w:r>
              <w:rPr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+ 6 )² – 25 </w:t>
            </w:r>
          </w:p>
        </w:tc>
        <w:tc>
          <w:tcPr>
            <w:tcW w:w="40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P = ( 3 – 5</w:t>
            </w:r>
            <w:r>
              <w:rPr>
                <w:i/>
                <w:sz w:val="20"/>
                <w:lang w:val="en-US" w:eastAsia="en-US"/>
              </w:rPr>
              <w:t>x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 )² – 121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sectPr>
      <w:footerReference w:type="default" r:id="rId2"/>
      <w:type w:val="nextPage"/>
      <w:pgSz w:w="11906" w:h="16838"/>
      <w:pgMar w:left="1080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46:00Z</dcterms:created>
  <dc:creator>DIAZ William</dc:creator>
  <dc:description/>
  <cp:keywords/>
  <dc:language>en-US</dc:language>
  <cp:lastModifiedBy>wd</cp:lastModifiedBy>
  <cp:lastPrinted>2011-02-08T17:55:00Z</cp:lastPrinted>
  <dcterms:modified xsi:type="dcterms:W3CDTF">2013-08-12T19:46:00Z</dcterms:modified>
  <cp:revision>2</cp:revision>
  <dc:subject/>
  <dc:title>Connaissances des nombres</dc:title>
</cp:coreProperties>
</file>