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xercices diver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xercices diver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95"/>
        <w:gridCol w:w="5165"/>
        <w:gridCol w:w="16"/>
      </w:tblGrid>
      <w:tr>
        <w:trPr>
          <w:trHeight w:val="19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On donne l’expression E = ( 4x – 2 )² + ( 4x – 2 ) ( 2x – 3 )</w:t>
            </w:r>
          </w:p>
        </w:tc>
      </w:tr>
      <w:tr>
        <w:trPr>
          <w:trHeight w:val="2504" w:hRule="atLeast"/>
          <w:cantSplit w:val="true"/>
        </w:trPr>
        <w:tc>
          <w:tcPr>
            <w:tcW w:w="56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veloppe et réduis 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400800</wp:posOffset>
                      </wp:positionH>
                      <wp:positionV relativeFrom="page">
                        <wp:posOffset>1463040</wp:posOffset>
                      </wp:positionV>
                      <wp:extent cx="822960" cy="822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  <w:t>E = 24x² -32x+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  <w:t xml:space="preserve">Ou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  <w:t>E = ( 4x-2)(6x-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64.8pt;mso-wrap-distance-left:9.05pt;mso-wrap-distance-right:9.05pt;mso-wrap-distance-top:0pt;mso-wrap-distance-bottom:0pt;margin-top:115.2pt;mso-position-vertical-relative:page;margin-left:50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  <w:t>E = 24x² -32x+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  <w:t xml:space="preserve">Ou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  <w:t>E = ( 4x-2)(6x-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ctorise E</w:t>
            </w:r>
          </w:p>
        </w:tc>
      </w:tr>
      <w:tr>
        <w:trPr>
          <w:trHeight w:val="2495" w:hRule="atLeast"/>
          <w:cantSplit w:val="true"/>
        </w:trPr>
        <w:tc>
          <w:tcPr>
            <w:tcW w:w="56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Résous l’équation : ( 4x – 2 ) ( 6x – 5  ) = 0</w:t>
            </w:r>
          </w:p>
        </w:tc>
        <w:tc>
          <w:tcPr>
            <w:tcW w:w="51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a valeur de l’expression ( 4x – 2 )( 6x – 5 )  pour x = - 1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318" w:hRule="atLeast"/>
          <w:cantSplit w:val="true"/>
        </w:trPr>
        <w:tc>
          <w:tcPr>
            <w:tcW w:w="56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>Développe et réduis A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309360</wp:posOffset>
                      </wp:positionH>
                      <wp:positionV relativeFrom="page">
                        <wp:posOffset>4937760</wp:posOffset>
                      </wp:positionV>
                      <wp:extent cx="1097280" cy="8229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  <w:t>A = - 9x² -3x+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  <w:t xml:space="preserve">Ou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</w:rPr>
                                    <w:t>A = (3x-5)(-3x-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64.8pt;mso-wrap-distance-left:9.05pt;mso-wrap-distance-right:9.05pt;mso-wrap-distance-top:0pt;mso-wrap-distance-bottom:0pt;margin-top:388.8pt;mso-position-vertical-relative:page;margin-left:49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  <w:t>A = - 9x² -3x+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  <w:t xml:space="preserve">Ou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  <w:t>A = (3x-5)(-3x-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 = ( 3x – 5 )² – ( 6x + 1 ) ( 3x – 5 )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51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>Factorise A 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 = ( 3x – 5 )² – ( 6x + 1 ) ( 3x – 5 )</w:t>
            </w:r>
          </w:p>
        </w:tc>
      </w:tr>
      <w:tr>
        <w:trPr>
          <w:trHeight w:val="2513" w:hRule="atLeast"/>
          <w:cantSplit w:val="true"/>
        </w:trPr>
        <w:tc>
          <w:tcPr>
            <w:tcW w:w="56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sous l’équation : ( 3x – 5 ) ( - 3x – 6 ) = 0</w:t>
            </w:r>
          </w:p>
        </w:tc>
        <w:tc>
          <w:tcPr>
            <w:tcW w:w="51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a valeur de l’expression A pour x = 2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6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413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Au brevet</w:t>
            </w:r>
          </w:p>
        </w:tc>
      </w:tr>
      <w:tr>
        <w:trPr>
          <w:trHeight w:val="151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On donn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 = ( 2x – 3 )( 5x + 4 ) + ( 2x – 3 )²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ntrer en détaillant les calculs que D peut s’écrir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 = ( 2x – 3 )( 7x + 1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Résoudre l’équation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 2x – 3 ) ( 7x + 1 ) = 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3:00Z</dcterms:created>
  <dc:creator>DIAZ William</dc:creator>
  <dc:description/>
  <cp:keywords/>
  <dc:language>en-US</dc:language>
  <cp:lastModifiedBy>wd</cp:lastModifiedBy>
  <cp:lastPrinted>2011-02-08T17:55:00Z</cp:lastPrinted>
  <dcterms:modified xsi:type="dcterms:W3CDTF">2013-08-15T14:04:00Z</dcterms:modified>
  <cp:revision>3</cp:revision>
  <dc:subject/>
  <dc:title>Connaissances des nombres</dc:title>
</cp:coreProperties>
</file>