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ouble développements remarquab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ouble développements remarquab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6"/>
        <w:gridCol w:w="3444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les expressions suivantes :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>3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5 ) ²</w:t>
            </w:r>
          </w:p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3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+ 5 ) ( 3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+ 5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>= 9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>²  +   15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 15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 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>= 9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>² + 30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25</w:t>
            </w:r>
          </w:p>
        </w:tc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>( 7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– 2 ) ²</w:t>
            </w:r>
          </w:p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7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– 2  ) ( 7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– 2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>= 49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>²   –  14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–  14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>= 49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>² – 28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4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>( 4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2 ) ( 4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– 2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= 1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– 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–  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=  1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– 4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>( 2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4 )² 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( 2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– 5 ) ² 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>( 7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– 5 ) ( 7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5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</w:tr>
      <w:tr>
        <w:trPr>
          <w:trHeight w:val="1439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( 7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1 )² 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( 8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– 1 ) ² 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( 8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– 3 ) ( 8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</w:tc>
      </w:tr>
      <w:tr>
        <w:trPr>
          <w:trHeight w:val="1613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( 4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9 )² 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( 9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– 3 ) ² 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( 10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1 ) ( 10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– 1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6"/>
        <w:gridCol w:w="3444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les expressions </w:t>
            </w:r>
          </w:p>
        </w:tc>
      </w:tr>
      <w:tr>
        <w:trPr>
          <w:trHeight w:val="2195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( a + b ) ²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  +  ………… + ………… +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 a²  +  2ab  +  b²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( a  – b  ) ²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    …………  …………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a²  -  2ab  +  b²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( a + b ) ( a – b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    …………   …………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a²  -  b² </w:t>
            </w:r>
          </w:p>
        </w:tc>
      </w:tr>
      <w:tr>
        <w:trPr>
          <w:trHeight w:val="2161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(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y )² 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(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– y ) ² 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= ( …………………… ) ( ……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(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 y ) (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– y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=……………………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Wingdings 2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2" w:hAnsi="Wingdings 2" w:cs="MS Outlook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92z0">
    <w:name w:val="WW8Num92z0"/>
    <w:qFormat/>
    <w:rPr>
      <w:rFonts w:ascii="Wingdings 2" w:hAnsi="Wingdings 2" w:cs="Wingdings 2"/>
    </w:rPr>
  </w:style>
  <w:style w:type="character" w:styleId="WW8Num93z0">
    <w:name w:val="WW8Num93z0"/>
    <w:qFormat/>
    <w:rPr>
      <w:rFonts w:ascii="Wingdings 2" w:hAnsi="Wingdings 2" w:cs="Wingdings 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Monotype Sorts" w:hAnsi="Monotype Sorts" w:cs="Monotype Sort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0:00Z</dcterms:created>
  <dc:creator>DIAZ William</dc:creator>
  <dc:description/>
  <dc:language>en-US</dc:language>
  <cp:lastModifiedBy>Diaz</cp:lastModifiedBy>
  <cp:lastPrinted>2010-10-31T11:29:00Z</cp:lastPrinted>
  <dcterms:modified xsi:type="dcterms:W3CDTF">2011-05-04T16:10:00Z</dcterms:modified>
  <cp:revision>3</cp:revision>
  <dc:subject/>
  <dc:title>Connaissances des nombres</dc:title>
</cp:coreProperties>
</file>