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trouver l’effecti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trouver l’effectif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751"/>
        <w:gridCol w:w="4038"/>
      </w:tblGrid>
      <w:tr>
        <w:trPr>
          <w:trHeight w:val="196" w:hRule="atLeast"/>
        </w:trPr>
        <w:tc>
          <w:tcPr>
            <w:tcW w:w="110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2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2"/>
              <w:ind w:left="203" w:hanging="0"/>
              <w:rPr/>
            </w:pPr>
            <w:r>
              <w:rPr/>
              <w:t>Situation n°1</w:t>
            </w:r>
          </w:p>
          <w:p>
            <w:pPr>
              <w:pStyle w:val="Normal"/>
              <w:ind w:left="203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6241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8pt;height:42.75pt" filled="f" o:ole="">
                  <v:imagedata r:id="rId3" o:title=""/>
                </v:shape>
                <o:OLEObject Type="Embed" ProgID="" ShapeID="ole_rId2" DrawAspect="Content" ObjectID="_1346629106" r:id="rId2"/>
              </w:object>
            </w:r>
          </w:p>
          <w:p>
            <w:pPr>
              <w:pStyle w:val="Normal"/>
              <w:ind w:left="20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cette population, quel est l’effectif des licenciés qui pratiquent le tennis de table ?      …………………………</w:t>
            </w:r>
          </w:p>
        </w:tc>
        <w:tc>
          <w:tcPr>
            <w:tcW w:w="403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</w:rPr>
              <w:t>Situation n°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179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05pt;height:122.95pt" filled="f" o:ole="">
                  <v:imagedata r:id="rId5" o:title=""/>
                </v:shape>
                <o:OLEObject Type="Embed" ProgID="" ShapeID="ole_rId4" DrawAspect="Content" ObjectID="_948406635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cette population, </w:t>
              <w:br/>
              <w:t>quel est l’effectif des personnes qui ont entre 41 et 50 ans ?    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us de 41 ans ?      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’effectif total ?    ……………</w:t>
            </w:r>
          </w:p>
        </w:tc>
      </w:tr>
      <w:tr>
        <w:trPr>
          <w:trHeight w:val="112" w:hRule="atLeast"/>
        </w:trPr>
        <w:tc>
          <w:tcPr>
            <w:tcW w:w="70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203" w:hanging="0"/>
              <w:rPr>
                <w:sz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</w:rPr>
              <w:t>Situation n°2</w:t>
            </w:r>
          </w:p>
          <w:p>
            <w:pPr>
              <w:pStyle w:val="Normal"/>
              <w:ind w:left="203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5799" w:dyaOrig="7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1.1pt;height:43.25pt" filled="f" o:ole="">
                  <v:imagedata r:id="rId7" o:title=""/>
                </v:shape>
                <o:OLEObject Type="Embed" ProgID="" ShapeID="ole_rId6" DrawAspect="Content" ObjectID="_64675519" r:id="rId6"/>
              </w:object>
            </w:r>
          </w:p>
          <w:p>
            <w:pPr>
              <w:pStyle w:val="Normal"/>
              <w:ind w:left="20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cette population, quel est l’effectif des licenciés qui pratiquent </w:t>
              <w:br/>
              <w:t>le handball ? ………………                   le football ? ………………</w:t>
            </w:r>
          </w:p>
          <w:p>
            <w:pPr>
              <w:pStyle w:val="Normal"/>
              <w:ind w:left="20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203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’effectif total ?  ………………………</w:t>
            </w:r>
          </w:p>
        </w:tc>
        <w:tc>
          <w:tcPr>
            <w:tcW w:w="403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8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un collège, on a interrogé 659 élèves et leurs professeurs. Voici les résultats 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Il y a 352 filles.  Il y a 253 élèves de sixièmes,  178 élèves de cinquièmes,  139 élèves de troisièmes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451 élèves ont plus de 12 ans. Il y a 46 professeurs, dont 7 professeurs de maths, 9 professeurs de français, </w:t>
        <w:br/>
        <w:t>6 professeurs d’angla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personnes ont plus de 12 ans ? 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’effectif des filles de ce collège ?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’effectif des élèves de cinquièmes de ce collège ?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’effectif des professeurs d’anglais ce collège ?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96" w:hRule="atLeast"/>
        </w:trPr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graphiqu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object w:dxaOrig="10273" w:dyaOrig="6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8pt;margin-top:0.65pt;width:288pt;height:166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7609624" r:id="rId8"/>
        </w:object>
      </w:r>
    </w:p>
    <w:tbl>
      <w:tblPr>
        <w:tblW w:w="4253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</w:tblGrid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s pratiqué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jeune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Foot bal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Hand bal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Tenn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Basket bal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Volley bal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es jeunes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4800</wp:posOffset>
            </wp:positionH>
            <wp:positionV relativeFrom="paragraph">
              <wp:posOffset>156845</wp:posOffset>
            </wp:positionV>
            <wp:extent cx="4023360" cy="229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Quel est l’effectif des Jeunes qui pratiquent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71120</wp:posOffset>
                </wp:positionV>
                <wp:extent cx="274320" cy="158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5.6pt;width:21.55pt;height:1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le Basket-ball ?   ……………………………………………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46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96" w:hRule="atLeast"/>
        </w:trPr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Réponds aux questions </w:t>
              <w:br/>
              <w:t>à l’aide du graph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47040</wp:posOffset>
                      </wp:positionH>
                      <wp:positionV relativeFrom="paragraph">
                        <wp:posOffset>357505</wp:posOffset>
                      </wp:positionV>
                      <wp:extent cx="3474720" cy="881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A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De 15 à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De 20 à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De 25 à 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De 40 à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+ de 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69.4pt;mso-wrap-distance-left:9.05pt;mso-wrap-distance-right:9.05pt;mso-wrap-distance-top:0pt;mso-wrap-distance-bottom:0pt;margin-top:28.15pt;mso-position-vertical-relative:text;margin-left:-3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 15 à 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 20 à 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 25 à 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 40 à 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de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edebulle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’effectif des personnes qui ont :</w:t>
      </w:r>
    </w:p>
    <w:p>
      <w:pPr>
        <w:pStyle w:val="Normal"/>
        <w:numPr>
          <w:ilvl w:val="0"/>
          <w:numId w:val="3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tre 25 et 39 ans ? 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us de 40 ans.  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if Total : ………………………………………………………………</w:t>
      </w:r>
    </w:p>
    <w:sectPr>
      <w:footerReference w:type="default" r:id="rId11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stream Vera Sans" w:hAnsi="Bitstream Vera Sans" w:cs="Bitstream Vera San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Bitstream Vera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Bitstream Vera Sans"/>
      <w:sz w:val="16"/>
      <w:szCs w:val="16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  <w:lang w:val="en-US"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1:00Z</dcterms:created>
  <dc:creator>DIAZ William</dc:creator>
  <dc:description/>
  <dc:language>en-US</dc:language>
  <cp:lastModifiedBy>Diaz</cp:lastModifiedBy>
  <cp:lastPrinted>2010-08-31T19:09:00Z</cp:lastPrinted>
  <dcterms:modified xsi:type="dcterms:W3CDTF">2010-09-16T17:11:00Z</dcterms:modified>
  <cp:revision>3</cp:revision>
  <dc:subject/>
  <dc:title>Connaissances des nombres</dc:title>
</cp:coreProperties>
</file>