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object w:dxaOrig="10273" w:dyaOrig="6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0.4pt;margin-top:4.65pt;width:260.35pt;height:150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16568578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</w:tblGrid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rts pratiqu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Foot ball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Hand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Tenn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Basket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Volley ba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es jeunes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graphique à l’aide du tableau</w:t>
            </w:r>
          </w:p>
        </w:tc>
      </w:tr>
    </w:tbl>
    <w:p>
      <w:pPr>
        <w:pStyle w:val="Normal"/>
        <w:rPr/>
      </w:pPr>
      <w:r>
        <w:rPr/>
        <w:object w:dxaOrig="10273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75pt;margin-top:5.2pt;width:275pt;height:184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201042" r:id="rId4"/>
        </w:object>
      </w:r>
    </w:p>
    <w:tbl>
      <w:tblPr>
        <w:tblW w:w="439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</w:tblGrid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s aiment regarder </w:t>
              <w:br/>
              <w:t>à la tél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Films d’action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es comédi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e s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es dessins animé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25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is</w:t>
            </w:r>
          </w:p>
        </w:tc>
        <w:tc>
          <w:tcPr>
            <w:tcW w:w="803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n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ev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vr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i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i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il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ou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p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ct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v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</w:t>
            </w:r>
          </w:p>
        </w:tc>
      </w:tr>
      <w:tr>
        <w:trPr>
          <w:trHeight w:val="47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Température observée</w:t>
            </w:r>
          </w:p>
        </w:tc>
        <w:tc>
          <w:tcPr>
            <w:tcW w:w="803" w:type="dxa"/>
            <w:tcBorders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°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66"/>
        <w:rPr>
          <w:rFonts w:ascii="Comic Sans MS" w:hAnsi="Comic Sans MS" w:cs="Comic Sans MS"/>
          <w:sz w:val="20"/>
        </w:rPr>
      </w:pPr>
      <w:r>
        <w:object w:dxaOrig="10273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8pt;margin-top:8.15pt;width:361.4pt;height:20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37419712" r:id="rId6"/>
        </w:object>
      </w:r>
      <w:r>
        <w:rPr>
          <w:rFonts w:cs="Comic Sans MS" w:ascii="Comic Sans MS" w:hAnsi="Comic Sans MS"/>
          <w:sz w:val="20"/>
        </w:rPr>
        <w:t xml:space="preserve">Quels sont les mois où la </w:t>
        <w:br/>
        <w:t xml:space="preserve">température a été égale à 18°. </w:t>
        <w:br/>
        <w:t>( il y en 2 )</w:t>
      </w:r>
    </w:p>
    <w:p>
      <w:pPr>
        <w:pStyle w:val="Normal"/>
        <w:tabs>
          <w:tab w:val="clear" w:pos="708"/>
          <w:tab w:val="left" w:pos="142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s sont les mois où la </w:t>
        <w:br/>
        <w:t xml:space="preserve">température a été supérieure </w:t>
        <w:br/>
        <w:t>à 15°. ( il y en 7 )</w:t>
      </w:r>
    </w:p>
    <w:p>
      <w:pPr>
        <w:pStyle w:val="Normal"/>
        <w:tabs>
          <w:tab w:val="clear" w:pos="708"/>
          <w:tab w:val="left" w:pos="142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firstLine="6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els sont les mois où </w:t>
        <w:br/>
        <w:t xml:space="preserve">la température a été </w:t>
        <w:br/>
        <w:t>inférieure à 13°. ( il y en a 5 )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8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 2" w:hAnsi="Wingdings 2" w:cs="MS Outlook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b/>
      <w:i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  <w:lang w:val="en-US"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1:00Z</dcterms:created>
  <dc:creator>DIAZ William</dc:creator>
  <dc:description/>
  <dc:language>en-US</dc:language>
  <cp:lastModifiedBy>Diaz</cp:lastModifiedBy>
  <cp:lastPrinted>2010-10-21T16:09:00Z</cp:lastPrinted>
  <dcterms:modified xsi:type="dcterms:W3CDTF">2010-11-25T09:51:00Z</dcterms:modified>
  <cp:revision>3</cp:revision>
  <dc:subject/>
  <dc:title>Connaissances des nombres</dc:title>
</cp:coreProperties>
</file>