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96" w:hRule="atLeast"/>
        </w:trPr>
        <w:tc>
          <w:tcPr>
            <w:tcW w:w="4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object w:dxaOrig="6401" w:dyaOrig="4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6.6pt;margin-top:2.2pt;width:266.5pt;height:20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Excel.Sheet.12" ShapeID="ole_rId2" DrawAspect="Content" ObjectID="_668506424" r:id="rId2"/>
              </w:objec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omplète le tableau en lisant l’histogramme ci-contre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68580</wp:posOffset>
                </wp:positionV>
                <wp:extent cx="3289935" cy="1874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98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Moyens de transport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Nombre d’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vé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pi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b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voit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47.6pt;mso-wrap-distance-left:9.05pt;mso-wrap-distance-right:9.05pt;mso-wrap-distance-top:0pt;mso-wrap-distance-bottom:0pt;margin-top:5.4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98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Moyens de transport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bre d’élève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vé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ie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b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voit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4.75pt;margin-top:7.95pt;width:358.5pt;height:224.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727110918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9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t histogramme représent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les </w:t>
      </w:r>
      <w:r>
        <w:rPr>
          <w:rFonts w:cs="Comic Sans MS" w:ascii="Comic Sans MS" w:hAnsi="Comic Sans MS"/>
          <w:b/>
          <w:sz w:val="20"/>
        </w:rPr>
        <w:t>précipitations</w:t>
      </w:r>
      <w:r>
        <w:rPr>
          <w:rFonts w:cs="Comic Sans MS" w:ascii="Comic Sans MS" w:hAnsi="Comic Sans MS"/>
          <w:sz w:val="20"/>
        </w:rPr>
        <w:t xml:space="preserve"> ( pluie, neige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mbées dans une ville de France </w:t>
        <w:br/>
        <w:t>du mois d’avril au mois de septemb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lète le tableau en lisant </w:t>
        <w:br/>
        <w:t>l’histogramme ci-cont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363"/>
        <w:gridCol w:w="1363"/>
        <w:gridCol w:w="1363"/>
        <w:gridCol w:w="1363"/>
        <w:gridCol w:w="1363"/>
        <w:gridCol w:w="1363"/>
      </w:tblGrid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vr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u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Juill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oû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eptembre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écipitations en m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96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et histogramme représente la répartition des filles et des garçons dans les 6èmes d’un collèg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8.95pt;width:324pt;height:208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849858582" r:id="rId6"/>
        </w:objec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tableau à l’aide de l’histogramme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il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arço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°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8"/>
      <w:type w:val="nextPage"/>
      <w:pgSz w:w="11906" w:h="16838"/>
      <w:pgMar w:left="5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 2" w:hAnsi="Wingdings 2" w:cs="Wingdings 2"/>
      <w:sz w:val="16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 2" w:hAnsi="Wingdings 2" w:cs="MS Outlook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Wingdings 2" w:hAnsi="Wingdings 2" w:cs="Wingdings 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DIAZ William</dc:creator>
  <dc:description/>
  <dc:language>en-US</dc:language>
  <cp:lastModifiedBy>Diaz</cp:lastModifiedBy>
  <cp:lastPrinted>2010-10-21T16:09:00Z</cp:lastPrinted>
  <dcterms:modified xsi:type="dcterms:W3CDTF">2010-11-25T09:50:00Z</dcterms:modified>
  <cp:revision>4</cp:revision>
  <dc:subject/>
  <dc:title>Connaissances des nombres</dc:title>
</cp:coreProperties>
</file>