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diagram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diagramm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graphique à l’aide du tabl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5"/>
      </w:tblGrid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s aiment regarder </w:t>
              <w:br/>
              <w:t>à la tél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je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gle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Films d’action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es coméd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3520</wp:posOffset>
                      </wp:positionH>
                      <wp:positionV relativeFrom="paragraph">
                        <wp:posOffset>57785</wp:posOffset>
                      </wp:positionV>
                      <wp:extent cx="2112010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Complète 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diagramme </w:t>
                                    <w:br/>
                                    <w:t>semi - circulai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à l’aide du tabl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43.9pt;mso-wrap-distance-left:9.05pt;mso-wrap-distance-right:9.05pt;mso-wrap-distance-top:0pt;mso-wrap-distance-bottom:0pt;margin-top:4.55pt;mso-position-vertical-relative:text;margin-left:31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omplète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diagramme </w:t>
                              <w:br/>
                              <w:t>semi - circulai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à l’aide du tabl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2509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9.85pt" to="317.9pt,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Le s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187325</wp:posOffset>
                      </wp:positionV>
                      <wp:extent cx="0" cy="6400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14.75pt" to="382.75pt,6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Les dessins animé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a musiqu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8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73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5.15pt;width:275pt;height:18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4850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54610</wp:posOffset>
                </wp:positionV>
                <wp:extent cx="2540000" cy="1319530"/>
                <wp:effectExtent l="3175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319400"/>
                          <a:chOff x="0" y="0"/>
                          <a:chExt cx="2540160" cy="1319400"/>
                        </a:xfrm>
                      </wpg:grpSpPr>
                      <wps:wsp>
                        <wps:cNvSpPr/>
                        <wps:spPr>
                          <a:xfrm>
                            <a:off x="0" y="1280160"/>
                            <a:ext cx="254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4016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16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217880"/>
                              <a:ext cx="0" cy="1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570240"/>
                              <a:ext cx="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4.3pt;width:200pt;height:103.85pt" coordorigin="5472,86" coordsize="4000,2077">
                <v:line id="shape_0" from="5472,2102" to="9471,2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472;top:86;width:4000;height:2077">
                  <v:rect id="shape_0" coordsize="21600,10800" path="l0,21600xee" fillcolor="white" stroked="t" o:allowincell="f" style="position:absolute;left:5472;top:86;width:3999;height:1999;mso-wrap-style:none;v-text-anchor:middle">
                    <v:fill o:detectmouseclick="t" type="solid" color2="black" opacity="0.5"/>
                    <v:stroke color="black" weight="6480" joinstyle="miter" endcap="flat"/>
                    <w10:wrap type="none"/>
                  </v:rect>
                  <v:line id="shape_0" from="7470,2004" to="7470,2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984" to="7470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graph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5"/>
      </w:tblGrid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s pratiqué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jeu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gles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457835</wp:posOffset>
                      </wp:positionV>
                      <wp:extent cx="2743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36.05pt" to="325.1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oot 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179070</wp:posOffset>
                      </wp:positionV>
                      <wp:extent cx="183769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mplète 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diagramme circul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à l’aide du tabl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14.1pt;mso-position-vertical-relative:text;margin-left:32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mplète 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diagramme circulair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à l’aide du tabl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Hand ba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Tenn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14605</wp:posOffset>
                      </wp:positionV>
                      <wp:extent cx="0" cy="64008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1.15pt" to="389.95pt,5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Basket ba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Volley ba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es jeunes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object w:dxaOrig="10273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25pt;margin-top:2pt;width:288pt;height:16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1636704" r:id="rId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0765</wp:posOffset>
            </wp:positionH>
            <wp:positionV relativeFrom="paragraph">
              <wp:posOffset>25400</wp:posOffset>
            </wp:positionV>
            <wp:extent cx="2745105" cy="2403475"/>
            <wp:effectExtent l="0" t="0" r="0" b="0"/>
            <wp:wrapNone/>
            <wp:docPr id="10" name="Imag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7"/>
      <w:type w:val="nextPage"/>
      <w:pgSz w:w="11906" w:h="16838"/>
      <w:pgMar w:left="144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51:00Z</dcterms:created>
  <dc:creator>DIAZ William</dc:creator>
  <dc:description/>
  <cp:keywords/>
  <dc:language>en-US</dc:language>
  <cp:lastModifiedBy>wd</cp:lastModifiedBy>
  <cp:lastPrinted>2010-11-11T16:28:00Z</cp:lastPrinted>
  <dcterms:modified xsi:type="dcterms:W3CDTF">2013-08-18T21:52:00Z</dcterms:modified>
  <cp:revision>3</cp:revision>
  <dc:subject/>
  <dc:title>Connaissances des nombres</dc:title>
</cp:coreProperties>
</file>