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diagrammes cir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diagrammes circul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6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et le diagramme circulaire représentatif de cette enquête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52070</wp:posOffset>
                </wp:positionV>
                <wp:extent cx="2339340" cy="2339975"/>
                <wp:effectExtent l="9525" t="8890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40000"/>
                          <a:chOff x="0" y="0"/>
                          <a:chExt cx="2339280" cy="234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9280" cy="2339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23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63360"/>
                            <a:ext cx="23036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8240"/>
                            <a:ext cx="21985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83560"/>
                            <a:ext cx="2025720" cy="116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6520"/>
                            <a:ext cx="1792080" cy="15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70360"/>
                            <a:ext cx="150372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7320"/>
                            <a:ext cx="116964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1280"/>
                            <a:ext cx="800280" cy="21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760"/>
                            <a:ext cx="40644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0" cy="23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4040"/>
                            <a:ext cx="40644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66600"/>
                            <a:ext cx="800280" cy="21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53000"/>
                            <a:ext cx="116964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270000"/>
                            <a:ext cx="150372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415800"/>
                            <a:ext cx="1792080" cy="15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82840"/>
                            <a:ext cx="2025720" cy="116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767880"/>
                            <a:ext cx="21985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964440"/>
                            <a:ext cx="23036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6856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4.1pt;width:184.2pt;height:184.3pt" coordorigin="1193,82" coordsize="3684,3686">
                <v:oval id="shape_0" stroked="t" o:allowincell="f" style="position:absolute;left:1193;top:83;width:3683;height:3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193,1922" to="4876,19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15,1599" to="4842,22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98,1292" to="4759,25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34,1001" to="4623,28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18,738" to="4439,31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8,508" to="4215,33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11,330" to="3952,35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02,194" to="3661,36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2,105" to="3351,37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31,82" to="3031,37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4,104" to="3353,37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01,187" to="3660,36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10,323" to="3951,351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7,507" to="4214,332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23,737" to="4444,310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33,1000" to="4622,284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97,1291" to="4758,255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0,1601" to="4847,22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34,1922" to="4876,1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3528060" cy="1983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308"/>
                              <w:gridCol w:w="130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Instruments joués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olo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lût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uita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 des élèv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56.2pt;mso-wrap-distance-left:9.05pt;mso-wrap-distance-right:9.05pt;mso-wrap-distance-top:0pt;mso-wrap-distance-bottom:0pt;margin-top:4.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308"/>
                        <w:gridCol w:w="130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nstruments joués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gl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olo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ût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ita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des élèv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tilis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 couleur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ifférente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6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et le diagramme circulaire représentatif de cette enquêt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52070</wp:posOffset>
                </wp:positionV>
                <wp:extent cx="2339340" cy="2339975"/>
                <wp:effectExtent l="9525" t="8890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40000"/>
                          <a:chOff x="0" y="0"/>
                          <a:chExt cx="2339280" cy="234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9280" cy="2339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23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63360"/>
                            <a:ext cx="23036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8240"/>
                            <a:ext cx="21985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83560"/>
                            <a:ext cx="2025720" cy="116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6520"/>
                            <a:ext cx="1792080" cy="15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70360"/>
                            <a:ext cx="150372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7320"/>
                            <a:ext cx="116964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1280"/>
                            <a:ext cx="800280" cy="21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760"/>
                            <a:ext cx="40644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0" cy="23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4040"/>
                            <a:ext cx="40644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66600"/>
                            <a:ext cx="800280" cy="21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53000"/>
                            <a:ext cx="116964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270000"/>
                            <a:ext cx="150372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415800"/>
                            <a:ext cx="1792080" cy="15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82840"/>
                            <a:ext cx="2025720" cy="116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767880"/>
                            <a:ext cx="21985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964440"/>
                            <a:ext cx="23036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6856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4.1pt;width:184.2pt;height:184.3pt" coordorigin="1193,82" coordsize="3684,3686">
                <v:oval id="shape_0" stroked="t" o:allowincell="f" style="position:absolute;left:1193;top:83;width:3683;height:3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193,1922" to="4876,19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15,1599" to="4842,22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98,1292" to="4759,25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34,1001" to="4623,28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18,738" to="4439,31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8,508" to="4215,33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11,330" to="3952,35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02,194" to="3661,36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2,105" to="3351,37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31,82" to="3031,37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4,104" to="3353,37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01,187" to="3660,36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10,323" to="3951,351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7,507" to="4214,332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23,737" to="4444,310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33,1000" to="4622,284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97,1291" to="4758,255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0,1601" to="4847,22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34,1922" to="4876,1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3528060" cy="2339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308"/>
                              <w:gridCol w:w="130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Moyens de transport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itur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él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pied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 des élèv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84.2pt;mso-wrap-distance-left:9.05pt;mso-wrap-distance-right:9.05pt;mso-wrap-distance-top:0pt;mso-wrap-distance-bottom:0pt;margin-top:4.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308"/>
                        <w:gridCol w:w="130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Moyens de transport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gl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tur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él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ied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des élèv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6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et le diagramme circulaire représentatif de cette enquêt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2070</wp:posOffset>
                </wp:positionV>
                <wp:extent cx="2339340" cy="2339975"/>
                <wp:effectExtent l="9525" t="889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40000"/>
                          <a:chOff x="0" y="0"/>
                          <a:chExt cx="2339280" cy="234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9280" cy="2339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23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63360"/>
                            <a:ext cx="23036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8240"/>
                            <a:ext cx="21985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83560"/>
                            <a:ext cx="2025720" cy="116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6520"/>
                            <a:ext cx="1792080" cy="15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70360"/>
                            <a:ext cx="150372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57320"/>
                            <a:ext cx="116964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1280"/>
                            <a:ext cx="800280" cy="21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760"/>
                            <a:ext cx="40644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0" cy="23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4040"/>
                            <a:ext cx="406440" cy="23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66600"/>
                            <a:ext cx="800280" cy="219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53000"/>
                            <a:ext cx="116964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270000"/>
                            <a:ext cx="150372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415800"/>
                            <a:ext cx="1792080" cy="15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82840"/>
                            <a:ext cx="2025720" cy="116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767880"/>
                            <a:ext cx="21985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964440"/>
                            <a:ext cx="23036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6856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4.1pt;width:184.2pt;height:184.3pt" coordorigin="1193,82" coordsize="3684,3686">
                <v:oval id="shape_0" stroked="t" o:allowincell="f" style="position:absolute;left:1193;top:83;width:3683;height:368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193,1922" to="4876,19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15,1599" to="4842,22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98,1292" to="4759,25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34,1001" to="4623,284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18,738" to="4439,31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8,508" to="4215,33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11,330" to="3952,35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02,194" to="3661,36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2,105" to="3351,37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31,82" to="3031,37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14,104" to="3353,37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01,187" to="3660,364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10,323" to="3951,351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7,507" to="4214,332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23,737" to="4444,310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33,1000" to="4622,284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97,1291" to="4758,255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0,1601" to="4847,22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34,1922" to="4876,1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3528060" cy="2529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308"/>
                              <w:gridCol w:w="130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ports pratiqué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A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ot Bal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sket Bal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nnis de tabl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nd Ball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urse à pied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 des élèv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99.15pt;mso-wrap-distance-left:9.05pt;mso-wrap-distance-right:9.05pt;mso-wrap-distance-top:0pt;mso-wrap-distance-bottom:0pt;margin-top:4.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308"/>
                        <w:gridCol w:w="130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ports pratiqué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ngl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t Ball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sket Ball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nis de tabl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nd Ball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rse à pied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des élèv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540" w:right="386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50:00Z</dcterms:created>
  <dc:creator>DIAZ William</dc:creator>
  <dc:description/>
  <cp:keywords/>
  <dc:language>en-US</dc:language>
  <cp:lastModifiedBy>wd</cp:lastModifiedBy>
  <cp:lastPrinted>2011-03-20T18:34:00Z</cp:lastPrinted>
  <dcterms:modified xsi:type="dcterms:W3CDTF">2013-08-18T21:51:00Z</dcterms:modified>
  <cp:revision>3</cp:revision>
  <dc:subject/>
  <dc:title>Connaissances des nombres</dc:title>
</cp:coreProperties>
</file>