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lasses - interva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lasses - interval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96" w:hRule="atLeast"/>
        </w:trPr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6644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2pt;margin-top:4.1pt;width:266.4pt;height:18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2672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4114800" cy="219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Instruments joué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Angles arrondi au degré pr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ol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lû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mbou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astagnett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 des élèv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2.8pt;mso-wrap-distance-left:9.05pt;mso-wrap-distance-right:9.05pt;mso-wrap-distance-top:0pt;mso-wrap-distance-bottom:0pt;margin-top:6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620"/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nstruments joué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gles arrondi au degré prè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ol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û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mbou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stagnett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des élèv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96" w:hRule="atLeast"/>
        </w:trPr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object w:dxaOrig="4094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.35pt;margin-top:4.5pt;width:208.8pt;height:15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1214498" r:id="rId4"/>
        </w:object>
      </w:r>
      <w:r>
        <w:rPr>
          <w:rFonts w:cs="Comic Sans MS" w:ascii="Comic Sans MS" w:hAnsi="Comic Sans MS"/>
          <w:sz w:val="20"/>
        </w:rPr>
        <w:t xml:space="preserve">Complète le diagramme circulaire à l’aide du tableau puis le tableau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0"/>
        <w:gridCol w:w="930"/>
        <w:gridCol w:w="930"/>
        <w:gridCol w:w="990"/>
        <w:gridCol w:w="1080"/>
        <w:gridCol w:w="72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Loisir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port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eux vidé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iné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otal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 d’enfan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ngle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°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bien d’enfants ont été interrogés ?   ……………………………………….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7681" w:dyaOrig="40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6.35pt;margin-top:54.9pt;width:208.8pt;height:121.45pt;mso-wrap-distance-left:98.75pt;mso-wrap-distance-right:99.7pt;mso-wrap-distance-top:47.5pt;mso-wrap-distance-bottom:38.45pt;mso-position-horizontal-relative:margin;mso-position-vertical-relative:text" filled="f" o:ole="">
                  <v:imagedata r:id="rId7" o:title=""/>
                </v:shape>
                <o:OLEObject Type="Embed" ProgID="Excel.Sheet.12" ShapeID="ole_rId6" DrawAspect="Content" ObjectID="_706123778" r:id="rId6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75</w:t>
            </w:r>
            <w:r>
              <w:rPr>
                <w:rFonts w:cs="Comic Sans MS" w:ascii="Comic Sans MS" w:hAnsi="Comic Sans MS"/>
                <w:sz w:val="20"/>
              </w:rPr>
              <w:t xml:space="preserve"> élèves ont été interrogés sur le sport qu’il pratique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 à l’aide du diagramme circulaire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44"/>
        <w:gridCol w:w="1044"/>
        <w:gridCol w:w="1044"/>
        <w:gridCol w:w="1044"/>
        <w:gridCol w:w="1044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ports pratiqués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nni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andb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……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ask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 d’élèv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ngle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urcent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ul dit que le football représente la moitié des sports pratiqués. A t-il raison ?</w:t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rah dit que 2 personnes sur 5 pratiquent le football ? A t-elle raison ?</w:t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8"/>
      <w:type w:val="nextPage"/>
      <w:pgSz w:w="11906" w:h="16838"/>
      <w:pgMar w:left="54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49:00Z</dcterms:created>
  <dc:creator>DIAZ William</dc:creator>
  <dc:description/>
  <cp:keywords/>
  <dc:language>en-US</dc:language>
  <cp:lastModifiedBy>wd</cp:lastModifiedBy>
  <cp:lastPrinted>2013-08-18T23:49:00Z</cp:lastPrinted>
  <dcterms:modified xsi:type="dcterms:W3CDTF">2013-08-18T21:49:00Z</dcterms:modified>
  <cp:revision>4</cp:revision>
  <dc:subject/>
  <dc:title>Connaissances des nombres</dc:title>
</cp:coreProperties>
</file>