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diagrammes cir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diagrammes circul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96" w:hRule="atLeast"/>
        </w:trPr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6644" w:dyaOrig="4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6.6pt;margin-top:-0.5pt;width:266.4pt;height:185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79543580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52070</wp:posOffset>
                </wp:positionV>
                <wp:extent cx="3289935" cy="201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9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Instruments joué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bre d’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ol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lû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mbou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astagnette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tal des élèv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8.4pt;mso-wrap-distance-left:9.05pt;mso-wrap-distance-right:9.05pt;mso-wrap-distance-top:0pt;mso-wrap-distance-bottom:0pt;margin-top:4.1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9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Instruments joué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bre d’élèv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ol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û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mbou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stagnette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 des élèv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094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8pt;margin-top:12pt;width:204.75pt;height:15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6159363" r:id="rId4"/>
        </w:objec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9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diagramme circulaire à l’aide du tableau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059"/>
        <w:gridCol w:w="1179"/>
        <w:gridCol w:w="940"/>
        <w:gridCol w:w="860"/>
        <w:gridCol w:w="1080"/>
      </w:tblGrid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oisir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port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eux vidé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iné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Internet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mbre d’enfan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sdetexte2"/>
        <w:rPr/>
      </w:pPr>
      <w:r>
        <w:rPr/>
        <w:t>Combien d’enfants ont été interrogés ?   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.8pt;margin-top:59.05pt;width:209.3pt;height:141.6pt;mso-wrap-distance-left:52.2pt;mso-wrap-distance-right:176.85pt;mso-wrap-distance-top:52.3pt;mso-wrap-distance-bottom:59.3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60369038" r:id="rId6"/>
        </w:objec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Comic Sans MS" w:ascii="Comic Sans MS" w:hAnsi="Comic Sans MS"/>
          <w:sz w:val="20"/>
        </w:rPr>
        <w:t xml:space="preserve">Dans un collège, il y a  </w:t>
      </w:r>
      <w:r>
        <w:rPr>
          <w:rFonts w:cs="Comic Sans MS" w:ascii="Comic Sans MS" w:hAnsi="Comic Sans MS"/>
          <w:b/>
          <w:sz w:val="20"/>
        </w:rPr>
        <w:t>568 élèv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 a t-il plus de filles ou de garçons dans ce collège ?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nombre de garçons ?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nombre de filles ?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7681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6.35pt;margin-top:54.9pt;width:208.8pt;height:121.45pt;mso-wrap-distance-left:98.75pt;mso-wrap-distance-right:99.7pt;mso-wrap-distance-top:47.5pt;mso-wrap-distance-bottom:38.4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86303823" r:id="rId8"/>
        </w:objec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Comic Sans MS" w:ascii="Comic Sans MS" w:hAnsi="Comic Sans MS"/>
          <w:b/>
          <w:sz w:val="20"/>
        </w:rPr>
        <w:t>75</w:t>
      </w:r>
      <w:r>
        <w:rPr>
          <w:rFonts w:cs="Comic Sans MS" w:ascii="Comic Sans MS" w:hAnsi="Comic Sans MS"/>
          <w:sz w:val="20"/>
        </w:rPr>
        <w:t xml:space="preserve"> élèves ont été interrogés sur le sport qu’il pratique.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 à l’aide du diagramme circulaire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44"/>
        <w:gridCol w:w="1044"/>
        <w:gridCol w:w="1044"/>
        <w:gridCol w:w="1044"/>
        <w:gridCol w:w="1044"/>
      </w:tblGrid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port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nni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Handba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……………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aske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ombre d’élèv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75</w:t>
            </w:r>
          </w:p>
        </w:tc>
      </w:tr>
    </w:tbl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"/>
      <w:type w:val="nextPage"/>
      <w:pgSz w:w="11906" w:h="16838"/>
      <w:pgMar w:left="540" w:right="386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37:00Z</dcterms:created>
  <dc:creator>DIAZ William</dc:creator>
  <dc:description/>
  <cp:keywords/>
  <dc:language>en-US</dc:language>
  <cp:lastModifiedBy>wd</cp:lastModifiedBy>
  <cp:lastPrinted>2011-03-20T18:34:00Z</cp:lastPrinted>
  <dcterms:modified xsi:type="dcterms:W3CDTF">2013-08-16T20:37:00Z</dcterms:modified>
  <cp:revision>3</cp:revision>
  <dc:subject/>
  <dc:title>Connaissances des nombres</dc:title>
</cp:coreProperties>
</file>