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Fraction nombr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Fraction nombre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96" w:hRule="atLeast"/>
        </w:trPr>
        <w:tc>
          <w:tcPr>
            <w:tcW w:w="10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Comic Sans MS" w:cs="Comic Sans MS" w:ascii="Comic Sans MS" w:hAnsi="Comic Sans MS"/>
          <w:sz w:val="20"/>
        </w:rPr>
        <w:t xml:space="preserve">                                                 </w:t>
      </w:r>
    </w:p>
    <w:p>
      <w:pPr>
        <w:pStyle w:val="Normal"/>
        <w:ind w:left="-540" w:hanging="0"/>
        <w:rPr/>
      </w:pPr>
      <w:r>
        <w:rPr/>
        <w:object w:dxaOrig="9196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15pt;height:56.1pt" filled="f" o:ole="">
            <v:imagedata r:id="rId3" o:title=""/>
          </v:shape>
          <o:OLEObject Type="Embed" ProgID="" ShapeID="ole_rId2" DrawAspect="Content" ObjectID="_20285492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1795</wp:posOffset>
                </wp:positionH>
                <wp:positionV relativeFrom="paragraph">
                  <wp:posOffset>250190</wp:posOffset>
                </wp:positionV>
                <wp:extent cx="201866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unité est partagée en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9.5pt;mso-wrap-distance-left:9.05pt;mso-wrap-distance-right:9.05pt;mso-wrap-distance-top:0pt;mso-wrap-distance-bottom:0pt;margin-top:19.7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’unité est partagée en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</w:t>
      </w:r>
      <w:r>
        <w:rPr/>
        <w:object w:dxaOrig="9028" w:dyaOrig="14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4.45pt;height:54.4pt" filled="f" o:ole="">
            <v:imagedata r:id="rId5" o:title=""/>
          </v:shape>
          <o:OLEObject Type="Embed" ProgID="" ShapeID="ole_rId4" DrawAspect="Content" ObjectID="_190012447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1795</wp:posOffset>
                </wp:positionH>
                <wp:positionV relativeFrom="paragraph">
                  <wp:posOffset>459740</wp:posOffset>
                </wp:positionV>
                <wp:extent cx="2110105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unité est partagée en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29.5pt;mso-wrap-distance-left:9.05pt;mso-wrap-distance-right:9.05pt;mso-wrap-distance-top:0pt;mso-wrap-distance-bottom:0pt;margin-top:36.2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’unité est partagée en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</w:t>
      </w:r>
    </w:p>
    <w:p>
      <w:pPr>
        <w:pStyle w:val="Normal"/>
        <w:ind w:left="-540" w:hanging="0"/>
        <w:rPr/>
      </w:pPr>
      <w:r>
        <w:rPr/>
        <w:object w:dxaOrig="8849" w:dyaOrig="12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4.65pt;height:50.2pt" filled="f" o:ole="">
            <v:imagedata r:id="rId7" o:title=""/>
          </v:shape>
          <o:OLEObject Type="Embed" ProgID="" ShapeID="ole_rId6" DrawAspect="Content" ObjectID="_1196099744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1795</wp:posOffset>
                </wp:positionH>
                <wp:positionV relativeFrom="paragraph">
                  <wp:posOffset>140335</wp:posOffset>
                </wp:positionV>
                <wp:extent cx="2201545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before="0" w:after="8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L’unité est partagée en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29.5pt;mso-wrap-distance-left:9.05pt;mso-wrap-distance-right:9.05pt;mso-wrap-distance-top:0pt;mso-wrap-distance-bottom:0pt;margin-top:11.05pt;mso-position-vertical-relative:text;margin-left:330.85pt;mso-position-horizontal-relative:text">
                <v:textbox>
                  <w:txbxContent>
                    <w:p>
                      <w:pPr>
                        <w:pStyle w:val="Corpsdetexte2"/>
                        <w:spacing w:before="0" w:after="8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L’unité est partagée en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</w:t>
      </w:r>
    </w:p>
    <w:p>
      <w:pPr>
        <w:pStyle w:val="Normal"/>
        <w:ind w:left="-540" w:hanging="0"/>
        <w:rPr/>
      </w:pPr>
      <w:r>
        <w:rPr/>
        <w:object w:dxaOrig="8504" w:dyaOrig="14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2.5pt;height:46.65pt" filled="f" o:ole="">
            <v:imagedata r:id="rId9" o:title=""/>
          </v:shape>
          <o:OLEObject Type="Embed" ProgID="" ShapeID="ole_rId8" DrawAspect="Content" ObjectID="_1259130167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1715</wp:posOffset>
                </wp:positionH>
                <wp:positionV relativeFrom="paragraph">
                  <wp:posOffset>78740</wp:posOffset>
                </wp:positionV>
                <wp:extent cx="2201545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unité est partagée en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29.5pt;mso-wrap-distance-left:9.05pt;mso-wrap-distance-right:9.05pt;mso-wrap-distance-top:0pt;mso-wrap-distance-bottom:0pt;margin-top:6.2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’unité est partagée en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96" w:hRule="atLeast"/>
        </w:trPr>
        <w:tc>
          <w:tcPr>
            <w:tcW w:w="10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les dixièmes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0080</wp:posOffset>
                </wp:positionH>
                <wp:positionV relativeFrom="paragraph">
                  <wp:posOffset>40005</wp:posOffset>
                </wp:positionV>
                <wp:extent cx="6763385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3320" cy="914400"/>
                          <a:chOff x="0" y="0"/>
                          <a:chExt cx="676332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3320" cy="82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63320" cy="82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63320" cy="82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676332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676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44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788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896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968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040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148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292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364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472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544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616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760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796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3434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920" y="548640"/>
                                  <a:ext cx="5720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0,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640" y="0"/>
                                  <a:ext cx="687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1000" y="548640"/>
                                  <a:ext cx="4579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9960" y="548640"/>
                                  <a:ext cx="5720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0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91040" y="0"/>
                                <a:ext cx="6872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5840" y="0"/>
                              <a:ext cx="45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4120" y="0"/>
                              <a:ext cx="45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2040" y="0"/>
                              <a:ext cx="45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23800" y="0"/>
                              <a:ext cx="45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65160" y="0"/>
                              <a:ext cx="45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06880" y="0"/>
                              <a:ext cx="45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8960" y="0"/>
                              <a:ext cx="45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67240" y="0"/>
                              <a:ext cx="45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080" y="0"/>
                              <a:ext cx="45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3440" y="0"/>
                              <a:ext cx="45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5520" y="0"/>
                              <a:ext cx="45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5840" y="548640"/>
                            <a:ext cx="457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548640"/>
                            <a:ext cx="457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548640"/>
                            <a:ext cx="457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548640"/>
                            <a:ext cx="457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548640"/>
                            <a:ext cx="457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5160" y="548640"/>
                            <a:ext cx="457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548640"/>
                            <a:ext cx="457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548640"/>
                            <a:ext cx="457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4160" y="548640"/>
                            <a:ext cx="457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0" y="548640"/>
                            <a:ext cx="457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3.15pt;width:532.5pt;height:72pt" coordorigin="-1008,63" coordsize="10650,1440">
                <v:group id="shape_0" style="position:absolute;left:-1008;top:63;width:10650;height:1296">
                  <v:group id="shape_0" style="position:absolute;left:-1008;top:63;width:10650;height:1296">
                    <v:group id="shape_0" style="position:absolute;left:-1008;top:63;width:10650;height:1296">
                      <v:group id="shape_0" style="position:absolute;left:-1008;top:783;width:10650;height:79">
                        <v:line id="shape_0" from="-1008,823" to="9642,823" stroked="t" o:allowincell="f" style="position:absolute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653,783" to="-653,8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,783" to="56,8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6,783" to="766,8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77,783" to="1477,8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87,783" to="2187,8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97,783" to="2897,8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7,783" to="3607,8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17,783" to="4317,8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28,783" to="5028,8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38,783" to="5738,8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8,783" to="6448,8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58,783" to="7158,8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68,783" to="7868,8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79,783" to="8579,8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288,783" to="9288,8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1008;top:783;width:540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87;top:927;width:900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,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86;top:63;width:1081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06;top:927;width:720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98;top:927;width:900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600;top:63;width:1081;height:7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4;top:63;width:720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6;top:63;width:720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7;top:63;width:720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6;top:63;width:720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4;top:63;width:720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2;top:63;width:720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1;top:63;width:720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7;top:63;width:72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2;top:63;width:72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63;width:72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9;top:63;width:72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4;top:927;width:72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927;width:72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7;top:927;width:72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927;width:72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3;top:927;width:72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927;width:72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6;top:927;width:72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927;width:72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1;top:927;width:72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3;top:927;width:72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96" w:hRule="atLeast"/>
        </w:trPr>
        <w:tc>
          <w:tcPr>
            <w:tcW w:w="10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les ½  , les demis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8640</wp:posOffset>
                </wp:positionH>
                <wp:positionV relativeFrom="paragraph">
                  <wp:posOffset>48895</wp:posOffset>
                </wp:positionV>
                <wp:extent cx="6765290" cy="822960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822960"/>
                          <a:chOff x="0" y="0"/>
                          <a:chExt cx="6765120" cy="82296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67651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676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0"/>
                              <a:ext cx="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0"/>
                              <a:ext cx="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0"/>
                              <a:ext cx="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0"/>
                              <a:ext cx="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0"/>
                              <a:ext cx="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0"/>
                              <a:ext cx="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120" y="0"/>
                              <a:ext cx="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2560" y="0"/>
                              <a:ext cx="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3640" y="0"/>
                              <a:ext cx="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5080" y="0"/>
                              <a:ext cx="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5800" y="0"/>
                              <a:ext cx="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6520" y="0"/>
                              <a:ext cx="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8320" y="0"/>
                              <a:ext cx="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9040" y="0"/>
                              <a:ext cx="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9400" y="0"/>
                              <a:ext cx="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57200"/>
                            <a:ext cx="343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548640"/>
                            <a:ext cx="57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0"/>
                            <a:ext cx="687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080" y="548640"/>
                            <a:ext cx="457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040" y="548640"/>
                            <a:ext cx="57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3.85pt;width:532.65pt;height:64.8pt" coordorigin="-864,77" coordsize="10653,1296">
                <v:group id="shape_0" style="position:absolute;left:-864;top:797;width:10653;height:79">
                  <v:line id="shape_0" from="-864,837" to="9789,837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509,797" to="-509,8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0,797" to="200,8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11,797" to="911,8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21,797" to="1621,8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332,797" to="2332,8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42,797" to="3042,8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752,797" to="3752,8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463,797" to="4463,8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73,797" to="5173,8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84,797" to="5884,8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94,797" to="6594,8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4,797" to="7304,8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15,797" to="8015,8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25,797" to="8725,8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434,797" to="9434,8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-864;top:797;width:54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2;top:941;width:90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2;top:77;width:108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2;top:941;width:72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4;top:941;width:90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7850</wp:posOffset>
                </wp:positionH>
                <wp:positionV relativeFrom="paragraph">
                  <wp:posOffset>44450</wp:posOffset>
                </wp:positionV>
                <wp:extent cx="45847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pt;mso-wrap-distance-left:9.05pt;mso-wrap-distance-right:9.05pt;mso-wrap-distance-top:0pt;mso-wrap-distance-bottom:0pt;margin-top:3.5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7850</wp:posOffset>
                </wp:positionH>
                <wp:positionV relativeFrom="paragraph">
                  <wp:posOffset>593090</wp:posOffset>
                </wp:positionV>
                <wp:extent cx="45847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8.8pt;mso-wrap-distance-left:9.05pt;mso-wrap-distance-right:9.05pt;mso-wrap-distance-top:0pt;mso-wrap-distance-bottom:0pt;margin-top:46.7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3075</wp:posOffset>
                </wp:positionH>
                <wp:positionV relativeFrom="paragraph">
                  <wp:posOffset>41910</wp:posOffset>
                </wp:positionV>
                <wp:extent cx="68707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36pt;mso-wrap-distance-left:9.05pt;mso-wrap-distance-right:9.05pt;mso-wrap-distance-top:0pt;mso-wrap-distance-bottom:0pt;margin-top:3.3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7432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pt;mso-wrap-distance-left:9.05pt;mso-wrap-distance-right:9.05pt;mso-wrap-distance-top:0pt;mso-wrap-distance-bottom:0pt;margin-top:2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6135</wp:posOffset>
                </wp:positionH>
                <wp:positionV relativeFrom="paragraph">
                  <wp:posOffset>41910</wp:posOffset>
                </wp:positionV>
                <wp:extent cx="45847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pt;mso-wrap-distance-left:9.05pt;mso-wrap-distance-right:9.05pt;mso-wrap-distance-top:0pt;mso-wrap-distance-bottom:0pt;margin-top:3.3pt;mso-position-vertical-relative:text;margin-left: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4605</wp:posOffset>
                </wp:positionH>
                <wp:positionV relativeFrom="paragraph">
                  <wp:posOffset>41910</wp:posOffset>
                </wp:positionV>
                <wp:extent cx="45847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pt;mso-wrap-distance-left:9.05pt;mso-wrap-distance-right:9.05pt;mso-wrap-distance-top:0pt;mso-wrap-distance-bottom:0pt;margin-top:3.3pt;mso-position-vertical-relative:text;margin-left:1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6320</wp:posOffset>
                </wp:positionH>
                <wp:positionV relativeFrom="paragraph">
                  <wp:posOffset>41910</wp:posOffset>
                </wp:positionV>
                <wp:extent cx="45847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pt;mso-wrap-distance-left:9.05pt;mso-wrap-distance-right:9.05pt;mso-wrap-distance-top:0pt;mso-wrap-distance-bottom:0pt;margin-top:3.3pt;mso-position-vertical-relative:text;margin-left:2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9380</wp:posOffset>
                </wp:positionH>
                <wp:positionV relativeFrom="paragraph">
                  <wp:posOffset>41910</wp:posOffset>
                </wp:positionV>
                <wp:extent cx="45847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pt;mso-wrap-distance-left:9.05pt;mso-wrap-distance-right:9.05pt;mso-wrap-distance-top:0pt;mso-wrap-distance-bottom:0pt;margin-top:3.3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1545</wp:posOffset>
                </wp:positionH>
                <wp:positionV relativeFrom="paragraph">
                  <wp:posOffset>41910</wp:posOffset>
                </wp:positionV>
                <wp:extent cx="45783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pt;mso-wrap-distance-left:9.05pt;mso-wrap-distance-right:9.05pt;mso-wrap-distance-top:0pt;mso-wrap-distance-bottom:0pt;margin-top:3.3pt;mso-position-vertical-relative:text;margin-left:1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9855</wp:posOffset>
                </wp:positionH>
                <wp:positionV relativeFrom="paragraph">
                  <wp:posOffset>41910</wp:posOffset>
                </wp:positionV>
                <wp:extent cx="45847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pt;mso-wrap-distance-left:9.05pt;mso-wrap-distance-right:9.05pt;mso-wrap-distance-top:0pt;mso-wrap-distance-bottom:0pt;margin-top:3.3pt;mso-position-vertical-relative:text;margin-left:3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4630</wp:posOffset>
                </wp:positionH>
                <wp:positionV relativeFrom="paragraph">
                  <wp:posOffset>41910</wp:posOffset>
                </wp:positionV>
                <wp:extent cx="45847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pt;mso-wrap-distance-left:9.05pt;mso-wrap-distance-right:9.05pt;mso-wrap-distance-top:0pt;mso-wrap-distance-bottom:0pt;margin-top:3.3pt;mso-position-vertical-relative:text;margin-left:4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6795</wp:posOffset>
                </wp:positionH>
                <wp:positionV relativeFrom="paragraph">
                  <wp:posOffset>41910</wp:posOffset>
                </wp:positionV>
                <wp:extent cx="45783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pt;mso-wrap-distance-left:9.05pt;mso-wrap-distance-right:9.05pt;mso-wrap-distance-top:0pt;mso-wrap-distance-bottom:0pt;margin-top:3.3pt;mso-position-vertical-relative:text;margin-left:3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8325</wp:posOffset>
                </wp:positionH>
                <wp:positionV relativeFrom="paragraph">
                  <wp:posOffset>41910</wp:posOffset>
                </wp:positionV>
                <wp:extent cx="45847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pt;mso-wrap-distance-left:9.05pt;mso-wrap-distance-right:9.05pt;mso-wrap-distance-top:0pt;mso-wrap-distance-bottom:0pt;margin-top:3.3pt;mso-position-vertical-relative:text;margin-left:3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300</wp:posOffset>
                </wp:positionH>
                <wp:positionV relativeFrom="paragraph">
                  <wp:posOffset>590550</wp:posOffset>
                </wp:positionV>
                <wp:extent cx="457835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8.8pt;mso-wrap-distance-left:9.05pt;mso-wrap-distance-right:9.05pt;mso-wrap-distance-top:0pt;mso-wrap-distance-bottom:0pt;margin-top:46.5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1545</wp:posOffset>
                </wp:positionH>
                <wp:positionV relativeFrom="paragraph">
                  <wp:posOffset>590550</wp:posOffset>
                </wp:positionV>
                <wp:extent cx="457835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8.8pt;mso-wrap-distance-left:9.05pt;mso-wrap-distance-right:9.05pt;mso-wrap-distance-top:0pt;mso-wrap-distance-bottom:0pt;margin-top:46.5pt;mso-position-vertical-relative:text;margin-left:1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9380</wp:posOffset>
                </wp:positionH>
                <wp:positionV relativeFrom="paragraph">
                  <wp:posOffset>590550</wp:posOffset>
                </wp:positionV>
                <wp:extent cx="45847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8.8pt;mso-wrap-distance-left:9.05pt;mso-wrap-distance-right:9.05pt;mso-wrap-distance-top:0pt;mso-wrap-distance-bottom:0pt;margin-top:46.5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6320</wp:posOffset>
                </wp:positionH>
                <wp:positionV relativeFrom="paragraph">
                  <wp:posOffset>590550</wp:posOffset>
                </wp:positionV>
                <wp:extent cx="45847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8.8pt;mso-wrap-distance-left:9.05pt;mso-wrap-distance-right:9.05pt;mso-wrap-distance-top:0pt;mso-wrap-distance-bottom:0pt;margin-top:46.5pt;mso-position-vertical-relative:text;margin-left:2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2625</wp:posOffset>
                </wp:positionH>
                <wp:positionV relativeFrom="paragraph">
                  <wp:posOffset>590550</wp:posOffset>
                </wp:positionV>
                <wp:extent cx="45847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8.8pt;mso-wrap-distance-left:9.05pt;mso-wrap-distance-right:9.05pt;mso-wrap-distance-top:0pt;mso-wrap-distance-bottom:0pt;margin-top:46.5pt;mso-position-vertical-relative:text;margin-left:3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6795</wp:posOffset>
                </wp:positionH>
                <wp:positionV relativeFrom="paragraph">
                  <wp:posOffset>590550</wp:posOffset>
                </wp:positionV>
                <wp:extent cx="457835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8.8pt;mso-wrap-distance-left:9.05pt;mso-wrap-distance-right:9.05pt;mso-wrap-distance-top:0pt;mso-wrap-distance-bottom:0pt;margin-top:46.5pt;mso-position-vertical-relative:text;margin-left:3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94630</wp:posOffset>
                </wp:positionH>
                <wp:positionV relativeFrom="paragraph">
                  <wp:posOffset>590550</wp:posOffset>
                </wp:positionV>
                <wp:extent cx="45847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8.8pt;mso-wrap-distance-left:9.05pt;mso-wrap-distance-right:9.05pt;mso-wrap-distance-top:0pt;mso-wrap-distance-bottom:0pt;margin-top:46.5pt;mso-position-vertical-relative:text;margin-left:4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</wp:posOffset>
                </wp:positionH>
                <wp:positionV relativeFrom="paragraph">
                  <wp:posOffset>36195</wp:posOffset>
                </wp:positionV>
                <wp:extent cx="45847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pt;mso-wrap-distance-left:9.05pt;mso-wrap-distance-right:9.05pt;mso-wrap-distance-top:0pt;mso-wrap-distance-bottom:0pt;margin-top:2.8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847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8.8pt;mso-wrap-distance-left:9.05pt;mso-wrap-distance-right:9.05pt;mso-wrap-distance-top:0pt;mso-wrap-distance-bottom:0pt;margin-top:0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</wp:posOffset>
                </wp:positionH>
                <wp:positionV relativeFrom="paragraph">
                  <wp:posOffset>635</wp:posOffset>
                </wp:positionV>
                <wp:extent cx="45847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8.8pt;mso-wrap-distance-left:9.05pt;mso-wrap-distance-right:9.05pt;mso-wrap-distance-top:0pt;mso-wrap-distance-bottom:0pt;margin-top:0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96" w:hRule="atLeast"/>
        </w:trPr>
        <w:tc>
          <w:tcPr>
            <w:tcW w:w="10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les ¼ , les quarts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8640</wp:posOffset>
                </wp:positionH>
                <wp:positionV relativeFrom="paragraph">
                  <wp:posOffset>161925</wp:posOffset>
                </wp:positionV>
                <wp:extent cx="6765290" cy="916940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916920"/>
                          <a:chOff x="0" y="0"/>
                          <a:chExt cx="6765120" cy="916920"/>
                        </a:xfrm>
                      </wpg:grpSpPr>
                      <wps:wsp>
                        <wps:cNvSpPr txBox="1"/>
                        <wps:spPr>
                          <a:xfrm>
                            <a:off x="1833120" y="544680"/>
                            <a:ext cx="45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65120" cy="91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66600" y="2520"/>
                              <a:ext cx="458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6600" y="551160"/>
                              <a:ext cx="4586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6512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40"/>
                                <a:ext cx="6765120" cy="82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676512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676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716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788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932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040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112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256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364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508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580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652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832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904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940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3434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640" y="548640"/>
                                  <a:ext cx="572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0,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640" y="0"/>
                                  <a:ext cx="687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2080" y="548640"/>
                                  <a:ext cx="4579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1040" y="548640"/>
                                  <a:ext cx="572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91760" y="0"/>
                                <a:ext cx="6872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6200" y="0"/>
                                <a:ext cx="4579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4840" y="0"/>
                                <a:ext cx="458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3120" y="0"/>
                                <a:ext cx="458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24880" y="0"/>
                                <a:ext cx="458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07960" y="0"/>
                                <a:ext cx="458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9680" y="0"/>
                                <a:ext cx="4579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68320" y="0"/>
                                <a:ext cx="458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43160" y="0"/>
                                <a:ext cx="458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84880" y="0"/>
                                <a:ext cx="4579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26960" y="0"/>
                                <a:ext cx="458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6200" y="548640"/>
                                <a:ext cx="4579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4840" y="548640"/>
                                <a:ext cx="45864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9680" y="548640"/>
                                <a:ext cx="4579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7960" y="548640"/>
                                <a:ext cx="45864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24880" y="548640"/>
                                <a:ext cx="45864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1440" y="548640"/>
                                <a:ext cx="45864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84880" y="548640"/>
                                <a:ext cx="4579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43160" y="548640"/>
                                <a:ext cx="45864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12.75pt;width:532.65pt;height:72.2pt" coordorigin="-864,255" coordsize="10653,1444">
                <v:shape id="shape_0" stroked="f" o:allowincell="f" style="position:absolute;left:2023;top:1113;width:72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864;top:255;width:10653;height:1444">
                  <v:shape id="shape_0" stroked="f" o:allowincell="f" style="position:absolute;left:4910;top:259;width:72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10;top:1123;width:72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-864;top:255;width:10653;height:1440">
                    <v:group id="shape_0" style="position:absolute;left:-864;top:266;width:10653;height:1296">
                      <v:group id="shape_0" style="position:absolute;left:-864;top:986;width:10653;height:79">
                        <v:line id="shape_0" from="-864,1026" to="9789,1026" stroked="t" o:allowincell="f" style="position:absolute">
                          <v:stroke color="black" weight="648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-509,986" to="-509,106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00,986" to="200,106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11,986" to="911,106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621,986" to="1621,106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332,986" to="2332,106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042,986" to="3042,106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752,986" to="3752,106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463,986" to="4463,106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173,986" to="5173,106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884,986" to="5884,106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94,986" to="6594,106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04,986" to="7304,106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15,986" to="8015,106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725,986" to="8725,106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434,986" to="9434,106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-864;top:986;width:540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142;top:1130;width:90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,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142;top:266;width:1081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52;top:1130;width:720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744;top:1130;width:90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2745;top:255;width:1081;height:7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9;top:255;width:720;height:7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01;top:255;width:721;height:7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023;top:255;width:721;height:7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32;top:255;width:721;height:7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88;top:255;width:721;height:7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66;top:255;width:720;height:7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73;top:255;width:721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38;top:255;width:721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16;top:255;width:720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95;top:255;width:721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9;top:1119;width:720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01;top:1119;width:72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66;top:1119;width:720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88;top:1119;width:72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32;top:1119;width:72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75;top:1119;width:72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16;top:1119;width:720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…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38;top:1119;width:72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…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0"/>
      <w:type w:val="nextPage"/>
      <w:pgSz w:w="11906" w:h="16838"/>
      <w:pgMar w:left="1440" w:right="566" w:gutter="0" w:header="0" w:top="1417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3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3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Century Gothic" w:hAnsi="Century Gothic" w:cs="Century Gothic"/>
      <w:b/>
      <w:i w:val="false"/>
      <w:sz w:val="22"/>
      <w:u w:val="single"/>
    </w:rPr>
  </w:style>
  <w:style w:type="character" w:styleId="WW8Num40z1">
    <w:name w:val="WW8Num40z1"/>
    <w:qFormat/>
    <w:rPr>
      <w:rFonts w:ascii="Century Gothic" w:hAnsi="Century Gothic" w:cs="Century Gothic"/>
      <w:b/>
      <w:i w:val="false"/>
      <w:sz w:val="22"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 2" w:hAnsi="Wingdings 2" w:cs="Wingdings 2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 2" w:hAnsi="Wingdings 2" w:cs="Wingdings 2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i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/>
      <w:i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  <w:i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 2" w:hAnsi="Wingdings 2" w:cs="Marlett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b/>
      <w:i/>
    </w:rPr>
  </w:style>
  <w:style w:type="character" w:styleId="WW8Num98z0">
    <w:name w:val="WW8Num98z0"/>
    <w:qFormat/>
    <w:rPr>
      <w:rFonts w:ascii="Wingdings 2" w:hAnsi="Wingdings 2" w:cs="Wingdings 2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Wingdings 2" w:hAnsi="Wingdings 2" w:cs="MS Outlook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Wingdings 2" w:hAnsi="Wingdings 2" w:cs="Wingdings 2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 2" w:hAnsi="Wingdings 2" w:cs="Wingdings 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7z0">
    <w:name w:val="WW8Num117z0"/>
    <w:qFormat/>
    <w:rPr>
      <w:rFonts w:ascii="Monotype Sorts" w:hAnsi="Monotype Sorts" w:cs="Monotype Sorts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  <w:i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St107z0">
    <w:name w:val="WW8NumSt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29:00Z</dcterms:created>
  <dc:creator>DIAZ William</dc:creator>
  <dc:description/>
  <dc:language>en-US</dc:language>
  <cp:lastModifiedBy>Diaz</cp:lastModifiedBy>
  <cp:lastPrinted>2010-10-16T17:28:00Z</cp:lastPrinted>
  <dcterms:modified xsi:type="dcterms:W3CDTF">2010-10-16T14:30:00Z</dcterms:modified>
  <cp:revision>3</cp:revision>
  <dc:subject/>
  <dc:title>Connaissances des nombres</dc:title>
</cp:coreProperties>
</file>