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sur un ax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7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sur un ax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5" w:hRule="atLeast"/>
        </w:trPr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graduations par les bonnes fractions :</w:t>
            </w:r>
          </w:p>
        </w:tc>
      </w:tr>
    </w:tbl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6033135" cy="1099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1099080"/>
                          <a:chOff x="0" y="0"/>
                          <a:chExt cx="603324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603324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8920" y="0"/>
                              <a:ext cx="660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6033240" cy="6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09280" y="0"/>
                                <a:ext cx="3258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8560" y="0"/>
                                <a:ext cx="3258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324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1640" y="1803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324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271080"/>
                                    <a:ext cx="5869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8108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080" y="18108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360" y="18108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6640" y="18108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3120" y="367560"/>
                                    <a:ext cx="4960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5760" y="367560"/>
                                    <a:ext cx="4960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14560" y="0"/>
                              <a:ext cx="992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0320" y="0"/>
                            <a:ext cx="53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8pt;width:475pt;height:86.5pt" coordorigin="720,2160" coordsize="9500,1730">
                <v:group id="shape_0" style="position:absolute;left:720;top:2448;width:9500;height:14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61;top:2448;width:1039;height:7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0;top:2880;width:9500;height:1010">
                    <v:shape id="shape_0" stroked="f" o:allowincell="f" style="position:absolute;left:4829;top:2880;width:512;height:28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2880;width:512;height:28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;top:2880;width:9500;height:1010">
                      <v:line id="shape_0" from="9195,3164" to="9195,344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20;top:2880;width:9500;height:1010">
                        <v:line id="shape_0" from="977,3307" to="10220,3307" stroked="t" o:allowincell="f" style="position:absolute;mso-position-horizontal-relative:page;mso-position-vertic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7,3165" to="977,3448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32,3165" to="3032,344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6,3165" to="5086,3448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40,3165" to="7140,344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20;top:2880;width:512;height:28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725;top:3459;width:780;height:43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808;top:3459;width:780;height:43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6727;top:2448;width:1562;height:7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752;top:2160;width:84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7;top:2160;width:14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6565</wp:posOffset>
                </wp:positionH>
                <wp:positionV relativeFrom="page">
                  <wp:posOffset>2286000</wp:posOffset>
                </wp:positionV>
                <wp:extent cx="6033135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913680"/>
                          <a:chOff x="0" y="0"/>
                          <a:chExt cx="6033240" cy="913680"/>
                        </a:xfrm>
                      </wpg:grpSpPr>
                      <wps:wsp>
                        <wps:cNvSpPr/>
                        <wps:spPr>
                          <a:xfrm>
                            <a:off x="5292720" y="71316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324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8680"/>
                              <a:ext cx="603324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080" y="301680"/>
                                <a:ext cx="586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36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664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5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8560" y="0"/>
                                <a:ext cx="325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7840" y="0"/>
                                <a:ext cx="325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540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468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8960" y="20196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080" y="20304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20304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20304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720" y="20304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080" y="20304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3040" y="203040"/>
                              <a:ext cx="660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80pt;width:475pt;height:71.9pt" coordorigin="719,3600" coordsize="9500,1438">
                <v:line id="shape_0" from="9054,4723" to="9054,503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9;top:3600;width:9500;height:1433">
                  <v:group id="shape_0" style="position:absolute;left:719;top:4401;width:9500;height:632">
                    <v:line id="shape_0" from="976,4876" to="10219,4876" stroked="t" o:allowincell="f" style="position:absolute;mso-position-horizontal-relative:page;mso-position-vertical-relative:pag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76,4719" to="976,5033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1,4719" to="3031,50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4719" to="5085,5033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9,4719" to="7139,50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9;top:4401;width:512;height:31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7;top:4401;width:512;height:31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6;top:4401;width:512;height:31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03,4719" to="2003,50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4719" to="4058,50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4719" to="6112,50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6,4719" to="8166,50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00;top:3920;width:1040;height:8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2;top:3920;width:1040;height:8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3;top:3920;width:1040;height:80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5;top:3600;width:1040;height:80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50;top:3920;width:1040;height:80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7;top:3920;width:1040;height:80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8;top:3920;width:1040;height:80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mallCaps/>
          <w:sz w:val="20"/>
          <w:lang w:val="en-US" w:eastAsia="en-US"/>
        </w:rPr>
      </w:pPr>
      <w:r>
        <w:rPr>
          <w:rFonts w:cs="Tahoma" w:ascii="Tahoma" w:hAnsi="Tahoma"/>
          <w:smallCap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005</wp:posOffset>
                </wp:positionH>
                <wp:positionV relativeFrom="page">
                  <wp:posOffset>3474085</wp:posOffset>
                </wp:positionV>
                <wp:extent cx="5942330" cy="1004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004400"/>
                          <a:chOff x="0" y="0"/>
                          <a:chExt cx="5942160" cy="1004400"/>
                        </a:xfrm>
                      </wpg:grpSpPr>
                      <wpg:grpSp>
                        <wpg:cNvGrpSpPr/>
                        <wpg:grpSpPr>
                          <a:xfrm>
                            <a:off x="0" y="366480"/>
                            <a:ext cx="594216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160"/>
                              <a:ext cx="594216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27468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27468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360" y="27468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120" y="27468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216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828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72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944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274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216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560" y="404280"/>
                                    <a:ext cx="578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07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400" y="0"/>
                                    <a:ext cx="3207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0440" y="0"/>
                                    <a:ext cx="3207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5840" y="0"/>
                                    <a:ext cx="3207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9640" y="0"/>
                              <a:ext cx="360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1800" y="366480"/>
                            <a:ext cx="36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800" y="0"/>
                            <a:ext cx="36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080" y="275040"/>
                            <a:ext cx="36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75040"/>
                            <a:ext cx="36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2880" y="366480"/>
                            <a:ext cx="36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273.55pt;width:467.85pt;height:79.05pt" coordorigin="863,5471" coordsize="9357,1581">
                <v:group id="shape_0" style="position:absolute;left:863;top:6048;width:9357;height:1004">
                  <v:group id="shape_0" style="position:absolute;left:863;top:6193;width:9357;height:859">
                    <v:line id="shape_0" from="1101,6626" to="1101,7052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7,6626" to="3377,7052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4,6626" to="5654,7052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1,6626" to="7931,7052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863;top:6193;width:9357;height:857">
                      <v:line id="shape_0" from="1859,6625" to="1859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8,6625" to="2618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6625" to="4136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5,6625" to="4895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2,6625" to="6412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1,6625" to="7171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9,6625" to="8689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8,6625" to="9448,705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3;top:6193;width:9357;height:636">
                        <v:line id="shape_0" from="1116,6830" to="10220,6830" stroked="t" o:allowincell="f" style="position:absolute;mso-position-horizontal-relative:page;mso-position-vertic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63;top:6193;width:504;height:42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9;top:6193;width:504;height:42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15;top:6193;width:504;height:42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91;top:6193;width:504;height:42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1713;top:6048;width:566;height:72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10;top:6048;width:566;height:7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5471;width:566;height:7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1;top:5904;width:566;height:7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5904;width:566;height:7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1;top:6048;width:566;height:7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640</wp:posOffset>
                </wp:positionH>
                <wp:positionV relativeFrom="page">
                  <wp:posOffset>4846320</wp:posOffset>
                </wp:positionV>
                <wp:extent cx="5943600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0080"/>
                          <a:chOff x="0" y="0"/>
                          <a:chExt cx="594360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48640"/>
                              <a:ext cx="585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28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0"/>
                              <a:ext cx="36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36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36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2160" y="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2880" y="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800" y="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080" y="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81.6pt;width:467.95pt;height:50.35pt" coordorigin="864,7632" coordsize="9359,1007">
                <v:group id="shape_0" style="position:absolute;left:864;top:7632;width:9359;height:1007">
                  <v:line id="shape_0" from="1006,8496" to="10223,8496" stroked="t" o:allowincell="f" style="position:absolute;mso-position-horizontal-relative:page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1,8208" to="1041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3,8208" to="1963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5,8208" to="2885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7,8208" to="3807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8208" to="4729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1,8208" to="5651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3,8208" to="6573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5,8208" to="7495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8417,8208" to="8417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339,8208" to="9339,863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65;top:7632;width:566;height:71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;top:7920;width:566;height:43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4;top:7632;width:566;height:71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96;top:7632;width:566;height:7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1;top:7632;width:566;height:7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4;top:7632;width:566;height:7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2;top:7632;width:56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7632;width:566;height:7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1;top:7632;width:566;height:7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5486400</wp:posOffset>
                </wp:positionV>
                <wp:extent cx="5668645" cy="9144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914400"/>
                          <a:chOff x="0" y="0"/>
                          <a:chExt cx="5668560" cy="914400"/>
                        </a:xfrm>
                      </wpg:grpSpPr>
                      <wps:wsp>
                        <wps:cNvSpPr txBox="1"/>
                        <wps:spPr>
                          <a:xfrm>
                            <a:off x="4049280" y="457200"/>
                            <a:ext cx="359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85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9640" y="274320"/>
                              <a:ext cx="359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856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731520"/>
                                <a:ext cx="55792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557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2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6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5760"/>
                                <a:ext cx="359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640" y="274320"/>
                                <a:ext cx="359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9280" y="274320"/>
                                <a:ext cx="359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9280" y="0"/>
                                <a:ext cx="359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9280" y="274320"/>
                                <a:ext cx="359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8920" y="274320"/>
                                <a:ext cx="359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274320"/>
                                <a:ext cx="359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32pt;width:446.3pt;height:71.95pt" coordorigin="864,8640" coordsize="8926,1439">
                <v:shape id="shape_0" fillcolor="white" stroked="f" o:allowincell="f" style="position:absolute;left:7241;top:9360;width:56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;top:8640;width:8926;height:1439">
                  <v:shape id="shape_0" fillcolor="white" stroked="f" o:allowincell="f" style="position:absolute;left:6249;top:9072;width:565;height:71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;top:8640;width:8926;height:1439">
                    <v:group id="shape_0" style="position:absolute;left:1005;top:9792;width:8785;height:287">
                      <v:line id="shape_0" from="1005,9936" to="9790,9936" stroked="t" o:allowincell="f" style="position:absolute;mso-position-horizontal-relative:page;mso-position-vertical-relative:pag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9,9792" to="1039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0,9792" to="1960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2,9792" to="2882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3,9792" to="3803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24,9792" to="4724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6,9792" to="5646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7,9792" to="6567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88,9792" to="7488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0,9792" to="8410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31,9792" to="9331,100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64;top:9216;width:565;height:57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4;top:9072;width:565;height:71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6;top:9072;width:565;height:71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1;top:8640;width:565;height:71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91;top:9072;width:565;height:71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98;top:9072;width:565;height:71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6;top:9072;width:565;height:71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64" w:hRule="atLeast"/>
        </w:trPr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lace sur les axes gradués , les nombres 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6" w:gutter="0" w:header="0" w:top="1417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18"/>
        </w:rPr>
        <w:t xml:space="preserve"> 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7180</wp:posOffset>
                </wp:positionH>
                <wp:positionV relativeFrom="paragraph">
                  <wp:posOffset>45085</wp:posOffset>
                </wp:positionV>
                <wp:extent cx="3336290" cy="351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351720"/>
                          <a:chOff x="0" y="0"/>
                          <a:chExt cx="3336120" cy="351720"/>
                        </a:xfrm>
                      </wpg:grpSpPr>
                      <wps:wsp>
                        <wps:cNvSpPr/>
                        <wps:spPr>
                          <a:xfrm>
                            <a:off x="90000" y="26172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1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1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1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71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12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3.55pt;width:262.6pt;height:27.65pt" coordorigin="-468,71" coordsize="5252,553">
                <v:line id="shape_0" from="-327,483" to="4784,48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-327,341" to="-327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,341" to="81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341" to="1946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2,341" to="308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325" to="4218,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468;top: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40480</wp:posOffset>
                </wp:positionH>
                <wp:positionV relativeFrom="page">
                  <wp:posOffset>7498080</wp:posOffset>
                </wp:positionV>
                <wp:extent cx="3336290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361440"/>
                          <a:chOff x="0" y="0"/>
                          <a:chExt cx="3336120" cy="361440"/>
                        </a:xfrm>
                      </wpg:grpSpPr>
                      <wps:wsp>
                        <wps:cNvSpPr/>
                        <wps:spPr>
                          <a:xfrm>
                            <a:off x="90000" y="27036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590.4pt;width:262.65pt;height:28.4pt" coordorigin="6048,11808" coordsize="5253,568">
                <v:line id="shape_0" from="6190,12234" to="11301,12234" stroked="t" o:allowincell="f" style="position:absolute;mso-position-horizontal-relative:page;mso-position-vertic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90,12093" to="6190,1237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62,12093" to="8462,1237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34,12093" to="10734,1237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48;top:11808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11808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11808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6,12092" to="7326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58,12092" to="6758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94,12092" to="7894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0,12092" to="7610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2,12092" to="7042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8,12092" to="8178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74,12092" to="6474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98,12092" to="9598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30,12092" to="9030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66,12092" to="10166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82,12092" to="9882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4,12092" to="9314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50,12092" to="10450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46,12092" to="8746,123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18"/>
        </w:rPr>
        <w:t xml:space="preserve"> 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18"/>
        </w:rPr>
        <w:t xml:space="preserve"> 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8778240</wp:posOffset>
                </wp:positionV>
                <wp:extent cx="3336290" cy="361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361440"/>
                          <a:chOff x="0" y="0"/>
                          <a:chExt cx="3336120" cy="361440"/>
                        </a:xfrm>
                      </wpg:grpSpPr>
                      <wps:wsp>
                        <wps:cNvSpPr/>
                        <wps:spPr>
                          <a:xfrm>
                            <a:off x="90000" y="27036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691.2pt;width:262.6pt;height:28.45pt" coordorigin="433,13824" coordsize="5252,569">
                <v:line id="shape_0" from="574,14250" to="5685,14250" stroked="t" o:allowincell="f" style="position:absolute;mso-position-horizontal-relative:page;mso-position-vertic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74,14109" to="574,143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46,14109" to="2846,143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18,14109" to="5118,143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2;top:13824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3824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13824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14108" to="1710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2,14108" to="1142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78,14108" to="2278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94,14108" to="1994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6,14108" to="1426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62,14108" to="2562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8,14108" to="858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2,14108" to="3982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14,14108" to="3414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50,14108" to="4550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66,14108" to="4266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98,14108" to="3698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34,14108" to="4834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30,14108" to="3130,143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39370</wp:posOffset>
                </wp:positionV>
                <wp:extent cx="3336290" cy="36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363240"/>
                          <a:chOff x="0" y="0"/>
                          <a:chExt cx="3336120" cy="363240"/>
                        </a:xfrm>
                      </wpg:grpSpPr>
                      <wps:wsp>
                        <wps:cNvSpPr/>
                        <wps:spPr>
                          <a:xfrm>
                            <a:off x="91440" y="18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361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250920"/>
                              <a:ext cx="324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70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3.1pt;width:262.65pt;height:28.55pt" coordorigin="5148,62" coordsize="5253,571">
                <v:line id="shape_0" from="5292,350" to="5292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48;top:62;width:5253;height:551">
                  <v:line id="shape_0" from="5290,457" to="10401,45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716,331" to="5716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331" to="6568,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2,331" to="6142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331" to="6994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331" to="7846,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21,331" to="7421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2,331" to="8272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4,331" to="9124,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8,331" to="8698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0,331" to="9550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6,331" to="9976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8;top:6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6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6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6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18"/>
        </w:rPr>
        <w:t xml:space="preserve"> 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18"/>
        </w:rPr>
        <w:t xml:space="preserve"> ; </w:t>
      </w:r>
      <w:r>
        <w:rPr>
          <w:rFonts w:cs="Comic Sans MS" w:ascii="Comic Sans MS" w:hAnsi="Comic Sans MS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mallCaps/>
          <w:sz w:val="18"/>
          <w:lang w:val="en-US" w:eastAsia="en-US"/>
        </w:rPr>
      </w:pPr>
      <w:r>
        <w:rPr>
          <w:rFonts w:cs="Comic Sans MS" w:ascii="Comic Sans MS" w:hAnsi="Comic Sans MS"/>
          <w:smallCaps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sectPr>
      <w:footerReference w:type="default" r:id="rId3"/>
      <w:type w:val="nextPage"/>
      <w:pgSz w:w="11906" w:h="16838"/>
      <w:pgMar w:left="900" w:right="566" w:gutter="0" w:header="0" w:top="1417" w:footer="708" w:bottom="108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9:00Z</dcterms:created>
  <dc:creator>DIAZ William</dc:creator>
  <dc:description/>
  <cp:keywords/>
  <dc:language>en-US</dc:language>
  <cp:lastModifiedBy>wd</cp:lastModifiedBy>
  <cp:lastPrinted>2010-10-15T15:15:00Z</cp:lastPrinted>
  <dcterms:modified xsi:type="dcterms:W3CDTF">2013-02-12T09:51:00Z</dcterms:modified>
  <cp:revision>4</cp:revision>
  <dc:subject/>
  <dc:title>Connaissances des nombres</dc:title>
</cp:coreProperties>
</file>