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Fractions égal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Fractions égal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numérateu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-87630</wp:posOffset>
                </wp:positionV>
                <wp:extent cx="5959475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5537160"/>
                          <a:chOff x="0" y="0"/>
                          <a:chExt cx="5959440" cy="5537160"/>
                        </a:xfrm>
                      </wpg:grpSpPr>
                      <wpg:grpSp>
                        <wpg:cNvGrpSpPr/>
                        <wpg:grpSpPr>
                          <a:xfrm>
                            <a:off x="17640" y="1363320"/>
                            <a:ext cx="5843160" cy="15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5160" y="0"/>
                              <a:ext cx="962640" cy="965160"/>
                            </a:xfrm>
                          </wpg:grpSpPr>
                          <wps:wsp>
                            <wps:cNvSpPr/>
                            <wps:spPr>
                              <a:xfrm rot="5351400">
                                <a:off x="127440" y="13320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951400">
                                <a:off x="13248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51400">
                                <a:off x="132480" y="12924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51400">
                                <a:off x="127440" y="13392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1400">
                                <a:off x="13176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1400">
                                <a:off x="131760" y="12852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95868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127440"/>
                                <a:ext cx="698400" cy="707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25280" y="131760"/>
                                <a:ext cx="707400" cy="698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125280" y="131400"/>
                                <a:ext cx="707400" cy="698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1400" y="1440"/>
                              <a:ext cx="95868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1400" y="127440"/>
                                <a:ext cx="698400" cy="707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25280" y="131760"/>
                                <a:ext cx="707400" cy="698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00000">
                                <a:off x="125280" y="131400"/>
                                <a:ext cx="707400" cy="698400"/>
                              </a:xfrm>
                              <a:prstGeom prst="blockArc">
                                <a:avLst>
                                  <a:gd name="adj1" fmla="val 1800000"/>
                                  <a:gd name="adj2" fmla="val 90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9440" y="0"/>
                              <a:ext cx="964080" cy="965160"/>
                            </a:xfrm>
                          </wpg:grpSpPr>
                          <wps:wsp>
                            <wps:cNvSpPr/>
                            <wps:spPr>
                              <a:xfrm rot="5351400">
                                <a:off x="128520" y="13320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951400">
                                <a:off x="13356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51400">
                                <a:off x="133560" y="12924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51400">
                                <a:off x="128520" y="13392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1400">
                                <a:off x="13176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1400">
                                <a:off x="131760" y="12852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0320" y="937440"/>
                              <a:ext cx="62100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937800"/>
                              <a:ext cx="621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79920" y="937440"/>
                              <a:ext cx="62100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937800"/>
                              <a:ext cx="621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956040"/>
                            <a:ext cx="581148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698400" cy="707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320" y="4320"/>
                                <a:ext cx="707400" cy="6984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" y="4320"/>
                                <a:ext cx="707400" cy="6984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4040" y="0"/>
                              <a:ext cx="994320" cy="994320"/>
                            </a:xfrm>
                          </wpg:grpSpPr>
                          <wps:wsp>
                            <wps:cNvSpPr/>
                            <wps:spPr>
                              <a:xfrm rot="18868200">
                                <a:off x="142920" y="14760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8800">
                                <a:off x="148320" y="14328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8200">
                                <a:off x="143640" y="14760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68200">
                                <a:off x="147600" y="14328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2600" y="14760"/>
                              <a:ext cx="962640" cy="965160"/>
                            </a:xfrm>
                          </wpg:grpSpPr>
                          <wps:wsp>
                            <wps:cNvSpPr/>
                            <wps:spPr>
                              <a:xfrm rot="5351400">
                                <a:off x="127440" y="13320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951400">
                                <a:off x="13248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551400">
                                <a:off x="13248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51400">
                                <a:off x="127440" y="133560"/>
                                <a:ext cx="707400" cy="698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51400">
                                <a:off x="131760" y="12888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1400">
                                <a:off x="131760" y="128160"/>
                                <a:ext cx="698400" cy="707400"/>
                              </a:xfrm>
                              <a:prstGeom prst="blockArc">
                                <a:avLst>
                                  <a:gd name="adj1" fmla="val 3600000"/>
                                  <a:gd name="adj2" fmla="val 72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840" y="33840"/>
                              <a:ext cx="921960" cy="927000"/>
                            </a:xfrm>
                          </wpg:grpSpPr>
                          <wps:wsp>
                            <wps:cNvSpPr/>
                            <wps:spPr>
                              <a:xfrm rot="6699000">
                                <a:off x="107280" y="11376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99000">
                                <a:off x="111600" y="10908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99000">
                                <a:off x="111960" y="10980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99000">
                                <a:off x="106920" y="11376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9600">
                                <a:off x="106560" y="11448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9000">
                                <a:off x="111240" y="10944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9000">
                                <a:off x="111240" y="10908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9000">
                                <a:off x="106920" y="11412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240" y="4320"/>
                              <a:ext cx="984240" cy="985680"/>
                            </a:xfrm>
                          </wpg:grpSpPr>
                          <wps:wsp>
                            <wps:cNvSpPr/>
                            <wps:spPr>
                              <a:xfrm rot="1006200">
                                <a:off x="142920" y="139320"/>
                                <a:ext cx="698400" cy="707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6200">
                                <a:off x="138240" y="14364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6200">
                                <a:off x="138240" y="14364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86200">
                                <a:off x="137880" y="14364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6200">
                                <a:off x="142560" y="138960"/>
                                <a:ext cx="698400" cy="707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6800">
                                <a:off x="142920" y="139320"/>
                                <a:ext cx="698400" cy="707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66200">
                                <a:off x="138240" y="14364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6200">
                                <a:off x="138240" y="14400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86200">
                                <a:off x="138600" y="143640"/>
                                <a:ext cx="70740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46200">
                                <a:off x="142560" y="138960"/>
                                <a:ext cx="698400" cy="707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52560"/>
                              <a:ext cx="621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0" y="951840"/>
                              <a:ext cx="62100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3640" y="952560"/>
                              <a:ext cx="621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27440" y="952560"/>
                              <a:ext cx="621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0160" y="951840"/>
                              <a:ext cx="62100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676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994320" cy="994320"/>
                            </a:xfrm>
                          </wpg:grpSpPr>
                          <wps:wsp>
                            <wps:cNvSpPr/>
                            <wps:spPr>
                              <a:xfrm rot="18868200">
                                <a:off x="142920" y="14760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8800">
                                <a:off x="148320" y="14328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8200">
                                <a:off x="143640" y="14760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68200">
                                <a:off x="147600" y="14328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360" y="123120"/>
                              <a:ext cx="921960" cy="927000"/>
                            </a:xfrm>
                          </wpg:grpSpPr>
                          <wps:wsp>
                            <wps:cNvSpPr/>
                            <wps:spPr>
                              <a:xfrm rot="6699000">
                                <a:off x="107280" y="11412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99000">
                                <a:off x="111600" y="10908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99000">
                                <a:off x="111960" y="11016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99000">
                                <a:off x="106920" y="11376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9600">
                                <a:off x="106920" y="11484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9000">
                                <a:off x="111240" y="10980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9000">
                                <a:off x="111600" y="10944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9000">
                                <a:off x="106920" y="11448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4800" y="33480"/>
                              <a:ext cx="921960" cy="928440"/>
                            </a:xfrm>
                          </wpg:grpSpPr>
                          <wps:wsp>
                            <wps:cNvSpPr/>
                            <wps:spPr>
                              <a:xfrm rot="6699000">
                                <a:off x="107280" y="11412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99000">
                                <a:off x="111600" y="10908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99000">
                                <a:off x="111960" y="11016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799000">
                                <a:off x="106920" y="11376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99600">
                                <a:off x="106920" y="11628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99000">
                                <a:off x="111240" y="11124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9000">
                                <a:off x="111600" y="110880"/>
                                <a:ext cx="698400" cy="707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99000">
                                <a:off x="106920" y="115920"/>
                                <a:ext cx="707400" cy="6984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0" y="0"/>
                              <a:ext cx="995760" cy="995760"/>
                            </a:xfrm>
                          </wpg:grpSpPr>
                          <wps:wsp>
                            <wps:cNvSpPr/>
                            <wps:spPr>
                              <a:xfrm rot="18868200">
                                <a:off x="142920" y="14904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68800">
                                <a:off x="148320" y="14472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8200">
                                <a:off x="145080" y="147600"/>
                                <a:ext cx="707400" cy="698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68200">
                                <a:off x="149040" y="143280"/>
                                <a:ext cx="698400" cy="707400"/>
                              </a:xfrm>
                              <a:prstGeom prst="blockArc">
                                <a:avLst>
                                  <a:gd name="adj1" fmla="val 2700000"/>
                                  <a:gd name="adj2" fmla="val 810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080" y="952560"/>
                              <a:ext cx="4586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7800" y="951840"/>
                              <a:ext cx="4586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42600" y="862200"/>
                              <a:ext cx="4586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5320" y="862200"/>
                              <a:ext cx="45864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701440"/>
                            <a:ext cx="533196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98172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13860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0000">
                                <a:off x="136440" y="142920"/>
                                <a:ext cx="708120" cy="69840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0000">
                                <a:off x="141120" y="13752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0">
                                <a:off x="141480" y="13752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136440" y="142920"/>
                                <a:ext cx="708120" cy="69840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8760" y="0"/>
                              <a:ext cx="985680" cy="986760"/>
                            </a:xfrm>
                          </wpg:grpSpPr>
                          <wps:wsp>
                            <wps:cNvSpPr/>
                            <wps:spPr>
                              <a:xfrm rot="1006200">
                                <a:off x="143280" y="13968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86200">
                                <a:off x="138600" y="14436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6200">
                                <a:off x="143280" y="13860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6800">
                                <a:off x="143640" y="13896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66200">
                                <a:off x="137880" y="14364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86200">
                                <a:off x="139320" y="14364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46200">
                                <a:off x="143280" y="13932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0" y="1080"/>
                              <a:ext cx="98172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13860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20000">
                                <a:off x="136440" y="142920"/>
                                <a:ext cx="708120" cy="69840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640000">
                                <a:off x="141120" y="13752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60000">
                                <a:off x="141840" y="137520"/>
                                <a:ext cx="698400" cy="70812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136440" y="142920"/>
                                <a:ext cx="708120" cy="698400"/>
                              </a:xfrm>
                              <a:prstGeom prst="blockArc">
                                <a:avLst>
                                  <a:gd name="adj1" fmla="val 3240000"/>
                                  <a:gd name="adj2" fmla="val 7560000"/>
                                  <a:gd name="adj3" fmla="val 50000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6280" y="0"/>
                              <a:ext cx="985680" cy="986760"/>
                            </a:xfrm>
                          </wpg:grpSpPr>
                          <wps:wsp>
                            <wps:cNvSpPr/>
                            <wps:spPr>
                              <a:xfrm rot="1006200">
                                <a:off x="143280" y="13968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6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486200">
                                <a:off x="138600" y="14436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46200">
                                <a:off x="143280" y="13860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06800">
                                <a:off x="143640" y="13896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66200">
                                <a:off x="137880" y="14364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26200">
                                <a:off x="138600" y="14400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86200">
                                <a:off x="139320" y="143640"/>
                                <a:ext cx="708120" cy="69840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46200">
                                <a:off x="143280" y="139320"/>
                                <a:ext cx="698400" cy="708120"/>
                              </a:xfrm>
                              <a:prstGeom prst="blockArc">
                                <a:avLst>
                                  <a:gd name="adj1" fmla="val 4320000"/>
                                  <a:gd name="adj2" fmla="val 6480000"/>
                                  <a:gd name="adj3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9520" y="857880"/>
                              <a:ext cx="4586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80" y="857880"/>
                              <a:ext cx="4586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6120" y="857880"/>
                              <a:ext cx="4586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8840" y="857880"/>
                              <a:ext cx="4586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4.35pt;width:447.15pt;height:424.8pt" coordorigin="151,87" coordsize="8943,8496">
                <v:group id="shape_0" style="position:absolute;left:151;top:2212;width:8804;height:2264">
                  <v:group id="shape_0" style="position:absolute;left:2667;top:2212;width:1115;height:1115">
                    <v:rect id="shape_0" fillcolor="white" stroked="t" o:allowincell="f" style="position:absolute;left:2667;top:2218;width:1113;height:1099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75;top:2212;width:1099;height:1113;mso-wrap-style:none;v-text-anchor:middle;rotation:14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675;top:2212;width:1099;height:1113;mso-wrap-style:none;v-text-anchor:middle;rotation:20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667;top:2219;width:1113;height:1099;mso-wrap-style:none;v-text-anchor:middle;rotation:26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74;top:2212;width:1099;height:1113;mso-wrap-style:none;v-text-anchor:middle;rotation:32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674;top:2211;width:1099;height:1113;mso-wrap-style:none;v-text-anchor:middle;rotation:29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151;top:2212;width:1115;height:1114">
                    <v:rect id="shape_0" fillcolor="white" stroked="t" o:allowincell="f" style="position:absolute;left:160;top:2212;width:1099;height:1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2;top:2219;width:1113;height:1099;mso-wrap-style:none;v-text-anchor:middle;rotation:12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152;top:2218;width:1113;height:1099;mso-wrap-style:none;v-text-anchor:middle;rotation:240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group id="shape_0" style="position:absolute;left:5602;top:2212;width:1115;height:1114">
                    <v:rect id="shape_0" fillcolor="#ff6600" stroked="t" o:allowincell="f" style="position:absolute;left:5613;top:2212;width:1099;height:1113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603;top:2219;width:1113;height:1099;mso-wrap-style:none;v-text-anchor:middle;rotation:12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5603;top:2218;width:1113;height:1099;mso-wrap-style:none;v-text-anchor:middle;rotation:240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group id="shape_0" style="position:absolute;left:7841;top:2212;width:1115;height:1115">
                    <v:rect id="shape_0" fillcolor="white" stroked="t" o:allowincell="f" style="position:absolute;left:7841;top:2218;width:1113;height:1099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49;top:2212;width:1099;height:1113;mso-wrap-style:none;v-text-anchor:middle;rotation:14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849;top:2212;width:1099;height:1113;mso-wrap-style:none;v-text-anchor:middle;rotation:20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841;top:2219;width:1113;height:1099;mso-wrap-style:none;v-text-anchor:middle;rotation:26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846;top:2212;width:1099;height:1113;mso-wrap-style:none;v-text-anchor:middle;rotation:32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846;top:2211;width:1099;height:1113;mso-wrap-style:none;v-text-anchor:middle;rotation:29">
                      <v:fill o:detectmouseclick="t" type="solid" color2="#0033ff"/>
                      <v:stroke color="black" weight="9360" joinstyle="miter" endcap="flat"/>
                      <w10:wrap type="squar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0;top:3485;width:977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75;top:3486;width:977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50;top:3485;width:977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7;top:3486;width:977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2;top:6317;width:8943;height:2266">
                  <v:group id="shape_0" style="position:absolute;left:152;top:6325;width:1115;height:1101">
                    <v:rect id="shape_0" fillcolor="#ff6600" stroked="t" o:allowincell="f" style="position:absolute;left:153;top:6325;width:1113;height:1099;mso-wrap-style:none;v-text-anchor:middle;rotation:270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;top:6325;width:1113;height:1099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2108;top:6317;width:1115;height:1115">
                    <v:rect id="shape_0" fillcolor="#ffcc00" stroked="t" o:allowincell="f" style="position:absolute;left:2108;top:6324;width:1113;height:1099;mso-wrap-style:none;v-text-anchor:middle;rotation:314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6;top:6317;width:1099;height:1113;mso-wrap-style:none;v-text-anchor:middle;rotation:4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09;top:6324;width:1113;height:1099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115;top:6317;width:1099;height:1113;mso-wrap-style:none;v-text-anchor:middle;rotation:224">
                      <v:fill o:detectmouseclick="t" type="solid" color2="#0033ff"/>
                      <v:stroke color="black" weight="9360" joinstyle="miter" endcap="flat"/>
                      <w10:wrap type="square"/>
                    </v:rect>
                  </v:group>
                  <v:group id="shape_0" style="position:absolute;left:4065;top:6317;width:1115;height:1115">
                    <v:rect id="shape_0" fillcolor="white" stroked="t" o:allowincell="f" style="position:absolute;left:4065;top:6324;width:1113;height:1099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73;top:6318;width:1099;height:1113;mso-wrap-style:none;v-text-anchor:middle;rotation:14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4073;top:6318;width:1099;height:1113;mso-wrap-style:none;v-text-anchor:middle;rotation:209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4065;top:6325;width:1113;height:1099;mso-wrap-style:none;v-text-anchor:middle;rotation:269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4072;top:6318;width:1099;height:1113;mso-wrap-style:none;v-text-anchor:middle;rotation:329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072;top:6317;width:1099;height:1113;mso-wrap-style:none;v-text-anchor:middle;rotation:29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022;top:6317;width:1115;height:1115">
                    <v:rect id="shape_0" fillcolor="white" stroked="t" o:allowincell="f" style="position:absolute;left:6023;top:6324;width:1113;height:1099;mso-wrap-style:none;v-text-anchor:middle;rotation:11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30;top:6318;width:1099;height:1113;mso-wrap-style:none;v-text-anchor:middle;rotation:15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6030;top:6318;width:1099;height:1113;mso-wrap-style:none;v-text-anchor:middle;rotation:202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6022;top:6325;width:1113;height:1099;mso-wrap-style:none;v-text-anchor:middle;rotation:247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6022;top:6325;width:1113;height:1099;mso-wrap-style:none;v-text-anchor:middle;rotation:291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6029;top:6318;width:1099;height:1113;mso-wrap-style:none;v-text-anchor:middle;rotation:336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29;top:6317;width:1099;height:1113;mso-wrap-style:none;v-text-anchor:middle;rotation:2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022;top:6325;width:1113;height:1099;mso-wrap-style:none;v-text-anchor:middle;rotation:67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978;top:6317;width:1116;height:1115">
                    <v:rect id="shape_0" fillcolor="white" stroked="t" o:allowincell="f" style="position:absolute;left:7987;top:6318;width:1099;height:1113;mso-wrap-style:none;v-text-anchor:middle;rotation:1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79;top:6325;width:1113;height:1099;mso-wrap-style:none;v-text-anchor:middle;rotation:5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79;top:6325;width:1113;height:1099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79;top:6325;width:1113;height:1099;mso-wrap-style:none;v-text-anchor:middle;rotation:1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86;top:6318;width:1099;height:1113;mso-wrap-style:none;v-text-anchor:middle;rotation:16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987;top:6318;width:1099;height:1113;mso-wrap-style:none;v-text-anchor:middle;rotation:197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979;top:6325;width:1113;height:1099;mso-wrap-style:none;v-text-anchor:middle;rotation:233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979;top:6325;width:1113;height:1099;mso-wrap-style:none;v-text-anchor:middle;rotation:269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980;top:6325;width:1113;height:1099;mso-wrap-style:none;v-text-anchor:middle;rotation:305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986;top:6318;width:1099;height:1113;mso-wrap-style:none;v-text-anchor:middle;rotation:341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160;top:7592;width:977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16;top:7591;width:977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3;top:7592;width:977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0;top:7592;width:977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7;top:7591;width:977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2;top:87;width:7963;height:2266">
                  <v:group id="shape_0" style="position:absolute;left:152;top:228;width:1115;height:1115">
                    <v:rect id="shape_0" fillcolor="white" stroked="t" o:allowincell="f" style="position:absolute;left:152;top:235;width:1113;height:1099;mso-wrap-style:none;v-text-anchor:middle;rotation:31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60;top:228;width:1099;height:1113;mso-wrap-style:none;v-text-anchor:middle;rotation:4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3;top:235;width:1113;height:1099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159;top:228;width:1099;height:1113;mso-wrap-style:none;v-text-anchor:middle;rotation:224">
                      <v:fill o:detectmouseclick="t" type="solid" color2="#0033ff"/>
                      <v:stroke color="black" weight="9360" joinstyle="miter" endcap="flat"/>
                      <w10:wrap type="square"/>
                    </v:rect>
                  </v:group>
                  <v:group id="shape_0" style="position:absolute;left:2108;top:228;width:1115;height:1115">
                    <v:rect id="shape_0" fillcolor="white" stroked="t" o:allowincell="f" style="position:absolute;left:2109;top:235;width:1113;height:1099;mso-wrap-style:none;v-text-anchor:middle;rotation:11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6;top:228;width:1099;height:1113;mso-wrap-style:none;v-text-anchor:middle;rotation:15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2116;top:229;width:1099;height:1113;mso-wrap-style:none;v-text-anchor:middle;rotation:202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2108;top:235;width:1113;height:1099;mso-wrap-style:none;v-text-anchor:middle;rotation:247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stroked="t" o:allowincell="f" style="position:absolute;left:2108;top:236;width:1113;height:1099;mso-wrap-style:none;v-text-anchor:middle;rotation:291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5;top:229;width:1099;height:1113;mso-wrap-style:none;v-text-anchor:middle;rotation:336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15;top:228;width:1099;height:1113;mso-wrap-style:none;v-text-anchor:middle;rotation:2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08;top:236;width:1113;height:1099;mso-wrap-style:none;v-text-anchor:middle;rotation:67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999;top:87;width:1115;height:1118">
                    <v:rect id="shape_0" fillcolor="white" stroked="t" o:allowincell="f" style="position:absolute;left:7001;top:94;width:1113;height:1099;mso-wrap-style:none;v-text-anchor:middle;rotation:11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08;top:87;width:1099;height:1113;mso-wrap-style:none;v-text-anchor:middle;rotation:15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8;top:88;width:1099;height:1113;mso-wrap-style:none;v-text-anchor:middle;rotation:202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0;top:94;width:1113;height:1099;mso-wrap-style:none;v-text-anchor:middle;rotation:247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0;top:97;width:1113;height:1099;mso-wrap-style:none;v-text-anchor:middle;rotation:291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7;top:90;width:1099;height:1113;mso-wrap-style:none;v-text-anchor:middle;rotation:336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7;top:89;width:1099;height:1113;mso-wrap-style:none;v-text-anchor:middle;rotation:22">
                      <v:fill o:detectmouseclick="t" type="solid" color2="#0099ff"/>
                      <v:stroke color="black" weight="9360" joinstyle="miter" endcap="flat"/>
                      <w10:wrap type="square"/>
                    </v:rect>
                    <v:rect id="shape_0" fillcolor="#ff6600" stroked="t" o:allowincell="f" style="position:absolute;left:7000;top:97;width:1113;height:1099;mso-wrap-style:none;v-text-anchor:middle;rotation:67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v:group>
                  <v:group id="shape_0" style="position:absolute;left:4904;top:87;width:1115;height:1118">
                    <v:rect id="shape_0" fillcolor="#ffcc00" stroked="t" o:allowincell="f" style="position:absolute;left:4903;top:97;width:1113;height:1099;mso-wrap-style:none;v-text-anchor:middle;rotation:314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4911;top:90;width:1099;height:1113;mso-wrap-style:none;v-text-anchor:middle;rotation:44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906;top:94;width:1113;height:1099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4912;top:87;width:1099;height:1113;mso-wrap-style:none;v-text-anchor:middle;rotation:224">
                      <v:fill o:detectmouseclick="t" type="solid" color2="#0033ff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439;top:1362;width:721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96;top:1361;width:721;height:8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1;top:1220;width:721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8;top:1220;width:721;height:9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2;top:4334;width:7964;height:2124">
                  <v:group id="shape_0" style="position:absolute;left:152;top:4334;width:1116;height:1118">
                    <v:rect id="shape_0" fillcolor="white" stroked="t" o:allowincell="f" style="position:absolute;left:160;top:4336;width:1099;height:11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2;top:4343;width:1114;height:1099;mso-wrap-style:none;v-text-anchor:middle;rotation:72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59;top:4334;width:1099;height:1114;mso-wrap-style:none;v-text-anchor:middle;rotation:14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9900" stroked="t" o:allowincell="f" style="position:absolute;left:160;top:4334;width:1099;height:1114;mso-wrap-style:none;v-text-anchor:middle;rotation:216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rect id="shape_0" fillcolor="#ff9900" stroked="t" o:allowincell="f" style="position:absolute;left:152;top:4343;width:1114;height:1099;mso-wrap-style:none;v-text-anchor:middle;rotation:288">
                      <v:fill o:detectmouseclick="t" type="solid" color2="#0066ff"/>
                      <v:stroke color="black" weight="9360" joinstyle="miter" endcap="flat"/>
                      <w10:wrap type="square"/>
                    </v:rect>
                  </v:group>
                  <v:group id="shape_0" style="position:absolute;left:2247;top:4334;width:1118;height:1117">
                    <v:rect id="shape_0" fillcolor="white" stroked="t" o:allowincell="f" style="position:absolute;left:2255;top:4336;width:1099;height:1114;mso-wrap-style:none;v-text-anchor:middle;rotation:17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48;top:4343;width:1114;height:1099;mso-wrap-style:none;v-text-anchor:middle;rotation:5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48;top:4343;width:1114;height:1099;mso-wrap-style:none;v-text-anchor:middle;rotation:8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48;top:4343;width:1114;height:1099;mso-wrap-style:none;v-text-anchor:middle;rotation:1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55;top:4335;width:1099;height:1114;mso-wrap-style:none;v-text-anchor:middle;rotation:16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256;top:4335;width:1099;height:1114;mso-wrap-style:none;v-text-anchor:middle;rotation:197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247;top:4342;width:1114;height:1099;mso-wrap-style:none;v-text-anchor:middle;rotation:233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248;top:4343;width:1114;height:1099;mso-wrap-style:none;v-text-anchor:middle;rotation:26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2249;top:4342;width:1114;height:1099;mso-wrap-style:none;v-text-anchor:middle;rotation:305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255;top:4336;width:1099;height:1114;mso-wrap-style:none;v-text-anchor:middle;rotation:341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902;top:4334;width:1116;height:1118">
                    <v:rect id="shape_0" fillcolor="#ff9900" stroked="t" o:allowincell="f" style="position:absolute;left:4911;top:4336;width:1099;height:1114;mso-wrap-style:none;v-text-anchor:middle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rect id="shape_0" fillcolor="#ff9900" stroked="t" o:allowincell="f" style="position:absolute;left:4903;top:4343;width:1114;height:1099;mso-wrap-style:none;v-text-anchor:middle;rotation:72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910;top:4334;width:1099;height:1114;mso-wrap-style:none;v-text-anchor:middle;rotation:14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9900" stroked="t" o:allowincell="f" style="position:absolute;left:4911;top:4334;width:1099;height:1114;mso-wrap-style:none;v-text-anchor:middle;rotation:216">
                      <v:fill o:detectmouseclick="t" type="solid" color2="#0066ff"/>
                      <v:stroke color="black" weight="9360" joinstyle="miter" endcap="flat"/>
                      <w10:wrap type="square"/>
                    </v:rect>
                    <v:rect id="shape_0" fillcolor="#ff9900" stroked="t" o:allowincell="f" style="position:absolute;left:4903;top:4343;width:1114;height:1099;mso-wrap-style:none;v-text-anchor:middle;rotation:288">
                      <v:fill o:detectmouseclick="t" type="solid" color2="#0066ff"/>
                      <v:stroke color="black" weight="9360" joinstyle="miter" endcap="flat"/>
                      <w10:wrap type="square"/>
                    </v:rect>
                  </v:group>
                  <v:group id="shape_0" style="position:absolute;left:6999;top:4334;width:1118;height:1117">
                    <v:rect id="shape_0" fillcolor="#ffcc00" stroked="t" o:allowincell="f" style="position:absolute;left:7007;top:4336;width:1099;height:1114;mso-wrap-style:none;v-text-anchor:middle;rotation:17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0;top:4343;width:1114;height:1099;mso-wrap-style:none;v-text-anchor:middle;rotation:53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0;top:4343;width:1114;height:1099;mso-wrap-style:none;v-text-anchor:middle;rotation:8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00;top:4343;width:1114;height:1099;mso-wrap-style:none;v-text-anchor:middle;rotation:1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07;top:4335;width:1099;height:1114;mso-wrap-style:none;v-text-anchor:middle;rotation:161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8;top:4335;width:1099;height:1114;mso-wrap-style:none;v-text-anchor:middle;rotation:197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6999;top:4342;width:1114;height:1099;mso-wrap-style:none;v-text-anchor:middle;rotation:233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0;top:4343;width:1114;height:1099;mso-wrap-style:none;v-text-anchor:middle;rotation:269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1;top:4342;width:1114;height:1099;mso-wrap-style:none;v-text-anchor:middle;rotation:305">
                      <v:fill o:detectmouseclick="t" type="solid" color2="#0033ff"/>
                      <v:stroke color="black" weight="9360" joinstyle="miter" endcap="flat"/>
                      <w10:wrap type="square"/>
                    </v:rect>
                    <v:rect id="shape_0" fillcolor="#ffcc00" stroked="t" o:allowincell="f" style="position:absolute;left:7007;top:4336;width:1099;height:1114;mso-wrap-style:none;v-text-anchor:middle;rotation:341">
                      <v:fill o:detectmouseclick="t" type="solid" color2="#0033ff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2535;top:5467;width:721;height:9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;top:5467;width:721;height:9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91;top:5467;width:721;height:9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8;top:5467;width:721;height:9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68" w:hRule="atLeast"/>
        </w:trPr>
        <w:tc>
          <w:tcPr>
            <w:tcW w:w="10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lorie la fraction du disqu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0" distR="698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140970</wp:posOffset>
                </wp:positionV>
                <wp:extent cx="6012180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1521000"/>
                          <a:chOff x="0" y="0"/>
                          <a:chExt cx="6012360" cy="1521000"/>
                        </a:xfrm>
                      </wpg:grpSpPr>
                      <wpg:grpSp>
                        <wpg:cNvGrpSpPr/>
                        <wpg:grpSpPr>
                          <a:xfrm>
                            <a:off x="1661040" y="15120"/>
                            <a:ext cx="988200" cy="988200"/>
                          </a:xfrm>
                        </wpg:grpSpPr>
                        <wps:wsp>
                          <wps:cNvSpPr/>
                          <wps:spPr>
                            <a:xfrm rot="5351400">
                              <a:off x="133920" y="13392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52000">
                              <a:off x="134280" y="13428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551400">
                              <a:off x="134280" y="13428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51400">
                              <a:off x="133920" y="13392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1400">
                              <a:off x="133560" y="13356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400">
                              <a:off x="133560" y="133560"/>
                              <a:ext cx="720000" cy="720000"/>
                            </a:xfrm>
                            <a:prstGeom prst="blockArc">
                              <a:avLst>
                                <a:gd name="adj1" fmla="val 3600000"/>
                                <a:gd name="adj2" fmla="val 72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18440" cy="1018440"/>
                          </a:xfrm>
                        </wpg:grpSpPr>
                        <wps:wsp>
                          <wps:cNvSpPr/>
                          <wps:spPr>
                            <a:xfrm rot="18868200">
                              <a:off x="149040" y="149040"/>
                              <a:ext cx="720000" cy="720000"/>
                            </a:xfrm>
                            <a:prstGeom prst="blockArc">
                              <a:avLst>
                                <a:gd name="adj1" fmla="val 2700000"/>
                                <a:gd name="adj2" fmla="val 81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68800">
                              <a:off x="149760" y="149040"/>
                              <a:ext cx="720000" cy="720000"/>
                            </a:xfrm>
                            <a:prstGeom prst="blockArc">
                              <a:avLst>
                                <a:gd name="adj1" fmla="val 2700000"/>
                                <a:gd name="adj2" fmla="val 81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68200">
                              <a:off x="149040" y="149760"/>
                              <a:ext cx="720000" cy="720000"/>
                            </a:xfrm>
                            <a:prstGeom prst="blockArc">
                              <a:avLst>
                                <a:gd name="adj1" fmla="val 2700000"/>
                                <a:gd name="adj2" fmla="val 81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68200">
                              <a:off x="149040" y="149040"/>
                              <a:ext cx="720000" cy="720000"/>
                            </a:xfrm>
                            <a:prstGeom prst="blockArc">
                              <a:avLst>
                                <a:gd name="adj1" fmla="val 2700000"/>
                                <a:gd name="adj2" fmla="val 810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4840" y="35640"/>
                            <a:ext cx="947520" cy="947520"/>
                          </a:xfrm>
                        </wpg:grpSpPr>
                        <wps:wsp>
                          <wps:cNvSpPr/>
                          <wps:spPr>
                            <a:xfrm rot="6699000">
                              <a:off x="113400" y="11340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99000">
                              <a:off x="113040" y="11376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99000">
                              <a:off x="113400" y="11340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99000">
                              <a:off x="113760" y="11304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99000">
                              <a:off x="113400" y="11340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9000">
                              <a:off x="113760" y="11376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9000">
                              <a:off x="113400" y="11340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99000">
                              <a:off x="113760" y="113760"/>
                              <a:ext cx="720000" cy="7200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280" y="880920"/>
                            <a:ext cx="4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760" y="880920"/>
                            <a:ext cx="472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87600" y="4320"/>
                            <a:ext cx="1009800" cy="1009800"/>
                          </a:xfrm>
                        </wpg:grpSpPr>
                        <wps:wsp>
                          <wps:cNvSpPr/>
                          <wps:spPr>
                            <a:xfrm rot="1006200">
                              <a:off x="145080" y="14508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6200">
                              <a:off x="144360" y="14508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262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862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462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068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66200">
                              <a:off x="145080" y="14436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262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86200">
                              <a:off x="144720" y="14400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46200">
                              <a:off x="144720" y="144720"/>
                              <a:ext cx="720000" cy="720000"/>
                            </a:xfrm>
                            <a:prstGeom prst="blockArc">
                              <a:avLst>
                                <a:gd name="adj1" fmla="val 4320000"/>
                                <a:gd name="adj2" fmla="val 6480000"/>
                                <a:gd name="adj3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5560" y="880920"/>
                            <a:ext cx="4723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61480" y="880920"/>
                            <a:ext cx="4723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55pt;width:452.8pt;height:108.1pt" coordorigin="15,11" coordsize="9056,2162">
                <v:group id="shape_0" style="position:absolute;left:2607;top:11;width:1135;height:1135">
                  <v:rect id="shape_0" fillcolor="white" stroked="t" o:allowincell="f" style="position:absolute;left:2607;top:12;width:1133;height:1133;mso-wrap-style:none;v-text-anchor:middle;rotation:8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08;top:13;width:1133;height:1133;mso-wrap-style:none;v-text-anchor:middle;rotation:14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08;top:13;width:1133;height:1133;mso-wrap-style:none;v-text-anchor:middle;rotation:20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07;top:12;width:1133;height:1133;mso-wrap-style:none;v-text-anchor:middle;rotation:26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07;top:12;width:1133;height:1133;mso-wrap-style:none;v-text-anchor:middle;rotation:32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607;top:12;width:1133;height:1133;mso-wrap-style:none;v-text-anchor:middle;rotation:29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15;top:12;width:1136;height:1135">
                  <v:rect id="shape_0" fillcolor="white" stroked="t" o:allowincell="f" style="position:absolute;left:15;top:12;width:1133;height:1133;mso-wrap-style:none;v-text-anchor:middle;rotation:31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6;top:12;width:1133;height:1133;mso-wrap-style:none;v-text-anchor:middle;rotation:4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;top:13;width:1133;height:1133;mso-wrap-style:none;v-text-anchor:middle;rotation:13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5;top:12;width:1133;height:1133;mso-wrap-style:none;v-text-anchor:middle;rotation:22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935;top:11;width:1136;height:1136">
                  <v:rect id="shape_0" fillcolor="white" stroked="t" o:allowincell="f" style="position:absolute;left:7936;top:13;width:1133;height:1133;mso-wrap-style:none;v-text-anchor:middle;rotation:112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5;top:13;width:1133;height:1133;mso-wrap-style:none;v-text-anchor:middle;rotation:15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3;width:1133;height:1133;mso-wrap-style:none;v-text-anchor:middle;rotation:202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2;width:1133;height:1133;mso-wrap-style:none;v-text-anchor:middle;rotation:24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3;width:1133;height:1133;mso-wrap-style:none;v-text-anchor:middle;rotation:291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3;width:1133;height:1133;mso-wrap-style:none;v-text-anchor:middle;rotation:336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3;width:1133;height:1133;mso-wrap-style:none;v-text-anchor:middle;rotation:22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36;top:13;width:1133;height:1133;mso-wrap-style:none;v-text-anchor:middle;rotation:67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304;top:1165;width:743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2;top:1165;width:743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43;top:11;width:1136;height:1136">
                  <v:rect id="shape_0" fillcolor="white" stroked="t" o:allowincell="f" style="position:absolute;left:5344;top:13;width:1133;height:1133;mso-wrap-style:none;v-text-anchor:middle;rotation:1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43;top:13;width:1133;height:1133;mso-wrap-style:none;v-text-anchor:middle;rotation:53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44;top:13;width:1133;height:1133;mso-wrap-style:none;v-text-anchor:middle;rotation:89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44;top:13;width:1133;height:1133;mso-wrap-style:none;v-text-anchor:middle;rotation:125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44;top:13;width:1133;height:1133;mso-wrap-style:none;v-text-anchor:middle;rotation:161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5343;top:12;width:1133;height:1133;mso-wrap-style:none;v-text-anchor:middle;rotation:197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344;top:12;width:1133;height:1133;mso-wrap-style:none;v-text-anchor:middle;rotation:233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344;top:13;width:1133;height:1133;mso-wrap-style:none;v-text-anchor:middle;rotation:269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5344;top:12;width:1133;height:1133;mso-wrap-style:none;v-text-anchor:middle;rotation:305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44;top:13;width:1133;height:1133;mso-wrap-style:none;v-text-anchor:middle;rotation:341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632;top:1165;width:743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4;top:1165;width:743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745"/>
        <w:gridCol w:w="2745"/>
        <w:gridCol w:w="2745"/>
      </w:tblGrid>
      <w:tr>
        <w:trPr>
          <w:trHeight w:val="168" w:hRule="atLeast"/>
        </w:trPr>
        <w:tc>
          <w:tcPr>
            <w:tcW w:w="10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lète avec le bon numérateur</w:t>
            </w:r>
          </w:p>
        </w:tc>
      </w:tr>
      <w:tr>
        <w:trPr>
          <w:trHeight w:val="343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</w:tr>
      <w:tr>
        <w:trPr>
          <w:trHeight w:val="558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</w:tr>
      <w:tr>
        <w:trPr>
          <w:trHeight w:val="225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  <w:tc>
          <w:tcPr>
            <w:tcW w:w="274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=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2" w:hAnsi="Wingdings 2" w:cs="Wingdings 2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/>
    </w:rPr>
  </w:style>
  <w:style w:type="character" w:styleId="WW8Num72z0">
    <w:name w:val="WW8Num72z0"/>
    <w:qFormat/>
    <w:rPr>
      <w:rFonts w:ascii="Wingdings 2" w:hAnsi="Wingdings 2" w:cs="Marlett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Wingdings 2" w:hAnsi="Wingdings 2" w:cs="MS Outlook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Monotype Sorts" w:hAnsi="Monotype Sorts" w:cs="Monotype Sorts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DIAZ William</dc:creator>
  <dc:description/>
  <dc:language>en-US</dc:language>
  <cp:lastModifiedBy>Diaz</cp:lastModifiedBy>
  <cp:lastPrinted>2010-10-15T15:10:00Z</cp:lastPrinted>
  <dcterms:modified xsi:type="dcterms:W3CDTF">2010-10-15T12:10:00Z</dcterms:modified>
  <cp:revision>4</cp:revision>
  <dc:subject/>
  <dc:title>Connaissances des nombres</dc:title>
</cp:coreProperties>
</file>