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Fractions Décimal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Fractions Décimal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fractionnaire des nombres décimaux suivants :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,5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7,31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4,896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8,7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12,3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,38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0,312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,302 =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10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100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72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19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1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8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84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19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Multiplication du numérateur et du dénominateur </w:t>
            </w:r>
            <w:r>
              <w:rPr>
                <w:rFonts w:cs="Comic Sans MS" w:ascii="Comic Sans MS" w:hAnsi="Comic Sans MS"/>
                <w:b/>
                <w:sz w:val="18"/>
              </w:rPr>
              <w:t>par 10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82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82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9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Ces fractions sont égales ? 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lang w:val="en-US"/>
              </w:rPr>
              <w:t xml:space="preserve">=          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 2" w:hAnsi="Wingdings 2" w:cs="Wingdings 2"/>
      <w:sz w:val="16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 2" w:hAnsi="Wingdings 2" w:cs="Marlett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 2" w:hAnsi="Wingdings 2" w:cs="MS Outlook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" w:hAnsi="Monotype Sorts" w:cs="Monotype Sorts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5:00Z</dcterms:created>
  <dc:creator>DIAZ William</dc:creator>
  <dc:description/>
  <dc:language>en-US</dc:language>
  <cp:lastModifiedBy>Diaz</cp:lastModifiedBy>
  <cp:lastPrinted>2010-10-23T16:08:00Z</cp:lastPrinted>
  <dcterms:modified xsi:type="dcterms:W3CDTF">2011-04-07T15:58:00Z</dcterms:modified>
  <cp:revision>4</cp:revision>
  <dc:subject/>
  <dc:title>Connaissances des nombres</dc:title>
</cp:coreProperties>
</file>