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Fonction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o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0.4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Fonction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o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epérage dans le pla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epérage dans le plan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400"/>
      </w:tblGrid>
      <w:tr>
        <w:trPr>
          <w:trHeight w:val="376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5547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mc:AlternateContent>
                <mc:Choice Requires="wpg">
                  <w:drawing>
                    <wp:anchor behindDoc="0" distT="0" distB="0" distL="114935" distR="113665" simplePos="0" locked="0" layoutInCell="0" allowOverlap="1" relativeHeight="9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57150</wp:posOffset>
                      </wp:positionV>
                      <wp:extent cx="3656965" cy="3565525"/>
                      <wp:effectExtent l="635" t="190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880" cy="3565440"/>
                                <a:chOff x="0" y="0"/>
                                <a:chExt cx="3656880" cy="356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56880" cy="356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1727280"/>
                                    <a:ext cx="3570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0320" y="0"/>
                                    <a:ext cx="0" cy="3454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20" y="0"/>
                                    <a:ext cx="0" cy="3454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98200"/>
                                    <a:ext cx="1098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-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52440" y="0"/>
                                    <a:ext cx="0" cy="3454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7360" y="1798200"/>
                                    <a:ext cx="1098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50160" y="0"/>
                                    <a:ext cx="0" cy="3454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5080" y="1798200"/>
                                    <a:ext cx="1098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47520" y="0"/>
                                    <a:ext cx="0" cy="3454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2080" y="1798200"/>
                                    <a:ext cx="1098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245240" y="0"/>
                                    <a:ext cx="0" cy="3454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0160" y="1798200"/>
                                    <a:ext cx="1098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542960" y="0"/>
                                    <a:ext cx="0" cy="3454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87880" y="1798200"/>
                                    <a:ext cx="1098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3880" y="1798200"/>
                                    <a:ext cx="630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138040" y="0"/>
                                    <a:ext cx="0" cy="3454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06360" y="1798200"/>
                                    <a:ext cx="630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435400" y="0"/>
                                    <a:ext cx="0" cy="3454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4080" y="1798200"/>
                                    <a:ext cx="630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733120" y="0"/>
                                    <a:ext cx="0" cy="3454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1800" y="1798200"/>
                                    <a:ext cx="630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030840" y="0"/>
                                    <a:ext cx="0" cy="3454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99160" y="1798200"/>
                                    <a:ext cx="630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328200" y="0"/>
                                    <a:ext cx="0" cy="3454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96880" y="1798200"/>
                                    <a:ext cx="630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625920" y="0"/>
                                    <a:ext cx="0" cy="3454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94240" y="1798200"/>
                                    <a:ext cx="630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720" y="3454560"/>
                                    <a:ext cx="357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0120" y="3464640"/>
                                    <a:ext cx="1098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-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720" y="3166200"/>
                                    <a:ext cx="357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0120" y="3176280"/>
                                    <a:ext cx="1098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720" y="2878560"/>
                                    <a:ext cx="357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0120" y="2888640"/>
                                    <a:ext cx="1098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720" y="2590920"/>
                                    <a:ext cx="357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0120" y="2601000"/>
                                    <a:ext cx="1098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720" y="2302560"/>
                                    <a:ext cx="357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0120" y="2312640"/>
                                    <a:ext cx="1098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720" y="2014920"/>
                                    <a:ext cx="357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0120" y="2025000"/>
                                    <a:ext cx="1098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720" y="1438920"/>
                                    <a:ext cx="357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03880" y="1449000"/>
                                    <a:ext cx="630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720" y="1151280"/>
                                    <a:ext cx="357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03880" y="1161360"/>
                                    <a:ext cx="630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720" y="863640"/>
                                    <a:ext cx="357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03880" y="873720"/>
                                    <a:ext cx="630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720" y="575280"/>
                                    <a:ext cx="357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03880" y="585360"/>
                                    <a:ext cx="630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720" y="287640"/>
                                    <a:ext cx="357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03880" y="297720"/>
                                    <a:ext cx="630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357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03880" y="9360"/>
                                    <a:ext cx="6300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4160" y="842760"/>
                                  <a:ext cx="417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4176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176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30280" y="705960"/>
                                  <a:ext cx="378000" cy="36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26640" y="1418040"/>
                                  <a:ext cx="417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176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176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4280" y="1281600"/>
                                  <a:ext cx="378000" cy="36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17160" y="2281680"/>
                                  <a:ext cx="417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4176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176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33280" y="2307600"/>
                                  <a:ext cx="378000" cy="36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12240" y="266760"/>
                                  <a:ext cx="417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176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176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28360" y="130320"/>
                                  <a:ext cx="378000" cy="36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24360" y="2569680"/>
                                  <a:ext cx="417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176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176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360" y="2595960"/>
                                  <a:ext cx="378000" cy="36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24360" y="842760"/>
                                  <a:ext cx="417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4176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176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360" y="705960"/>
                                  <a:ext cx="378000" cy="36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19440" y="1130400"/>
                                  <a:ext cx="417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4176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176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1680" y="993600"/>
                                  <a:ext cx="378000" cy="36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pt;margin-top:4.5pt;width:288pt;height:280.75pt" coordorigin="4032,90" coordsize="5760,5615">
                      <v:group id="shape_0" style="position:absolute;left:4032;top:90;width:5760;height:5615">
                        <v:line id="shape_0" from="4118,2810" to="9740,2810" stroked="t" o:allowincell="f" style="position:absolute;mso-position-horizontal-relative:margin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30,90" to="6930,5529" stroked="t" o:allowincell="f" style="position:absolute;flip:y;mso-position-horizontal-relative:margin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18,90" to="4118,5529" stroked="t" o:allowincell="f" style="position:absolute;flip:y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f" o:allowincell="f" style="position:absolute;left:4032;top:2922;width:172;height:158;mso-wrap-style:none;v-text-anchor:middle;mso-position-horizontal-relative:margin" type="_x0000_t136">
                          <v:path textpathok="t"/>
                          <v:textpath on="t" fitshape="t" string="-6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587,90" to="4587,5529" stroked="t" o:allowincell="f" style="position:absolute;flip:y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4500;top:2922;width:172;height:158;mso-wrap-style:none;v-text-anchor:middle;mso-position-horizontal-relative:margin" type="_x0000_t136">
                          <v:path textpathok="t"/>
                          <v:textpath on="t" fitshape="t" string="-5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5056,90" to="5056,5529" stroked="t" o:allowincell="f" style="position:absolute;flip:y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4969;top:2922;width:172;height:158;mso-wrap-style:none;v-text-anchor:middle;mso-position-horizontal-relative:margin" type="_x0000_t136">
                          <v:path textpathok="t"/>
                          <v:textpath on="t" fitshape="t" string="-4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5524,90" to="5524,5529" stroked="t" o:allowincell="f" style="position:absolute;flip:y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5437;top:2922;width:172;height:158;mso-wrap-style:none;v-text-anchor:middle;mso-position-horizontal-relative:margin" type="_x0000_t136">
                          <v:path textpathok="t"/>
                          <v:textpath on="t" fitshape="t" string="-3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5993,90" to="5993,5529" stroked="t" o:allowincell="f" style="position:absolute;flip:y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5906;top:2922;width:172;height:158;mso-wrap-style:none;v-text-anchor:middle;mso-position-horizontal-relative:margin" type="_x0000_t136">
                          <v:path textpathok="t"/>
                          <v:textpath on="t" fitshape="t" string="-2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462,90" to="6462,5529" stroked="t" o:allowincell="f" style="position:absolute;flip:y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6375;top:2922;width:172;height:158;mso-wrap-style:none;v-text-anchor:middle;mso-position-horizontal-relative:margin" type="_x0000_t136">
                          <v:path textpathok="t"/>
                          <v:textpath on="t" fitshape="t" string="-1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715;top:2922;width:98;height:158;mso-wrap-style:none;v-text-anchor:middle;mso-position-horizontal-relative:margin" type="_x0000_t136">
                          <v:path textpathok="t"/>
                          <v:textpath on="t" fitshape="t" string="0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399,90" to="7399,5529" stroked="t" o:allowincell="f" style="position:absolute;flip:y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7349;top:2922;width:98;height:158;mso-wrap-style:none;v-text-anchor:middle;mso-position-horizontal-relative:margin" type="_x0000_t136">
                          <v:path textpathok="t"/>
                          <v:textpath on="t" fitshape="t" string="1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867,90" to="7867,5529" stroked="t" o:allowincell="f" style="position:absolute;flip:y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7818;top:2922;width:98;height:158;mso-wrap-style:none;v-text-anchor:middle;mso-position-horizontal-relative:margin" type="_x0000_t136">
                          <v:path textpathok="t"/>
                          <v:textpath on="t" fitshape="t" string="2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336,90" to="8336,5529" stroked="t" o:allowincell="f" style="position:absolute;flip:y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8287;top:2922;width:98;height:158;mso-wrap-style:none;v-text-anchor:middle;mso-position-horizontal-relative:margin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805,90" to="8805,5529" stroked="t" o:allowincell="f" style="position:absolute;flip:y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8755;top:2922;width:98;height:158;mso-wrap-style:none;v-text-anchor:middle;mso-position-horizontal-relative:margin" type="_x0000_t136">
                          <v:path textpathok="t"/>
                          <v:textpath on="t" fitshape="t" string="4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9273,90" to="9273,5529" stroked="t" o:allowincell="f" style="position:absolute;flip:y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9224;top:2922;width:98;height:158;mso-wrap-style:none;v-text-anchor:middle;mso-position-horizontal-relative:margin" type="_x0000_t136">
                          <v:path textpathok="t"/>
                          <v:textpath on="t" fitshape="t" string="5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9742,90" to="9742,5529" stroked="t" o:allowincell="f" style="position:absolute;flip:y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9692;top:2922;width:98;height:158;mso-wrap-style:none;v-text-anchor:middle;mso-position-horizontal-relative:margin" type="_x0000_t136">
                          <v:path textpathok="t"/>
                          <v:textpath on="t" fitshape="t" string="6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118,5530" to="9740,5530" stroked="t" o:allowincell="f" style="position:absolute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6678;top:5546;width:172;height:158;mso-wrap-style:none;v-text-anchor:middle;mso-position-horizontal-relative:margin" type="_x0000_t136">
                          <v:path textpathok="t"/>
                          <v:textpath on="t" fitshape="t" string="-6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118,5076" to="9740,5076" stroked="t" o:allowincell="f" style="position:absolute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6678;top:5092;width:172;height:158;mso-wrap-style:none;v-text-anchor:middle;mso-position-horizontal-relative:margin" type="_x0000_t136">
                          <v:path textpathok="t"/>
                          <v:textpath on="t" fitshape="t" string="-5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118,4623" to="9740,4623" stroked="t" o:allowincell="f" style="position:absolute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6678;top:4639;width:172;height:158;mso-wrap-style:none;v-text-anchor:middle;mso-position-horizontal-relative:margin" type="_x0000_t136">
                          <v:path textpathok="t"/>
                          <v:textpath on="t" fitshape="t" string="-4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118,4170" to="9740,4170" stroked="t" o:allowincell="f" style="position:absolute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6678;top:4186;width:172;height:158;mso-wrap-style:none;v-text-anchor:middle;mso-position-horizontal-relative:margin" type="_x0000_t136">
                          <v:path textpathok="t"/>
                          <v:textpath on="t" fitshape="t" string="-3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118,3716" to="9740,3716" stroked="t" o:allowincell="f" style="position:absolute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6678;top:3732;width:172;height:158;mso-wrap-style:none;v-text-anchor:middle;mso-position-horizontal-relative:margin" type="_x0000_t136">
                          <v:path textpathok="t"/>
                          <v:textpath on="t" fitshape="t" string="-2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118,3263" to="9740,3263" stroked="t" o:allowincell="f" style="position:absolute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6678;top:3279;width:172;height:158;mso-wrap-style:none;v-text-anchor:middle;mso-position-horizontal-relative:margin" type="_x0000_t136">
                          <v:path textpathok="t"/>
                          <v:textpath on="t" fitshape="t" string="-1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118,2356" to="9740,2356" stroked="t" o:allowincell="f" style="position:absolute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6715;top:2372;width:98;height:158;mso-wrap-style:none;v-text-anchor:middle;mso-position-horizontal-relative:margin" type="_x0000_t136">
                          <v:path textpathok="t"/>
                          <v:textpath on="t" fitshape="t" string="1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118,1903" to="9740,1903" stroked="t" o:allowincell="f" style="position:absolute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6715;top:1919;width:98;height:158;mso-wrap-style:none;v-text-anchor:middle;mso-position-horizontal-relative:margin" type="_x0000_t136">
                          <v:path textpathok="t"/>
                          <v:textpath on="t" fitshape="t" string="2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118,1450" to="9740,1450" stroked="t" o:allowincell="f" style="position:absolute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6715;top:1466;width:98;height:158;mso-wrap-style:none;v-text-anchor:middle;mso-position-horizontal-relative:margin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118,996" to="9740,996" stroked="t" o:allowincell="f" style="position:absolute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6715;top:1012;width:98;height:158;mso-wrap-style:none;v-text-anchor:middle;mso-position-horizontal-relative:margin" type="_x0000_t136">
                          <v:path textpathok="t"/>
                          <v:textpath on="t" fitshape="t" string="4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118,543" to="9740,543" stroked="t" o:allowincell="f" style="position:absolute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6715;top:559;width:98;height:158;mso-wrap-style:none;v-text-anchor:middle;mso-position-horizontal-relative:margin" type="_x0000_t136">
                          <v:path textpathok="t"/>
                          <v:textpath on="t" fitshape="t" string="5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118,90" to="9740,90" stroked="t" o:allowincell="f" style="position:absolute;mso-position-horizontal-relative:margin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6715;top:105;width:98;height:158;mso-wrap-style:none;v-text-anchor:middle;mso-position-horizontal-relative:margin" type="_x0000_t136">
                          <v:path textpathok="t"/>
                          <v:textpath on="t" fitshape="t" string="6" style="font-family:&quot;Times New Roman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34;top:1417;width:65;height:62">
                        <v:line id="shape_0" from="7834,1418" to="7899,148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34,1417" to="7899,147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oval id="shape_0" stroked="f" o:allowincell="f" style="position:absolute;left:7702;top:1202;width:594;height:574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group id="shape_0" style="position:absolute;left:5491;top:2323;width:65;height:64">
                        <v:line id="shape_0" from="5491,2324" to="5556,238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91,2323" to="5556,238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oval id="shape_0" stroked="f" o:allowincell="f" style="position:absolute;left:5094;top:2108;width:594;height:574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group id="shape_0" style="position:absolute;left:7366;top:3683;width:65;height:62">
                        <v:line id="shape_0" from="7366,3684" to="7431,374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66,3683" to="7431,374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oval id="shape_0" stroked="f" o:allowincell="f" style="position:absolute;left:7234;top:3724;width:594;height:574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group id="shape_0" style="position:absolute;left:8303;top:510;width:65;height:64">
                        <v:line id="shape_0" from="8303,511" to="8368,573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03,510" to="8368,57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oval id="shape_0" stroked="f" o:allowincell="f" style="position:absolute;left:8171;top:295;width:594;height:574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group id="shape_0" style="position:absolute;left:5960;top:4137;width:65;height:63">
                        <v:line id="shape_0" from="5960,4138" to="6025,420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60,4137" to="6025,419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oval id="shape_0" stroked="f" o:allowincell="f" style="position:absolute;left:5563;top:4178;width:594;height:574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group id="shape_0" style="position:absolute;left:5960;top:1417;width:65;height:62">
                        <v:line id="shape_0" from="5960,1418" to="6025,148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60,1417" to="6025,147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oval id="shape_0" stroked="f" o:allowincell="f" style="position:absolute;left:5563;top:1202;width:594;height:574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group id="shape_0" style="position:absolute;left:6897;top:1870;width:65;height:62">
                        <v:line id="shape_0" from="6897,1871" to="6962,1933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97,1870" to="6962,193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oval id="shape_0" stroked="f" o:allowincell="f" style="position:absolute;left:6633;top:1655;width:594;height:574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31520</wp:posOffset>
                      </wp:positionH>
                      <wp:positionV relativeFrom="paragraph">
                        <wp:posOffset>57150</wp:posOffset>
                      </wp:positionV>
                      <wp:extent cx="3291840" cy="32918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329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44"/>
                                    <w:gridCol w:w="1236"/>
                                    <w:gridCol w:w="1260"/>
                                    <w:gridCol w:w="1620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Poi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Absci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ordo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coordonné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</w:rPr>
                                          <w:t xml:space="preserve">A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= +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</w:rPr>
                                          <w:t xml:space="preserve">A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= +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 + 2 ; + 3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</w:rPr>
                                          <w:t xml:space="preserve">B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=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</w:rPr>
                                          <w:t xml:space="preserve">B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=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 …… ; + 1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</w:rPr>
                                          <w:t xml:space="preserve">C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=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</w:rPr>
                                          <w:t xml:space="preserve">C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=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 …… ; ……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</w:rPr>
                                          <w:t xml:space="preserve">D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=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</w:rPr>
                                          <w:t xml:space="preserve">D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=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259.2pt;mso-wrap-distance-left:9.05pt;mso-wrap-distance-right:9.05pt;mso-wrap-distance-top:0pt;mso-wrap-distance-bottom:0pt;margin-top:4.5pt;mso-position-vertical-relative:text;margin-left:-5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4"/>
                              <w:gridCol w:w="1236"/>
                              <w:gridCol w:w="1260"/>
                              <w:gridCol w:w="162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bscis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ordonné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oordonn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2"/>
                                    </w:rPr>
                                    <w:t>= +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= + 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( + 2 ; + 3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22"/>
                                    </w:rPr>
                                    <w:t>= -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= …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( …… ; + 1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22"/>
                                    </w:rPr>
                                    <w:t>= …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= …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( …… ; ……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z w:val="22"/>
                                    </w:rPr>
                                    <w:t>= …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= …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740"/>
      </w:tblGrid>
      <w:tr>
        <w:trPr>
          <w:trHeight w:val="125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 :</w:t>
            </w:r>
          </w:p>
        </w:tc>
      </w:tr>
      <w:tr>
        <w:trPr>
          <w:trHeight w:val="2135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( 4 ; 3 )</w:t>
            </w:r>
          </w:p>
          <w:p>
            <w:pPr>
              <w:pStyle w:val="Normal"/>
              <w:spacing w:lineRule="auto" w:line="360"/>
              <w:ind w:left="57" w:firstLine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onc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A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4</w:t>
            </w:r>
            <w:r>
              <w:rPr>
                <w:rFonts w:cs="Comic Sans MS" w:ascii="Comic Sans MS" w:hAnsi="Comic Sans MS"/>
                <w:sz w:val="20"/>
              </w:rPr>
              <w:t xml:space="preserve"> et </w:t>
            </w:r>
            <w:r>
              <w:rPr>
                <w:rFonts w:cs="Comic Sans MS" w:ascii="Comic Sans MS" w:hAnsi="Comic Sans MS"/>
                <w:b/>
                <w:sz w:val="20"/>
              </w:rPr>
              <w:t>y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>A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3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’abscisse du point A est : </w:t>
            </w: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’ordonnée du point A est : </w:t>
            </w:r>
            <w:r>
              <w:rPr>
                <w:rFonts w:cs="Comic Sans MS" w:ascii="Comic Sans MS" w:hAnsi="Comic Sans MS"/>
                <w:b/>
                <w:sz w:val="20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 ( - 2  ; …… )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onc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20"/>
              </w:rPr>
              <w:t xml:space="preserve"> = …… et y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20"/>
              </w:rPr>
              <w:t xml:space="preserve"> = …….</w:t>
            </w:r>
          </w:p>
          <w:p>
            <w:pPr>
              <w:pStyle w:val="TextBodyIndent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bscisse du point B est : ….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ordonnée du point B est : 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 ( …… ; …… )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onc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C</w:t>
            </w:r>
            <w:r>
              <w:rPr>
                <w:rFonts w:cs="Comic Sans MS" w:ascii="Comic Sans MS" w:hAnsi="Comic Sans MS"/>
                <w:sz w:val="20"/>
              </w:rPr>
              <w:t xml:space="preserve"> = …… et y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C</w:t>
            </w:r>
            <w:r>
              <w:rPr>
                <w:rFonts w:cs="Comic Sans MS" w:ascii="Comic Sans MS" w:hAnsi="Comic Sans MS"/>
                <w:sz w:val="20"/>
              </w:rPr>
              <w:t xml:space="preserve"> = …….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abscisse du point C est : ….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ordonnée du point C est : 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 ( …… ; …… )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onc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D</w:t>
            </w:r>
            <w:r>
              <w:rPr>
                <w:rFonts w:cs="Comic Sans MS" w:ascii="Comic Sans MS" w:hAnsi="Comic Sans MS"/>
                <w:sz w:val="20"/>
              </w:rPr>
              <w:t xml:space="preserve"> = …… et y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D</w:t>
            </w:r>
            <w:r>
              <w:rPr>
                <w:rFonts w:cs="Comic Sans MS" w:ascii="Comic Sans MS" w:hAnsi="Comic Sans MS"/>
                <w:sz w:val="20"/>
              </w:rPr>
              <w:t xml:space="preserve"> = 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 ( …… ; …… )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onc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E</w:t>
            </w:r>
            <w:r>
              <w:rPr>
                <w:rFonts w:cs="Comic Sans MS" w:ascii="Comic Sans MS" w:hAnsi="Comic Sans MS"/>
                <w:sz w:val="20"/>
              </w:rPr>
              <w:t xml:space="preserve"> = …… et y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E</w:t>
            </w:r>
            <w:r>
              <w:rPr>
                <w:rFonts w:cs="Comic Sans MS" w:ascii="Comic Sans MS" w:hAnsi="Comic Sans MS"/>
                <w:sz w:val="20"/>
              </w:rPr>
              <w:t xml:space="preserve"> = 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 ( …… ; …… )</w:t>
            </w:r>
          </w:p>
          <w:p>
            <w:pPr>
              <w:pStyle w:val="TextBodyIndent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vertAlign w:val="subscript"/>
              </w:rPr>
              <w:t>F</w:t>
            </w:r>
            <w:r>
              <w:rPr>
                <w:rFonts w:cs="Comic Sans MS" w:ascii="Comic Sans MS" w:hAnsi="Comic Sans MS"/>
              </w:rPr>
              <w:t xml:space="preserve"> = …… et y</w:t>
            </w:r>
            <w:r>
              <w:rPr>
                <w:rFonts w:cs="Comic Sans MS" w:ascii="Comic Sans MS" w:hAnsi="Comic Sans MS"/>
                <w:vertAlign w:val="subscript"/>
              </w:rPr>
              <w:t>F</w:t>
            </w:r>
            <w:r>
              <w:rPr>
                <w:rFonts w:cs="Comic Sans MS" w:ascii="Comic Sans MS" w:hAnsi="Comic Sans MS"/>
              </w:rPr>
              <w:t xml:space="preserve"> = ……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4592955" cy="4364355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436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3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49:00Z</dcterms:created>
  <dc:creator>DIAZ William</dc:creator>
  <dc:description/>
  <dc:language>en-US</dc:language>
  <cp:lastModifiedBy>Diaz</cp:lastModifiedBy>
  <cp:lastPrinted>2010-10-05T15:36:00Z</cp:lastPrinted>
  <dcterms:modified xsi:type="dcterms:W3CDTF">2010-10-24T14:49:00Z</dcterms:modified>
  <cp:revision>3</cp:revision>
  <dc:subject/>
  <dc:title>Connaissances des nombres</dc:title>
</cp:coreProperties>
</file>