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9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9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pérage dans le pla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pérage dans le pla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1800"/>
        <w:gridCol w:w="540"/>
        <w:gridCol w:w="6480"/>
      </w:tblGrid>
      <w:tr>
        <w:trPr>
          <w:trHeight w:val="10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Lis les coordonnées des points suivants</w:t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A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( + 1  ; + 2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B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omic Sans MS" w:ascii="Comic Sans MS" w:hAnsi="Comic Sans MS"/>
              </w:rPr>
              <w:t>B ( + 3  ; + ……… )</w:t>
            </w:r>
          </w:p>
        </w:tc>
        <w:tc>
          <w:tcPr>
            <w:tcW w:w="648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drawing>
                <wp:inline distT="0" distB="0" distL="0" distR="0">
                  <wp:extent cx="3934460" cy="40132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C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( ……… ; + 3 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D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rdonnée :  ……… 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( ……… ; ……… )</w:t>
            </w:r>
          </w:p>
        </w:tc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E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( ……… ; ………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F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( ……… ; ……… )</w:t>
            </w:r>
          </w:p>
        </w:tc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G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( ……… ; ………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H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( ……… ; ……… )</w:t>
            </w:r>
          </w:p>
        </w:tc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les points sur le repère suivant et relie les points dans l’ordre alphabétique une fois terminé )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A ( 0 ; + 4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B ( + 1 ; + 2 )</w:t>
            </w:r>
          </w:p>
        </w:tc>
        <w:tc>
          <w:tcPr>
            <w:tcW w:w="7020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ind w:left="-589" w:hanging="0"/>
              <w:jc w:val="center"/>
              <w:rPr>
                <w:sz w:val="16"/>
                <w:lang w:val="en-US" w:eastAsia="en-US"/>
              </w:rPr>
            </w:pPr>
            <w:r>
              <w:rPr/>
              <w:object w:dxaOrig="10141" w:dyaOrig="73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5.45pt;height:287.85pt" filled="f" o:ole="">
                  <v:imagedata r:id="rId4" o:title=""/>
                </v:shape>
                <o:OLEObject Type="Embed" ProgID="" ShapeID="ole_rId3" DrawAspect="Content" ObjectID="_923030368" r:id="rId3"/>
              </w:objec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C ( + 3 ; +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D ( + 2 ; + 1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E ( + 4 ; 0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F ( + 2 ; - 1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G ( + 3 ; -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H ( + 1 ; - 2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I ( 0 ; - 4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J ( - 1 ; - 2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K ( - 3 ; -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L ( - 2 ; - 1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M ( - 4 ; 0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N ( - 2 ; + 1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O ( - 3 ; +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P ( - 1 ; + 2 )</w:t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48:00Z</dcterms:created>
  <dc:creator>DIAZ William</dc:creator>
  <dc:description/>
  <cp:keywords/>
  <dc:language>en-US</dc:language>
  <cp:lastModifiedBy>wd</cp:lastModifiedBy>
  <cp:lastPrinted>2015-01-13T10:55:00Z</cp:lastPrinted>
  <dcterms:modified xsi:type="dcterms:W3CDTF">2015-01-13T14:55:00Z</dcterms:modified>
  <cp:revision>5</cp:revision>
  <dc:subject/>
  <dc:title>Connaissances des nombres</dc:title>
</cp:coreProperties>
</file>