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onctions et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onctions et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5387"/>
      </w:tblGrid>
      <w:tr>
        <w:trPr>
          <w:trHeight w:val="288" w:hRule="atLeast"/>
        </w:trPr>
        <w:tc>
          <w:tcPr>
            <w:tcW w:w="111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3827" w:hRule="atLeast"/>
          <w:cantSplit w:val="true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n suspend un objet à un dynamomètre,</w:t>
            </w:r>
          </w:p>
          <w:p>
            <w:pPr>
              <w:pStyle w:val="Normal"/>
              <w:ind w:left="1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che la bonne réponse 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 graphique représente 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13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e poids P en fonction de la Masse M,  P = f( M ) ?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13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a Masse M en fonction du poids P,      M = f( P ) 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Quelle est le Poids pour une masse de 4 kg ? </w:t>
              <w:br/>
              <w:t>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elle est la Masse pour un poids de 70 Newton ? 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lète 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 ( 5 ) = ………..        f ( 8 ) = ………….    f( ………… ) = 20 </w:t>
            </w:r>
          </w:p>
        </w:tc>
        <w:tc>
          <w:tcPr>
            <w:tcW w:w="5387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object w:dxaOrig="9044" w:dyaOrig="6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3pt;height:189.65pt" filled="f" o:ole="">
                  <v:imagedata r:id="rId3" o:title=""/>
                </v:shape>
                <o:OLEObject Type="Embed" ProgID="" ShapeID="ole_rId2" DrawAspect="Content" ObjectID="_1190426319" r:id="rId2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5387"/>
      </w:tblGrid>
      <w:tr>
        <w:trPr>
          <w:trHeight w:val="288" w:hRule="atLeast"/>
        </w:trPr>
        <w:tc>
          <w:tcPr>
            <w:tcW w:w="111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3983" w:hRule="atLeast"/>
          <w:cantSplit w:val="true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n laisse tomber un objet en chute libre,</w:t>
            </w:r>
          </w:p>
          <w:p>
            <w:pPr>
              <w:pStyle w:val="Normal"/>
              <w:ind w:left="1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7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che la bonne réponse 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 graphique représente 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13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durée de chute T en fonction de la Hauteur H,  </w:t>
              <w:br/>
              <w:t>T = f( H ) ?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13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hauteur H en fonction de la durée de chute H,       H = f( T ) ?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7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Quelle est la hauteur de chute d’un objet en 7 s ? </w:t>
              <w:br/>
              <w:t>………..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7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elle est la durée de chute pour une hauteur de 400 m ? 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7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lète 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 ( 3 ) = ………..        f ( 0 ) = ………….    f( ………… ) = 150 </w:t>
            </w:r>
          </w:p>
        </w:tc>
        <w:tc>
          <w:tcPr>
            <w:tcW w:w="5387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object w:dxaOrig="9044" w:dyaOrig="5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.3pt;height:170.95pt" filled="f" o:ole="">
                  <v:imagedata r:id="rId5" o:title=""/>
                </v:shape>
                <o:OLEObject Type="Embed" ProgID="" ShapeID="ole_rId4" DrawAspect="Content" ObjectID="_1325033848" r:id="rId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5387"/>
      </w:tblGrid>
      <w:tr>
        <w:trPr>
          <w:trHeight w:val="218" w:hRule="atLeast"/>
        </w:trPr>
        <w:tc>
          <w:tcPr>
            <w:tcW w:w="111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115" w:hRule="atLeast"/>
          <w:cantSplit w:val="true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glycémie est la quantité de sucre absorbée dans le sang.</w:t>
            </w:r>
          </w:p>
          <w:p>
            <w:pPr>
              <w:pStyle w:val="Normal"/>
              <w:ind w:left="1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3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lète les pointillés.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 graphique représente  </w:t>
            </w:r>
          </w:p>
          <w:p>
            <w:pPr>
              <w:pStyle w:val="Normal"/>
              <w:ind w:left="726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en fonction …………………………….., </w:t>
              <w:br/>
              <w:t>……. = f( ……… ) ?</w:t>
            </w:r>
          </w:p>
          <w:p>
            <w:pPr>
              <w:pStyle w:val="Normal"/>
              <w:ind w:left="72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3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Quelle est la glycémie atteint au bout de 30 min ? </w:t>
              <w:br/>
              <w:t>………..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3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e peux-tu dire de la courbe ?</w:t>
            </w:r>
          </w:p>
          <w:p>
            <w:pPr>
              <w:pStyle w:val="Normal"/>
              <w:ind w:left="726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</w:t>
            </w:r>
          </w:p>
          <w:p>
            <w:pPr>
              <w:pStyle w:val="Normal"/>
              <w:ind w:left="72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ind w:left="726" w:hanging="113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3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partir de combien de temps le taux de sucre absorbé dans le sang diminue t-il ?</w:t>
            </w:r>
          </w:p>
          <w:p>
            <w:pPr>
              <w:pStyle w:val="Normal"/>
              <w:ind w:left="144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left="720" w:hanging="113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 ( </w:t>
            </w:r>
          </w:p>
        </w:tc>
        <w:tc>
          <w:tcPr>
            <w:tcW w:w="5387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object w:dxaOrig="9121" w:dyaOrig="58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2pt;height:167.75pt" filled="f" o:ole="">
                  <v:imagedata r:id="rId7" o:title=""/>
                </v:shape>
                <o:OLEObject Type="Embed" ProgID="" ShapeID="ole_rId6" DrawAspect="Content" ObjectID="_1943088641" r:id="rId6"/>
              </w:objec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13:00Z</dcterms:created>
  <dc:creator>DIAZ William</dc:creator>
  <dc:description/>
  <cp:keywords/>
  <dc:language>en-US</dc:language>
  <cp:lastModifiedBy>wd</cp:lastModifiedBy>
  <cp:lastPrinted>2011-02-09T16:27:00Z</cp:lastPrinted>
  <dcterms:modified xsi:type="dcterms:W3CDTF">2014-12-20T15:13:00Z</dcterms:modified>
  <cp:revision>2</cp:revision>
  <dc:subject/>
  <dc:title>Connaissances des nombres</dc:title>
</cp:coreProperties>
</file>