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de la fonc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de la fonc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4160</wp:posOffset>
                      </wp:positionH>
                      <wp:positionV relativeFrom="paragraph">
                        <wp:posOffset>180340</wp:posOffset>
                      </wp:positionV>
                      <wp:extent cx="6949440" cy="353441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9440" cy="3534480"/>
                                <a:chOff x="0" y="0"/>
                                <a:chExt cx="6949440" cy="35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080" y="0"/>
                                  <a:ext cx="3108960" cy="85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280160" y="365760"/>
                                    <a:ext cx="61848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Entrer un nomb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6400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4560" y="36576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Nombre résulta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20240" y="6400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0"/>
                                    <a:ext cx="9144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Machi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160"/>
                                  <a:ext cx="69494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4560" cy="85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822960" y="365760"/>
                                      <a:ext cx="618480" cy="49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08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Machi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+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0"/>
                                    <a:ext cx="2194560" cy="85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822960" y="365760"/>
                                      <a:ext cx="618480" cy="49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-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08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Machi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+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7440" y="0"/>
                                    <a:ext cx="2194560" cy="85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822960" y="365760"/>
                                      <a:ext cx="618480" cy="49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08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Machi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+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345760"/>
                                  <a:ext cx="69494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4560" cy="85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822960" y="365760"/>
                                      <a:ext cx="618480" cy="49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08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Machi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fr-FR" w:bidi="ar-SA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eastAsia="Symbol" w:cs="Symbol" w:ascii="Tahoma" w:hAnsi="Tahoma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4"/>
                                            <w:sz w:val="16"/>
                                            <w:rFonts w:eastAsia="Symbol" w:cs="Symbol" w:ascii="Tahoma" w:hAnsi="Tahoma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0"/>
                                    <a:ext cx="2194560" cy="85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822960" y="365760"/>
                                      <a:ext cx="618480" cy="49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2,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08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Machi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fr-FR" w:bidi="ar-SA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4"/>
                                            <w:sz w:val="16"/>
                                            <w:rFonts w:eastAsia="Symbol" w:cs="Symbol" w:ascii="Tahoma" w:hAnsi="Tahoma"/>
                                            <w:color w:val="auto"/>
                                            <w:lang w:val="fr-FR" w:bidi="ar-SA"/>
                                          </w:rPr>
                                          <w:t xml:space="preserve">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7440" y="0"/>
                                    <a:ext cx="2194560" cy="85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822960" y="365760"/>
                                      <a:ext cx="618480" cy="49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- 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45720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6400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08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fr-FR" w:bidi="ar-SA"/>
                                          </w:rPr>
                                          <w:t>Machi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fr-FR" w:bidi="ar-SA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4"/>
                                            <w:sz w:val="16"/>
                                            <w:rFonts w:eastAsia="Symbol" w:cs="Symbol" w:ascii="Tahoma" w:hAnsi="Tahoma"/>
                                            <w:color w:val="auto"/>
                                            <w:lang w:val="fr-FR" w:bidi="ar-SA"/>
                                          </w:rPr>
                                          <w:t xml:space="preserve">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86000" y="115704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4320"/>
                                  <a:ext cx="69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188856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( 5 ) =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188856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( 8 ) =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7840" y="188856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( - 2  ) =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26016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( 2 ) =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326016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( …… ) =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8960" y="326016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( …… ) =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3360" y="0"/>
                                  <a:ext cx="28346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Si on entre un nombre dans la machine, on obtient à la sortie un nouveau nomb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Un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i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onctio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est un processus qui associe à un nombre un nouveau nombr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uniqu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n note souvent une fonction par la lett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rFonts w:eastAsia="Times New Roman" w:ascii="Monotype Corsiva" w:hAnsi="Monotype Corsiva" w:cs="Monotype Corsiv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8pt;margin-top:14.2pt;width:547.2pt;height:278.3pt" coordorigin="-416,284" coordsize="10944,5566">
                      <v:group id="shape_0" style="position:absolute;left:592;top:284;width:4896;height:134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608;top:860;width:973;height:771;mso-wrap-style:none;v-text-anchor:middle;mso-position-horizontal-relative:margin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92;top:860;width:1439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ntrer un nomb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32,1292" to="2463,129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048;top:860;width:1439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Nombre résult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16,1292" to="4047,129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320;top:284;width:143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achin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16;top:1818;width:10944;height:1348">
                        <v:group id="shape_0" style="position:absolute;left:-416;top:1818;width:3456;height:1348">
                          <v:shape id="shape_0" stroked="f" o:allowincell="f" style="position:absolute;left:880;top:2394;width:973;height:771;mso-wrap-style:none;v-text-anchor:middle;mso-position-horizontal-relative:margin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-416;top:253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4,2826" to="735,282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320;top:253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88,2826" to="2319,282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92;top:1818;width:1439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+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1818;width:3456;height:1348">
                          <v:shape id="shape_0" stroked="f" o:allowincell="f" style="position:absolute;left:8368;top:2394;width:973;height:771;mso-wrap-style:none;v-text-anchor:middle;mso-position-horizontal-relative:margin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72;top:253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92,2826" to="8223,282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9808;top:253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376,2826" to="9807,282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080;top:1818;width:1439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+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28;top:1818;width:3456;height:1348">
                          <v:shape id="shape_0" stroked="f" o:allowincell="f" style="position:absolute;left:4624;top:2394;width:973;height:771;mso-wrap-style:none;v-text-anchor:middle;mso-position-horizontal-relative:margin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3328;top:253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048,2826" to="4479,282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064;top:253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32,2826" to="6063,282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336;top:1818;width:1439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+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416;top:3978;width:10944;height:1348">
                        <v:group id="shape_0" style="position:absolute;left:-416;top:3978;width:3456;height:1348">
                          <v:shape id="shape_0" stroked="f" o:allowincell="f" style="position:absolute;left:880;top:4554;width:973;height:771;mso-wrap-style:none;v-text-anchor:middle;mso-position-horizontal-relative:margin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-416;top:469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4,4986" to="735,4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320;top:469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88,4986" to="2319,4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92;top:3978;width:1439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Symbol" w:cs="Symbol" w:ascii="Tahoma" w:hAnsi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6"/>
                                      <w:rFonts w:eastAsia="Symbol" w:cs="Symbol" w:ascii="Tahoma" w:hAnsi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3978;width:3456;height:1348">
                          <v:shape id="shape_0" stroked="f" o:allowincell="f" style="position:absolute;left:8368;top:4554;width:973;height:771;mso-wrap-style:none;v-text-anchor:middle;mso-position-horizontal-relative:margin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7072;top:469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,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92,4986" to="8223,4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9808;top:469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376,4986" to="9807,4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080;top:3978;width:1439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6"/>
                                      <w:rFonts w:eastAsia="Symbol" w:cs="Symbol" w:ascii="Tahoma" w:hAnsi="Tahoma"/>
                                      <w:color w:val="auto"/>
                                      <w:lang w:val="fr-FR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28;top:3978;width:3456;height:1348">
                          <v:shape id="shape_0" stroked="f" o:allowincell="f" style="position:absolute;left:4624;top:4554;width:973;height:771;mso-wrap-style:none;v-text-anchor:middle;mso-position-horizontal-relative:margin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3328;top:469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048,4986" to="4479,4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064;top:4698;width:719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32,4986" to="6063,4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336;top:3978;width:1439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6"/>
                                      <w:rFonts w:eastAsia="Symbol" w:cs="Symbol" w:ascii="Tahoma" w:hAnsi="Tahoma"/>
                                      <w:color w:val="auto"/>
                                      <w:lang w:val="fr-FR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3184,2106" to="3184,57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6,3834" to="10527,38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6;top:3258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5 ) =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4;top:3258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8 ) =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8;top:3258;width:172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- 2  ) =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;top:5418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2 ) =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4;top:5418;width:201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…… ) =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0;top:5418;width:172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…… ) =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20;top:284;width:4463;height:1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 on entre un nombre dans la machine, on obtient à la sortie un nouveau nom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est un processus qui associe à un nombre un nouveau nomb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n note souvent une fonction par la lettr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ses avec le nombre obtenu par les différentes machin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mage de 5 est le nombre 7               L’image de 8 est le nombre ……          L’image de ( - 2 ) est le nombre 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  <w:szCs w:val="20"/>
        </w:rPr>
        <w:t xml:space="preserve">Le nombre 2 a pour image ………            Le nombre ( - 6 ) a pour image ………       Le nombre ……… a pour image ………        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ases avec le nombre obtenu par les différentes machin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5760720" cy="17703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70480"/>
                          <a:chOff x="0" y="0"/>
                          <a:chExt cx="5760720" cy="177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6"/>
                                      <w:rFonts w:eastAsia="Symbol" w:cs="Symbol" w:ascii="Tahoma" w:hAnsi="Tahoma"/>
                                      <w:color w:val="auto"/>
                                      <w:lang w:val="fr-FR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ach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9120" y="45720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4 ) =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9120" y="91440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- 3 ) =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37160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0 ) =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55pt;width:453.6pt;height:139.4pt" coordorigin="16,31" coordsize="9072,2788">
                <v:group id="shape_0" style="position:absolute;left:16;top:31;width:6048;height:1348">
                  <v:group id="shape_0" style="position:absolute;left:16;top:31;width:3456;height:1348">
                    <v:shape id="shape_0" stroked="f" o:allowincell="f" style="position:absolute;left:1312;top:607;width:973;height:77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;top:75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6,1039" to="1167,1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52;top:75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20,1039" to="2751,1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4;top:31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Mac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6"/>
                                <w:rFonts w:eastAsia="Symbol" w:cs="Symbol" w:ascii="Tahoma" w:hAnsi="Tahoma"/>
                                <w:color w:val="auto"/>
                                <w:lang w:val="fr-FR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04;top:607;width:973;height:7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3472,1039" to="3903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44;top:75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2,1039" to="5343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0;top:31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ach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;top:751;width:6048;height:1348">
                  <v:group id="shape_0" style="position:absolute;left:16;top:751;width:3456;height:1348">
                    <v:shape id="shape_0" stroked="f" o:allowincell="f" style="position:absolute;left:1312;top:1327;width:973;height:77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;top:147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6,1759" to="1167,17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52;top:147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20,1759" to="2751,17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4;top:751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04;top:1327;width:973;height:7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3472,1759" to="3903,1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44;top:147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2,1759" to="5343,1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0;top:751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8;top:751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4 ) =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;top:1471;width:6048;height:1348">
                  <v:group id="shape_0" style="position:absolute;left:16;top:1471;width:3456;height:1348">
                    <v:shape id="shape_0" stroked="f" o:allowincell="f" style="position:absolute;left:1312;top:2047;width:973;height:77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;top:219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6,2479" to="1167,2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52;top:219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20,2479" to="2751,2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4;top:1471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04;top:2047;width:973;height:77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3472,2479" to="3903,2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44;top:219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2,2479" to="5343,2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0;top:1471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8;top:1471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- 3 ) =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2191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0 ) =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664" w:firstLine="708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nombre 4 a pour image le nombre ………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nombre ( - 3 ) a pour image le nombre ………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nombre ……… a pour image le nombre ………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cases avec le nombre obtenu par les différentes machines.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13030</wp:posOffset>
                </wp:positionV>
                <wp:extent cx="7040880" cy="237744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2377440"/>
                          <a:chOff x="0" y="0"/>
                          <a:chExt cx="70408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Mach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+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ach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6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8404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822960" y="365760"/>
                                <a:ext cx="6184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457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468880" y="365760"/>
                              <a:ext cx="6184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45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7680" y="457200"/>
                            <a:ext cx="13716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2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0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- 2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- 6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457200"/>
                            <a:ext cx="13716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1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- 1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3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  10 )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9pt;width:554.4pt;height:187.2pt" coordorigin="-272,178" coordsize="11088,3744">
                <v:group id="shape_0" style="position:absolute;left:-272;top:178;width:6048;height:1348">
                  <v:group id="shape_0" style="position:absolute;left:-272;top:178;width:3456;height:1348">
                    <v:shape id="shape_0" stroked="f" o:allowincell="f" style="position:absolute;left:1024;top:754;width:973;height:77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272;top:89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8,1186" to="879,11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4;top:89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32,1186" to="2463,11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;top:178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Mac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+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6;top:754;width:973;height:77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3184,1186" to="3615,1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6;top:89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4,1186" to="5055,1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78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ach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6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72;top:898;width:6048;height:1348">
                  <v:group id="shape_0" style="position:absolute;left:-272;top:898;width:3456;height:1348">
                    <v:shape id="shape_0" stroked="f" o:allowincell="f" style="position:absolute;left:1024;top:1474;width:973;height:771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272;top:161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8,1906" to="879,19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4;top:161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32,1906" to="2463,19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;top:898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6;top:1474;width:973;height:77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3184,1906" to="3615,1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6;top:161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4,1906" to="5055,1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898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72;top:1618;width:6048;height:1348">
                  <v:group id="shape_0" style="position:absolute;left:-272;top:1618;width:3456;height:1348">
                    <v:shape id="shape_0" stroked="f" o:allowincell="f" style="position:absolute;left:1024;top:2194;width:973;height:771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272;top:233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8,2626" to="879,26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4;top:233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32,2626" to="2463,26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;top:1618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6;top:2194;width:973;height:77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3184,2626" to="3615,2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6;top:233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4,2626" to="5055,2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618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72;top:2338;width:6048;height:1348">
                  <v:group id="shape_0" style="position:absolute;left:-272;top:2338;width:3456;height:1348">
                    <v:shape id="shape_0" stroked="f" o:allowincell="f" style="position:absolute;left:1024;top:2914;width:973;height:77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272;top:305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8,3346" to="879,33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4;top:305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32,3346" to="2463,33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;top:2338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6;top:2914;width:973;height:77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3184,3346" to="3615,3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6;top:30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4,3346" to="5055,3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338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6;top:898;width:215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2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0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- 2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- 6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898;width:215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1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- 1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3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  10 ) =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9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9-24T14:39:00Z</dcterms:modified>
  <cp:revision>3</cp:revision>
  <dc:subject/>
  <dc:title>Connaissances des nombres</dc:title>
</cp:coreProperties>
</file>