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Opérations et équa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pérations et équa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: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 6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740410</wp:posOffset>
                      </wp:positionV>
                      <wp:extent cx="1471930" cy="3899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89953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i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+ 4 = 1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on neutralise le nombre +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GB"/>
                                          </w:rPr>
                                          <w:t>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+ 4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>– 4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= 18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>– 4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rPr/>
                                        </w:pPr>
                                        <w:r>
                                          <w:rPr/>
                                          <w:t>Réduisons les deux memb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GB"/>
                                          </w:rPr>
                                          <w:t>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=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</w:rPr>
                                          <w:t xml:space="preserve">On neutralise le facteur devant le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GB"/>
                                          </w:rPr>
                                          <w:t>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=  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éduisons les deux memb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GB"/>
                                          </w:rPr>
                                          <w:t>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GB"/>
                                          </w:rPr>
                                          <w:t>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=  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2 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+ 4 =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307.05pt;mso-wrap-distance-left:9.05pt;mso-wrap-distance-right:9.05pt;mso-wrap-distance-top:0pt;mso-wrap-distance-bottom:0pt;margin-top:58.3pt;mso-position-vertical-relative:text;margin-left:403.6pt;mso-position-horizontal-relative:margin">
                      <v:textbo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+ 4 = 1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n neutralise le nombre 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+ 4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–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= 18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–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Réduisons les deux me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=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  <w:t xml:space="preserve">On neutralise le facteur devant le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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éduisons les deux me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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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= 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2 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+ 4 =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756275</wp:posOffset>
                      </wp:positionH>
                      <wp:positionV relativeFrom="page">
                        <wp:posOffset>1624330</wp:posOffset>
                      </wp:positionV>
                      <wp:extent cx="1471930" cy="574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ésolutions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 5 étap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45.25pt;mso-wrap-distance-left:9.05pt;mso-wrap-distance-right:9.05pt;mso-wrap-distance-top:0pt;mso-wrap-distance-bottom:0pt;margin-top:127.9pt;mso-position-vertical-relative:page;margin-left:453.25pt;mso-position-horizontal-relative:page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ésolutions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 5 étap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neutralise le nombre  +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-146050</wp:posOffset>
                      </wp:positionV>
                      <wp:extent cx="90805" cy="793750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79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50000"/>
                                  <a:gd name="textAreaBottom" fmla="*/ 43848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.25pt;margin-top:-11.5pt;width:7.1pt;height:62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-31750</wp:posOffset>
                      </wp:positionV>
                      <wp:extent cx="81280" cy="555625"/>
                      <wp:effectExtent l="5715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55548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7920 h 315000"/>
                                  <a:gd name="textAreaBottom" fmla="*/ 30708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-2.5pt;width:6.35pt;height:43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6 ………… = 12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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         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neutralise le facteur devant le </w:t>
            </w:r>
            <w:r>
              <w:rPr>
                <w:i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64465</wp:posOffset>
                      </wp:positionV>
                      <wp:extent cx="90805" cy="51117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11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89800"/>
                                  <a:gd name="textAreaBottom" fmla="*/ 28224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12.95pt;width:7.1pt;height:40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64465</wp:posOffset>
                      </wp:positionV>
                      <wp:extent cx="90805" cy="51117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11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89800"/>
                                  <a:gd name="textAreaBottom" fmla="*/ 28224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2.95pt;width:7.1pt;height:40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lang w:val="en-GB"/>
              </w:rPr>
              <w:t>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Réduisons les deu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memb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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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……… + 6  = ………</w:t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8 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2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neutralise le nombre  + 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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</w:t>
            </w:r>
          </w:p>
          <w:p>
            <w:pPr>
              <w:pStyle w:val="Corpsdetexte3"/>
              <w:rPr/>
            </w:pPr>
            <w:r>
              <w:rPr/>
              <w:t xml:space="preserve">On neutralise le facteur devant l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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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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52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 +  5 </w:t>
            </w:r>
            <w:r>
              <w:rPr>
                <w:rFonts w:cs="Comic Sans MS" w:ascii="Comic Sans MS" w:hAnsi="Comic Sans MS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 13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4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– 15  = 77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10 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– 18  = 11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-  89 = 2101 </w:t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3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+ 5 = - 7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10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+  1 =  - 49 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5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+ 68 = 33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– 5 = - 1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3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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ahoma" w:hAnsi="Tahoma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9:00Z</dcterms:created>
  <dc:creator>DIAZ William</dc:creator>
  <dc:description/>
  <cp:keywords/>
  <dc:language>en-US</dc:language>
  <cp:lastModifiedBy>wd</cp:lastModifiedBy>
  <cp:lastPrinted>2013-02-17T10:33:00Z</cp:lastPrinted>
  <dcterms:modified xsi:type="dcterms:W3CDTF">2013-02-25T18:49:00Z</dcterms:modified>
  <cp:revision>3</cp:revision>
  <dc:subject/>
  <dc:title>Connaissances des nombres</dc:title>
</cp:coreProperties>
</file>