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pérations et équ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pérations et équa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1620"/>
        <w:gridCol w:w="1260"/>
        <w:gridCol w:w="900"/>
        <w:gridCol w:w="1800"/>
        <w:gridCol w:w="360"/>
        <w:gridCol w:w="2160"/>
      </w:tblGrid>
      <w:tr>
        <w:trPr>
          <w:trHeight w:val="196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.  Tu ne dois utiliser que </w:t>
            </w:r>
            <w:r>
              <w:rPr>
                <w:rFonts w:cs="Comic Sans MS" w:ascii="Comic Sans MS" w:hAnsi="Comic Sans MS"/>
                <w:b/>
                <w:sz w:val="18"/>
              </w:rPr>
              <w:t>l’addition</w:t>
            </w:r>
            <w:r>
              <w:rPr>
                <w:rFonts w:cs="Comic Sans MS" w:ascii="Comic Sans MS" w:hAnsi="Comic Sans MS"/>
                <w:sz w:val="18"/>
              </w:rPr>
              <w:t xml:space="preserve"> ou </w:t>
            </w:r>
            <w:r>
              <w:rPr>
                <w:rFonts w:cs="Comic Sans MS" w:ascii="Comic Sans MS" w:hAnsi="Comic Sans MS"/>
                <w:b/>
                <w:sz w:val="18"/>
              </w:rPr>
              <w:t>la soustraction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  ……… = 0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- 5  ……… = 0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,48  ……… = 0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- 6,1  ……… = 0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5 ………  = 0</w:t>
            </w:r>
          </w:p>
        </w:tc>
      </w:tr>
      <w:tr>
        <w:trPr>
          <w:trHeight w:val="291" w:hRule="atLeast"/>
          <w:cantSplit w:val="true"/>
        </w:trPr>
        <w:tc>
          <w:tcPr>
            <w:tcW w:w="8460" w:type="dxa"/>
            <w:gridSpan w:val="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 en ajoutant dans les 2 membres </w:t>
            </w:r>
            <w:r>
              <w:rPr>
                <w:rFonts w:cs="Comic Sans MS" w:ascii="Comic Sans MS" w:hAnsi="Comic Sans MS"/>
                <w:b/>
                <w:sz w:val="18"/>
              </w:rPr>
              <w:t>le même 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76200</wp:posOffset>
                      </wp:positionV>
                      <wp:extent cx="1471930" cy="174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7462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ans 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égalité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i 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addition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ou 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soustrai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  <w:t>même nomb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u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2 membres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’égalité res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vra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>2 = 2  v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>+ 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= 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+ 5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>v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>- 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= 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- 6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>v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137.5pt;mso-wrap-distance-left:9.05pt;mso-wrap-distance-right:9.05pt;mso-wrap-distance-top:0pt;mso-wrap-distance-bottom:0pt;margin-top:6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ans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égalité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 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additionn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u 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soustrai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  <w:u w:val="single"/>
                              </w:rPr>
                              <w:t>même nomb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u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2 membr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’égalité re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vra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2 = 2  v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>+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= 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+ 5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v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>-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= 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- 6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v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3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1669415</wp:posOffset>
                      </wp:positionV>
                      <wp:extent cx="1471930" cy="23914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391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i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+ 2  =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On ajoute – 2  aux deux memb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+ 2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– 2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= 8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–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Réduisons les deux memb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+ 0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=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 =  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+ 2 =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188.3pt;mso-wrap-distance-left:9.05pt;mso-wrap-distance-right:9.05pt;mso-wrap-distance-top:0pt;mso-wrap-distance-bottom:0pt;margin-top:131.45pt;mso-position-vertical-relative:text;margin-left:403.6pt;mso-position-horizontal-relative:margin">
                      <v:textbo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+ 2  =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On ajoute – 2  aux deux me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+ 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– 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= 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–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éduisons les deux me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+ 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=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 = 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+ 2 =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- 3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9.05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58420</wp:posOffset>
                      </wp:positionV>
                      <wp:extent cx="90805" cy="323850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4.6pt;width:7.1pt;height:25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3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- 3 </w:t>
            </w:r>
            <w:r>
              <w:rPr>
                <w:rFonts w:cs="Comic Sans MS" w:ascii="Comic Sans MS" w:hAnsi="Comic Sans MS"/>
                <w:sz w:val="18"/>
              </w:rPr>
              <w:t xml:space="preserve"> = 5 </w:t>
            </w:r>
            <w:r>
              <w:rPr>
                <w:rFonts w:cs="Comic Sans MS" w:ascii="Comic Sans MS" w:hAnsi="Comic Sans MS"/>
                <w:b/>
                <w:sz w:val="18"/>
              </w:rPr>
              <w:t>-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 xml:space="preserve"> + 3 = 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’égalité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3 = 5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= ……</w:t>
            </w:r>
          </w:p>
        </w:tc>
        <w:tc>
          <w:tcPr>
            <w:tcW w:w="288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7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- 7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7 ………… = 23 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+ 7 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’égalité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7 = 23 est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= ……</w:t>
            </w:r>
          </w:p>
        </w:tc>
        <w:tc>
          <w:tcPr>
            <w:tcW w:w="2700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6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- 6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6 ………… = 2 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t>……</w:t>
            </w:r>
            <w:r>
              <w:rPr>
                <w:rFonts w:eastAsia="Comic Sans MS"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+ 6  = ………</w:t>
            </w:r>
          </w:p>
        </w:tc>
        <w:tc>
          <w:tcPr>
            <w:tcW w:w="2520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+ 8 </w:t>
            </w: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 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+ 14 </w:t>
            </w: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 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+ 3 </w:t>
            </w: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 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520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700"/>
      </w:tblGrid>
      <w:tr>
        <w:trPr>
          <w:trHeight w:val="196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 xml:space="preserve">Complète les … en ajoutant dans les 2 membres </w:t>
            </w:r>
            <w:r>
              <w:rPr>
                <w:rFonts w:cs="Comic Sans MS" w:ascii="Comic Sans MS" w:hAnsi="Comic Sans MS"/>
                <w:b/>
                <w:sz w:val="18"/>
              </w:rPr>
              <w:t>le même nombre</w:t>
            </w:r>
          </w:p>
        </w:tc>
      </w:tr>
      <w:tr>
        <w:trPr>
          <w:trHeight w:val="3034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4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620395</wp:posOffset>
                      </wp:positionV>
                      <wp:extent cx="1395730" cy="2569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25692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i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– 5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=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On ajoute + 5 au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deu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membr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– 5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 + 5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= 8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>+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Réduisons les deu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memb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+ 0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=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>= 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– 5  =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9.9pt;height:202.3pt;mso-wrap-distance-left:9.05pt;mso-wrap-distance-right:9.05pt;mso-wrap-distance-top:0pt;mso-wrap-distance-bottom:0pt;margin-top:48.85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– 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=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On ajoute + 5 au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deu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memb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– 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+ 5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= 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éduisons les deu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me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+ 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=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>=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– 5  =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+ </w:t>
            </w:r>
            <w:r>
              <w:rPr>
                <w:rFonts w:cs="Comic Sans MS" w:ascii="Comic Sans MS" w:hAnsi="Comic Sans MS"/>
                <w:b/>
                <w:sz w:val="18"/>
              </w:rPr>
              <w:t>4</w:t>
            </w:r>
            <w:r>
              <w:rPr>
                <w:rFonts w:cs="Comic Sans MS" w:ascii="Comic Sans MS" w:hAnsi="Comic Sans MS"/>
                <w:sz w:val="18"/>
              </w:rPr>
              <w:t xml:space="preserve">  aux 2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132080</wp:posOffset>
                      </wp:positionV>
                      <wp:extent cx="90805" cy="704850"/>
                      <wp:effectExtent l="5715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-10.4pt;width:7.1pt;height:55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4  ………… = 5 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  = 5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7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+ </w:t>
            </w:r>
            <w:r>
              <w:rPr>
                <w:rFonts w:cs="Comic Sans MS" w:ascii="Comic Sans MS" w:hAnsi="Comic Sans MS"/>
                <w:b/>
                <w:sz w:val="18"/>
              </w:rPr>
              <w:t>7</w:t>
            </w:r>
            <w:r>
              <w:rPr>
                <w:rFonts w:cs="Comic Sans MS" w:ascii="Comic Sans MS" w:hAnsi="Comic Sans MS"/>
                <w:sz w:val="18"/>
              </w:rPr>
              <w:t xml:space="preserve">  aux 2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130175</wp:posOffset>
                      </wp:positionV>
                      <wp:extent cx="90805" cy="701675"/>
                      <wp:effectExtent l="5715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0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7800"/>
                                  <a:gd name="textAreaBottom" fmla="*/ 387720 h 39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-10.3pt;width:7.1pt;height:55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7  ………… = 3 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   = 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6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</w:t>
            </w:r>
            <w:r>
              <w:rPr>
                <w:rFonts w:cs="Comic Sans MS" w:ascii="Comic Sans MS" w:hAnsi="Comic Sans MS"/>
                <w:b/>
                <w:sz w:val="18"/>
              </w:rPr>
              <w:t>……</w:t>
            </w:r>
            <w:r>
              <w:rPr>
                <w:rFonts w:cs="Comic Sans MS" w:ascii="Comic Sans MS" w:hAnsi="Comic Sans MS"/>
                <w:sz w:val="18"/>
              </w:rPr>
              <w:t xml:space="preserve">  aux 2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-69850</wp:posOffset>
                      </wp:positionV>
                      <wp:extent cx="90805" cy="581025"/>
                      <wp:effectExtent l="5715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-5.55pt;width:7.1pt;height:4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30175</wp:posOffset>
                      </wp:positionV>
                      <wp:extent cx="90805" cy="701675"/>
                      <wp:effectExtent l="5715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0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7800"/>
                                  <a:gd name="textAreaBottom" fmla="*/ 387720 h 39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-10.3pt;width:7.1pt;height:55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6  ………… = 12 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 = ………</w:t>
            </w:r>
          </w:p>
        </w:tc>
      </w:tr>
      <w:tr>
        <w:trPr>
          <w:trHeight w:val="2161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– 8 </w:t>
            </w: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 - 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…………………</w:t>
              <w:br/>
              <w:t>……………………… = 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– 4  </w:t>
            </w: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=  3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…………………</w:t>
              <w:br/>
              <w:t>……………………… = 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– 3  </w:t>
            </w: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 - 5</w:t>
              <w:br/>
              <w:t>…………………… = …………………</w:t>
              <w:br/>
              <w:t>…………………… = 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2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2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7:00Z</dcterms:created>
  <dc:creator>DIAZ William</dc:creator>
  <dc:description/>
  <cp:keywords/>
  <dc:language>en-US</dc:language>
  <cp:lastModifiedBy>wd</cp:lastModifiedBy>
  <cp:lastPrinted>2013-02-17T10:33:00Z</cp:lastPrinted>
  <dcterms:modified xsi:type="dcterms:W3CDTF">2013-02-25T18:47:00Z</dcterms:modified>
  <cp:revision>3</cp:revision>
  <dc:subject/>
  <dc:title>Connaissances des nombres</dc:title>
</cp:coreProperties>
</file>