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5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5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érifier une ég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érifier une égalit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19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:</w:t>
            </w:r>
            <w:r>
              <w:rPr>
                <w:rFonts w:cs="Comic Sans MS" w:ascii="Comic Sans MS" w:hAnsi="Comic Sans MS"/>
                <w:sz w:val="18"/>
              </w:rPr>
              <w:t xml:space="preserve"> Vérifie si les égalités suivantes sont vraies ou fausses ( Coche la bonne réponse ) </w:t>
            </w:r>
          </w:p>
        </w:tc>
      </w:tr>
      <w:tr>
        <w:trPr>
          <w:trHeight w:val="327" w:hRule="atLeast"/>
          <w:cantSplit w:val="true"/>
        </w:trPr>
        <w:tc>
          <w:tcPr>
            <w:tcW w:w="1080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Une égalité est vraie, si le membre de gauche est égal au membre de droit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i/>
                <w:sz w:val="20"/>
              </w:rPr>
              <w:t>Membre de gauche = Membre de droite</w:t>
            </w:r>
          </w:p>
        </w:tc>
      </w:tr>
      <w:tr>
        <w:trPr>
          <w:trHeight w:val="734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 =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 =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4 + 1 =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</w:tr>
      <w:tr>
        <w:trPr>
          <w:trHeight w:val="796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 + 1  = 4 +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+ 6  =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 - 5  = 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19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:</w:t>
            </w:r>
            <w:r>
              <w:rPr>
                <w:rFonts w:cs="Comic Sans MS" w:ascii="Comic Sans MS" w:hAnsi="Comic Sans MS"/>
                <w:sz w:val="18"/>
              </w:rPr>
              <w:t xml:space="preserve"> Trouve la valeur de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pour que chaque égalité soit vraie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5 =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2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7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 +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6 =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7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5 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3  =  -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3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 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4 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 = 5 + </w:t>
            </w:r>
            <w:r>
              <w:rPr>
                <w:i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 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2 =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19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 :</w:t>
            </w:r>
            <w:r>
              <w:rPr>
                <w:rFonts w:cs="Comic Sans MS" w:ascii="Comic Sans MS" w:hAnsi="Comic Sans MS"/>
                <w:sz w:val="18"/>
              </w:rPr>
              <w:t xml:space="preserve"> Coche la ou les bonnes réponses :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7 = 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9 =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 = 1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8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7 = 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5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6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8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6  = -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4 =  - 7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1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4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-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4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7 = 5 + 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7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8 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5 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1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4:00Z</dcterms:created>
  <dc:creator>DIAZ William</dc:creator>
  <dc:description/>
  <cp:keywords/>
  <dc:language>en-US</dc:language>
  <cp:lastModifiedBy>wd</cp:lastModifiedBy>
  <cp:lastPrinted>2010-10-27T18:16:00Z</cp:lastPrinted>
  <dcterms:modified xsi:type="dcterms:W3CDTF">2013-02-25T19:04:00Z</dcterms:modified>
  <cp:revision>3</cp:revision>
  <dc:subject/>
  <dc:title>Connaissances des nombres</dc:title>
</cp:coreProperties>
</file>