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q3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q3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érifier une ég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érifier une égalité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600"/>
      </w:tblGrid>
      <w:tr>
        <w:trPr>
          <w:trHeight w:val="196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 :</w:t>
            </w:r>
            <w:r>
              <w:rPr>
                <w:rFonts w:cs="Comic Sans MS" w:ascii="Comic Sans MS" w:hAnsi="Comic Sans MS"/>
                <w:sz w:val="18"/>
              </w:rPr>
              <w:t xml:space="preserve"> Vérifie si les égalités suivantes sont vraies ou fausses ( Coche la bonne réponse ) </w:t>
            </w:r>
          </w:p>
        </w:tc>
      </w:tr>
      <w:tr>
        <w:trPr>
          <w:trHeight w:val="327" w:hRule="atLeast"/>
          <w:cantSplit w:val="true"/>
        </w:trPr>
        <w:tc>
          <w:tcPr>
            <w:tcW w:w="1080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Une égalité est vraie, si le membre de gauche est égal au membre de droit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i/>
                <w:sz w:val="20"/>
              </w:rPr>
              <w:t>Membre de gauche = Membre de droite</w:t>
            </w:r>
          </w:p>
        </w:tc>
      </w:tr>
      <w:tr>
        <w:trPr>
          <w:trHeight w:val="734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5 = 5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’égalité est :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vraie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fauss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7 = 5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’égalité est :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vraie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fauss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4 + 1 = 5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’égalité est :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vraie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fausse</w:t>
            </w:r>
          </w:p>
        </w:tc>
      </w:tr>
      <w:tr>
        <w:trPr>
          <w:trHeight w:val="796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5 + 1  = 4 + 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’égalité est :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vraie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fauss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4 + 6  = 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’égalité est :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vraie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fauss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5  - 5  = 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’égalité est :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vraie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fauss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600"/>
      </w:tblGrid>
      <w:tr>
        <w:trPr>
          <w:trHeight w:val="196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 :</w:t>
            </w:r>
            <w:r>
              <w:rPr>
                <w:rFonts w:cs="Comic Sans MS" w:ascii="Comic Sans MS" w:hAnsi="Comic Sans MS"/>
                <w:sz w:val="18"/>
              </w:rPr>
              <w:t xml:space="preserve"> Trouve la valeur de </w:t>
            </w: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18"/>
              </w:rPr>
              <w:t xml:space="preserve"> pour que chaque égalité soit vraie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i/>
                <w:sz w:val="20"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+ 5 = 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 a = 2 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i/>
                <w:sz w:val="20"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+ 7 = 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l’égalité est vraie pour a = ………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4 +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a</w:t>
            </w:r>
            <w:r>
              <w:rPr>
                <w:rFonts w:cs="Comic Sans MS" w:ascii="Comic Sans MS" w:hAnsi="Comic Sans MS"/>
                <w:sz w:val="20"/>
              </w:rPr>
              <w:t xml:space="preserve">  = 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l’égalité est vraie pour  a = ………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– 6 =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</w:t>
            </w:r>
            <w:r>
              <w:rPr>
                <w:b/>
                <w:i/>
              </w:rPr>
              <w:t>a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7 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– 5  =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’égalité est vraie pour </w:t>
            </w: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= ………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a – 3  =  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’égalité est vraie pour </w:t>
            </w: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= ………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= 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</w:t>
            </w:r>
            <w:r>
              <w:rPr>
                <w:b/>
                <w:i/>
              </w:rPr>
              <w:t>a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3 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=  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’égalité est vraie pour </w:t>
            </w: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= ………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4  =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’égalité est vraie pour </w:t>
            </w: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= ………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5 = 5 + </w:t>
            </w:r>
            <w:r>
              <w:rPr>
                <w:i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’égalité est vraie pour </w:t>
            </w: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= ……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2 = 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i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’égalité est vraie pour </w:t>
            </w: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= ………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2 = </w:t>
            </w: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+ 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’égalité est vraie pour </w:t>
            </w: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= ……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600"/>
      </w:tblGrid>
      <w:tr>
        <w:trPr>
          <w:trHeight w:val="196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 :</w:t>
            </w:r>
            <w:r>
              <w:rPr>
                <w:rFonts w:cs="Comic Sans MS" w:ascii="Comic Sans MS" w:hAnsi="Comic Sans MS"/>
                <w:sz w:val="18"/>
              </w:rPr>
              <w:t xml:space="preserve"> Coche la ou les bonnes réponses et vérifie tes réponses :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+ 7 = 9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16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2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1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Vérification :  ...... + 7 = 9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+ 3 = 10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2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13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7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Vérification :  ...... + 3 = 10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+  7 = 21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28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14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0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Vérification :  ...... + 7 = 21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– 7 = 1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5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8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6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érification :  ...... - 7 = 1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– 6  = 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= 10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= 2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= 1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érification :  ...... - 6 = 4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– 4 =  0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= 5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8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4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>Vérification :  ...... - 4 = 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= 14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1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2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14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érification :  7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.....  = 14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= 12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4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3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0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érification :  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.....  = 12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= 0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5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0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1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érification :  5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.....  = 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+ 7 = 5 + 2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7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1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0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+ 8 = 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i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2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4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0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4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 + 5 = 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+ 6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0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2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1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1:23:00Z</dcterms:created>
  <dc:creator>DIAZ William</dc:creator>
  <dc:description/>
  <cp:keywords/>
  <dc:language>en-US</dc:language>
  <cp:lastModifiedBy>wd</cp:lastModifiedBy>
  <cp:lastPrinted>2010-10-27T18:16:00Z</cp:lastPrinted>
  <dcterms:modified xsi:type="dcterms:W3CDTF">2014-01-05T21:24:00Z</dcterms:modified>
  <cp:revision>3</cp:revision>
  <dc:subject/>
  <dc:title>Connaissances des nombres</dc:title>
</cp:coreProperties>
</file>