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les €uro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les €uro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5040"/>
      </w:tblGrid>
      <w:tr>
        <w:trPr>
          <w:trHeight w:val="168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35pt;height:39.5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02218666" r:id="rId2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35pt;height:39.5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20273169" r:id="rId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35pt;height:39.5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749844885" r:id="rId6"/>
              </w:objec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35pt;height:39.5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65122948" r:id="rId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35pt;height:39.5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3961716" r:id="rId1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35pt;height:39.5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832527040" r:id="rId12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35pt;height:39.5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811843950" r:id="rId1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35pt;height:39.5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412419834" r:id="rId1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35pt;height:39.5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934902992" r:id="rId18"/>
              </w:objec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35pt;height:39.5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766847796" r:id="rId2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35pt;height:39.5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2093223994" r:id="rId22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35pt;height:39.5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2036345691" r:id="rId2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35pt;height:39.5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082795639" r:id="rId2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35pt;height:39.5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969630542" r:id="rId2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35pt;height:39.5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799556878" r:id="rId3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35pt;height:39.5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319991323" r:id="rId32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35pt;height:39.5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493795428" r:id="rId3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35pt;height:39.5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451669989" r:id="rId3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35pt;height:39.5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1151368549" r:id="rId3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35pt;height:39.5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1797490641" r:id="rId4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35pt;height:39.5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761895006" r:id="rId42"/>
              </w:objec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=   3 billets de 1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 €</w:t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… billets de 1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… €</w:t>
            </w:r>
          </w:p>
        </w:tc>
        <w:tc>
          <w:tcPr>
            <w:tcW w:w="5040" w:type="dxa"/>
            <w:tcBorders>
              <w:lef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… billets de 1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…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560"/>
      </w:tblGrid>
      <w:tr>
        <w:trPr>
          <w:trHeight w:val="16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3121" w:hRule="atLeast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135" w:dyaOrig="17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.95pt;height:41.4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95774727" r:id="rId44"/>
              </w:object>
            </w:r>
            <w:r>
              <w:rPr/>
              <w:t xml:space="preserve">  </w:t>
            </w:r>
            <w:r>
              <w:rPr/>
              <w:object w:dxaOrig="3135" w:dyaOrig="17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.95pt;height:41.4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318254193" r:id="rId46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.95pt;height:41.4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" ShapeID="ole_rId48" DrawAspect="Content" ObjectID="_1328771050" r:id="rId48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95pt;height:41.4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2027637316" r:id="rId50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3.95pt;height:41.4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988492197" r:id="rId52"/>
              </w:object>
            </w:r>
          </w:p>
        </w:tc>
        <w:tc>
          <w:tcPr>
            <w:tcW w:w="75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135" w:dyaOrig="17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.95pt;height:41.4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599210635" r:id="rId54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95pt;height:41.4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983017805" r:id="rId56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.95pt;height:41.4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" ShapeID="ole_rId58" DrawAspect="Content" ObjectID="_53631695" r:id="rId58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95pt;height:41.4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" ShapeID="ole_rId60" DrawAspect="Content" ObjectID="_586850388" r:id="rId60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.95pt;height:41.4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" ShapeID="ole_rId62" DrawAspect="Content" ObjectID="_1876449294" r:id="rId62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.95pt;height:41.4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" ShapeID="ole_rId64" DrawAspect="Content" ObjectID="_1901799420" r:id="rId64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3.95pt;height:41.4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" ShapeID="ole_rId66" DrawAspect="Content" ObjectID="_1011444316" r:id="rId66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.95pt;height:41.4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" ShapeID="ole_rId68" DrawAspect="Content" ObjectID="_837779001" r:id="rId68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.95pt;height:41.4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" ShapeID="ole_rId70" DrawAspect="Content" ObjectID="_1782756674" r:id="rId70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.95pt;height:41.4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" ShapeID="ole_rId72" DrawAspect="Content" ObjectID="_1064573369" r:id="rId72"/>
              </w:object>
            </w:r>
            <w:r>
              <w:rPr/>
              <w:t xml:space="preserve"> </w:t>
            </w:r>
            <w:r>
              <w:rPr/>
              <w:object w:dxaOrig="3135" w:dyaOrig="17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95pt;height:41.4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" ShapeID="ole_rId74" DrawAspect="Content" ObjectID="_1041582741" r:id="rId74"/>
              </w:object>
            </w:r>
          </w:p>
        </w:tc>
      </w:tr>
      <w:tr>
        <w:trPr>
          <w:trHeight w:val="88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=   …… billets de 10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 €</w:t>
            </w:r>
          </w:p>
        </w:tc>
        <w:tc>
          <w:tcPr>
            <w:tcW w:w="756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 billets de 10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740"/>
      </w:tblGrid>
      <w:tr>
        <w:trPr>
          <w:trHeight w:val="175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1377" w:hRule="atLeast"/>
        </w:trPr>
        <w:tc>
          <w:tcPr>
            <w:tcW w:w="360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35pt;height:39.5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" ShapeID="ole_rId76" DrawAspect="Content" ObjectID="_43476190" r:id="rId7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.35pt;height:39.5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" ShapeID="ole_rId78" DrawAspect="Content" ObjectID="_389147333" r:id="rId7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.35pt;height:39.5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" ShapeID="ole_rId80" DrawAspect="Content" ObjectID="_395036850" r:id="rId8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/>
              <w:object w:dxaOrig="1335" w:dyaOrig="127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8pt;height:37.1pt" filled="f" o:ole="">
                  <v:imagedata r:id="rId83" o:title=""/>
                </v:shape>
                <o:OLEObject Type="Embed" ProgID="" ShapeID="ole_rId82" DrawAspect="Content" ObjectID="_338047609" r:id="rId82"/>
              </w:object>
            </w:r>
            <w:r>
              <w:rPr/>
              <w:object w:dxaOrig="1335" w:dyaOrig="127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.8pt;height:37.1pt" filled="f" o:ole="">
                  <v:imagedata r:id="rId85" o:title=""/>
                </v:shape>
                <o:OLEObject Type="Embed" ProgID="" ShapeID="ole_rId84" DrawAspect="Content" ObjectID="_49979163" r:id="rId84"/>
              </w:object>
            </w:r>
          </w:p>
        </w:tc>
        <w:tc>
          <w:tcPr>
            <w:tcW w:w="77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135" w:dyaOrig="17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95pt;height:41.4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2010499704" r:id="rId86"/>
              </w:object>
            </w:r>
            <w:r>
              <w:rPr/>
              <w:t xml:space="preserve">  </w:t>
            </w:r>
            <w:r>
              <w:rPr/>
              <w:object w:dxaOrig="3135" w:dyaOrig="17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3.95pt;height:41.4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70746082" r:id="rId88"/>
              </w:object>
            </w:r>
            <w:r>
              <w:rPr/>
              <w:t xml:space="preserve">  </w:t>
            </w:r>
            <w:r>
              <w:rPr/>
              <w:object w:dxaOrig="3135" w:dyaOrig="17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.95pt;height:41.45pt" stroked="t" strokecolor="#000000" strokeweight="0pt" filled="f" o:ole="">
                  <v:stroke linestyle="Single" dashstyle="Solid"/>
                  <v:imagedata r:id="rId91" o:title=""/>
                </v:shape>
                <o:OLEObject Type="Embed" ProgID="" ShapeID="ole_rId90" DrawAspect="Content" ObjectID="_1980730663" r:id="rId90"/>
              </w:object>
            </w:r>
            <w:r>
              <w:rPr/>
              <w:t xml:space="preserve">  </w:t>
            </w:r>
            <w:r>
              <w:rPr/>
              <w:object w:dxaOrig="3135" w:dyaOrig="17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.95pt;height:41.45pt" stroked="t" strokecolor="#000000" strokeweight="0pt" filled="f" o:ole="">
                  <v:stroke linestyle="Single" dashstyle="Solid"/>
                  <v:imagedata r:id="rId93" o:title=""/>
                </v:shape>
                <o:OLEObject Type="Embed" ProgID="" ShapeID="ole_rId92" DrawAspect="Content" ObjectID="_1201034433" r:id="rId92"/>
              </w:objec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35pt;height:39.55pt" stroked="t" strokecolor="#000000" strokeweight="0pt" filled="f" o:ole="">
                  <v:stroke linestyle="Single" dashstyle="Solid"/>
                  <v:imagedata r:id="rId95" o:title=""/>
                </v:shape>
                <o:OLEObject Type="Embed" ProgID="" ShapeID="ole_rId94" DrawAspect="Content" ObjectID="_1840183542" r:id="rId94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6.35pt;height:39.55pt" stroked="t" strokecolor="#000000" strokeweight="0pt" filled="f" o:ole="">
                  <v:stroke linestyle="Single" dashstyle="Solid"/>
                  <v:imagedata r:id="rId97" o:title=""/>
                </v:shape>
                <o:OLEObject Type="Embed" ProgID="" ShapeID="ole_rId96" DrawAspect="Content" ObjectID="_1048644182" r:id="rId96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object w:dxaOrig="1727" w:dyaOrig="89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6.35pt;height:39.55pt" stroked="t" strokecolor="#000000" strokeweight="0pt" filled="f" o:ole="">
                  <v:stroke linestyle="Single" dashstyle="Solid"/>
                  <v:imagedata r:id="rId99" o:title=""/>
                </v:shape>
                <o:OLEObject Type="Embed" ProgID="" ShapeID="ole_rId98" DrawAspect="Content" ObjectID="_864079318" r:id="rId98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br/>
              <w:t xml:space="preserve">   </w:t>
            </w:r>
            <w:r>
              <w:rPr/>
              <w:object w:dxaOrig="1335" w:dyaOrig="12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.8pt;height:37.1pt" filled="f" o:ole="">
                  <v:imagedata r:id="rId101" o:title=""/>
                </v:shape>
                <o:OLEObject Type="Embed" ProgID="" ShapeID="ole_rId100" DrawAspect="Content" ObjectID="_1750350062" r:id="rId100"/>
              </w:objec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  <w:r>
              <w:rPr/>
              <w:object w:dxaOrig="1335" w:dyaOrig="127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8pt;height:37.1pt" filled="f" o:ole="">
                  <v:imagedata r:id="rId103" o:title=""/>
                </v:shape>
                <o:OLEObject Type="Embed" ProgID="" ShapeID="ole_rId102" DrawAspect="Content" ObjectID="_2021776886" r:id="rId102"/>
              </w:object>
            </w:r>
            <w:r>
              <w:rPr/>
              <w:object w:dxaOrig="1335" w:dyaOrig="12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.8pt;height:37.1pt" filled="f" o:ole="">
                  <v:imagedata r:id="rId105" o:title=""/>
                </v:shape>
                <o:OLEObject Type="Embed" ProgID="" ShapeID="ole_rId104" DrawAspect="Content" ObjectID="_1121019233" r:id="rId104"/>
              </w:object>
            </w:r>
            <w:r>
              <w:rPr/>
              <w:object w:dxaOrig="1335" w:dyaOrig="127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8pt;height:37.1pt" filled="f" o:ole="">
                  <v:imagedata r:id="rId107" o:title=""/>
                </v:shape>
                <o:OLEObject Type="Embed" ProgID="" ShapeID="ole_rId106" DrawAspect="Content" ObjectID="_1130717265" r:id="rId106"/>
              </w:object>
            </w:r>
            <w:r>
              <w:rPr/>
              <w:object w:dxaOrig="1335" w:dyaOrig="12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.8pt;height:37.1pt" filled="f" o:ole="">
                  <v:imagedata r:id="rId109" o:title=""/>
                </v:shape>
                <o:OLEObject Type="Embed" ProgID="" ShapeID="ole_rId108" DrawAspect="Content" ObjectID="_1267792317" r:id="rId108"/>
              </w:object>
            </w:r>
            <w:r>
              <w:rPr/>
              <w:object w:dxaOrig="1335" w:dyaOrig="127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8pt;height:37.1pt" filled="f" o:ole="">
                  <v:imagedata r:id="rId111" o:title=""/>
                </v:shape>
                <o:OLEObject Type="Embed" ProgID="" ShapeID="ole_rId110" DrawAspect="Content" ObjectID="_1059405896" r:id="rId110"/>
              </w:objec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3 x 10  +  2 x 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   +   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=  ………… €</w:t>
            </w:r>
          </w:p>
        </w:tc>
        <w:tc>
          <w:tcPr>
            <w:tcW w:w="77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… x 100  +  ……… x 10  +  ……… x 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………    +    ………   +   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……… €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1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5:00Z</dcterms:created>
  <dc:creator>DIAZ William</dc:creator>
  <dc:description/>
  <dc:language>en-US</dc:language>
  <cp:lastModifiedBy>Diaz</cp:lastModifiedBy>
  <cp:lastPrinted>2010-09-03T16:46:00Z</cp:lastPrinted>
  <dcterms:modified xsi:type="dcterms:W3CDTF">2010-09-05T16:05:00Z</dcterms:modified>
  <cp:revision>3</cp:revision>
  <dc:subject/>
  <dc:title>Connaissances des nombres</dc:title>
</cp:coreProperties>
</file>