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ter les dizaines, centaines, millier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ter les dizaines, centaines, millier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0"/>
      </w:tblGrid>
      <w:tr>
        <w:trPr>
          <w:trHeight w:val="168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omplète la liste des 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ultiples de 10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</w:tc>
        <w:tc>
          <w:tcPr>
            <w:tcW w:w="90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- 20  –  ……  –  40  -  ………  -  ………  -  ………  -  ………  -  ………  -  100 – 110 - ……… - ………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omplète la liste des 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ultiples de 100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</w:tc>
        <w:tc>
          <w:tcPr>
            <w:tcW w:w="90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0 – 200  –  ………  –  ………  -  500  -  ………  -  ………  -  ………  -  ………  -  1 000 – 1 100  - ……………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omplète la liste des 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ultiples de 1 000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</w:tc>
        <w:tc>
          <w:tcPr>
            <w:tcW w:w="90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000 – ……………  –  3 000  –  …………  -  ………  -  ………  -  ………  -  ………  -  ………  -  10 000 - 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2160"/>
        <w:gridCol w:w="1080"/>
      </w:tblGrid>
      <w:tr>
        <w:trPr>
          <w:trHeight w:val="168" w:hRule="atLeast"/>
        </w:trPr>
        <w:tc>
          <w:tcPr>
            <w:tcW w:w="79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635</wp:posOffset>
                      </wp:positionV>
                      <wp:extent cx="1919605" cy="2285365"/>
                      <wp:effectExtent l="5080" t="5080" r="5080" b="290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2285280"/>
                                <a:chOff x="0" y="0"/>
                                <a:chExt cx="1919520" cy="22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9200"/>
                                  <a:ext cx="1919520" cy="193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24"/>
                                        <w:smallCaps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izaine, centaine, millier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ahoma" w:hAnsi="Tahoma" w:eastAsia="Times New Roman" w:cs="Tahoma"/>
                                        <w:color w:val="auto"/>
                                        <w:lang w:bidi="ar-SA" w:val="en-GB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 dizaine =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2 dizaines =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7 dizaines = 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 centaine =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3 centaines = 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 millier = 1 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5 milliers = 5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95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eastAsia="Wingdings" w:cs="Wingdings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2"/>
                                        <w:rFonts w:eastAsia="Wingdings" w:cs="Wingdings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A reteni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32"/>
                                        <w:rFonts w:eastAsia="Wingdings" w:cs="Wingdings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15pt;margin-top:0pt;width:151.15pt;height:179.95pt" coordorigin="7503,0" coordsize="3023,35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7503;top:550;width:3022;height:30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izaine, centaine, milliers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 dizaine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dizaines =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 dizaines =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 centaine =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entaines =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 millier = 1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milliers = 5 000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3;top:0;width:3022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A reteni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lbeau ci-dessous :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avec l’addition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avec la multiplication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Résultat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3 dizaines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10 + 10 + 10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  x 10 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3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4 dizaines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10 + …… + …… + ……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 x 10 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5 dizaines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 x ………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 dizaines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2 dizaines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2160"/>
        <w:gridCol w:w="2340"/>
      </w:tblGrid>
      <w:tr>
        <w:trPr>
          <w:trHeight w:val="16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ci-dessous :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avec l’addition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avec la multiplication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Résultat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 centaine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100 + 100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 x 100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2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4 centaine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………… + ………… + ………… + …………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…  x 100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 centaine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x ………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 centaine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5 centaine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2160"/>
        <w:gridCol w:w="2340"/>
      </w:tblGrid>
      <w:tr>
        <w:trPr>
          <w:trHeight w:val="16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ci-dessous :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avec l’addition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avec la multiplication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Résultat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 millier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1 000 + 1 000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 x 1000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2 0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4 millier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…………… + …………… + …………… + ……………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…  x 1 000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 millier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x ………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 milliers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2790"/>
        <w:gridCol w:w="2790"/>
      </w:tblGrid>
      <w:tr>
        <w:trPr>
          <w:trHeight w:val="16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de tête :</w:t>
            </w:r>
          </w:p>
        </w:tc>
      </w:tr>
      <w:tr>
        <w:trPr>
          <w:trHeight w:val="53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GB"/>
              </w:rPr>
              <w:t>400 + 50 + 6 =  ……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GB"/>
              </w:rPr>
              <w:t>2 000 + 500 + 80 + 3 =  ………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GB"/>
              </w:rPr>
              <w:t>7 000 + 80 + 2 =  ………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GB"/>
              </w:rPr>
              <w:t>60 + 300 + 9 =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1:00Z</dcterms:created>
  <dc:creator>DIAZ William</dc:creator>
  <dc:description/>
  <dc:language>en-US</dc:language>
  <cp:lastModifiedBy>Diaz</cp:lastModifiedBy>
  <cp:lastPrinted>2010-09-03T16:46:00Z</cp:lastPrinted>
  <dcterms:modified xsi:type="dcterms:W3CDTF">2010-09-05T16:02:00Z</dcterms:modified>
  <cp:revision>4</cp:revision>
  <dc:subject/>
  <dc:title>Connaissances des nombres</dc:title>
</cp:coreProperties>
</file>