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lculs avec décimau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2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lculs avec décimaux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960"/>
        <w:gridCol w:w="3960"/>
      </w:tblGrid>
      <w:tr>
        <w:trPr>
          <w:trHeight w:val="238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 </w:t>
            </w:r>
          </w:p>
        </w:tc>
      </w:tr>
      <w:tr>
        <w:trPr>
          <w:trHeight w:val="3400" w:hRule="atLeast"/>
          <w:cantSplit w:val="true"/>
        </w:trPr>
        <w:tc>
          <w:tcPr>
            <w:tcW w:w="3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3239" w:dyaOrig="38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4pt;height:153.3pt" filled="f" o:ole="">
                  <v:imagedata r:id="rId3" o:title=""/>
                </v:shape>
                <o:OLEObject Type="Embed" ProgID="" ShapeID="ole_rId2" DrawAspect="Content" ObjectID="_600289103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x 10 =</w:t>
            </w:r>
          </w:p>
        </w:tc>
        <w:tc>
          <w:tcPr>
            <w:tcW w:w="39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3764" w:dyaOrig="25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3.3pt;height:127.85pt" filled="f" o:ole="">
                  <v:imagedata r:id="rId5" o:title=""/>
                </v:shape>
                <o:OLEObject Type="Embed" ProgID="" ShapeID="ole_rId4" DrawAspect="Content" ObjectID="_313471559" r:id="rId4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x ………… =  …………………</w:t>
            </w:r>
          </w:p>
        </w:tc>
        <w:tc>
          <w:tcPr>
            <w:tcW w:w="3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3794" w:dyaOrig="27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9.75pt;height:138.2pt" filled="f" o:ole="">
                  <v:imagedata r:id="rId7" o:title=""/>
                </v:shape>
                <o:OLEObject Type="Embed" ProgID="" ShapeID="ole_rId6" DrawAspect="Content" ObjectID="_213549793" r:id="rId6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x ………… =  …………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11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+ 10 + 10 + 10 + 10 + 10 + 10 + 10 + 10 + 10 + 10 + 10 + 10 + 10 + 10 + 10 + 10 + 10 + 10 + 10  =  </w:t>
            </w:r>
          </w:p>
        </w:tc>
      </w:tr>
      <w:tr>
        <w:trPr>
          <w:trHeight w:val="510" w:hRule="atLeast"/>
          <w:cantSplit w:val="true"/>
        </w:trPr>
        <w:tc>
          <w:tcPr>
            <w:tcW w:w="11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0 + 100 + 100 + 100 + 100 + 100 + 100 + 100 + 100 + 100 + 100 + 100 + 100 + 100 = </w:t>
            </w:r>
          </w:p>
        </w:tc>
      </w:tr>
      <w:tr>
        <w:trPr>
          <w:trHeight w:val="510" w:hRule="atLeast"/>
          <w:cantSplit w:val="true"/>
        </w:trPr>
        <w:tc>
          <w:tcPr>
            <w:tcW w:w="11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00 + 1000 + 1000 + 1000 + 1000 + 1000 + 1000 + 1000 + 1000 + 1000  = 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65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</w:t>
            </w:r>
          </w:p>
        </w:tc>
      </w:tr>
    </w:tbl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/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0 =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x 10 =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x 10 = ………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53 =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80 =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 x 10 = ………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……… = 9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 x ……… = 27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……… = 680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31 = 3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10 = 4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10 = 670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700"/>
        <w:gridCol w:w="270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x 10 = 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8 x 10 = 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5 x 10 = …………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412 = 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838 = 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 x 10 = …………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x 53 = 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8 = 8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x ……… = 6 500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100 = 10 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x 208 = 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x ……… = 7 20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65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tableaux suivants :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5"/>
      </w:tblGrid>
      <w:tr>
        <w:trPr>
          <w:trHeight w:val="334" w:hRule="atLeast"/>
          <w:cantSplit w:val="true"/>
        </w:trPr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9115</wp:posOffset>
                      </wp:positionH>
                      <wp:positionV relativeFrom="paragraph">
                        <wp:posOffset>64770</wp:posOffset>
                      </wp:positionV>
                      <wp:extent cx="151765" cy="376555"/>
                      <wp:effectExtent l="5715" t="5715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376560"/>
                              </a:xfrm>
                              <a:custGeom>
                                <a:avLst/>
                                <a:gdLst>
                                  <a:gd name="textAreaLeft" fmla="*/ 11520 w 86040"/>
                                  <a:gd name="textAreaRight" fmla="*/ 74520 w 86040"/>
                                  <a:gd name="textAreaTop" fmla="*/ 37080 h 213480"/>
                                  <a:gd name="textAreaBottom" fmla="*/ 15480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.45pt;margin-top:5.1pt;width:11.9pt;height:29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X 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5"/>
      </w:tblGrid>
      <w:tr>
        <w:trPr>
          <w:cantSplit w:val="true"/>
        </w:trPr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napToGrid w:val="false"/>
              <w:textAlignment w:val="baselin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9115</wp:posOffset>
                      </wp:positionH>
                      <wp:positionV relativeFrom="paragraph">
                        <wp:posOffset>64770</wp:posOffset>
                      </wp:positionV>
                      <wp:extent cx="151765" cy="376555"/>
                      <wp:effectExtent l="5715" t="5715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376560"/>
                              </a:xfrm>
                              <a:custGeom>
                                <a:avLst/>
                                <a:gdLst>
                                  <a:gd name="textAreaLeft" fmla="*/ 11520 w 86040"/>
                                  <a:gd name="textAreaRight" fmla="*/ 74520 w 86040"/>
                                  <a:gd name="textAreaTop" fmla="*/ 37080 h 213480"/>
                                  <a:gd name="textAreaBottom" fmla="*/ 15480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.45pt;margin-top:5.1pt;width:11.9pt;height:29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X 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4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65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les tableaux suivants :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>
          <w:trHeight w:val="405" w:hRule="atLeast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 000 = 3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0 000 = 4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00 000 = 500 000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 000 = 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0 000 = …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00 000 = …………………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…………… = 8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10 000 = 9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………………… = 700 000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x 1 000 = 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x …………… = 28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100 000 = 3 900 000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x 1 000 = 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 x 10 000 = ……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 x 100 000 = ……………………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1 000 = 64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10 000 = 69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x 100 000 = ……………………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8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42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5-05-14T19:42:00Z</dcterms:modified>
  <cp:revision>2</cp:revision>
  <dc:subject/>
  <dc:title>Connaissances des nombres</dc:title>
</cp:coreProperties>
</file>