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mposition décim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mposition décima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mplète le tableau suivant 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8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06"/>
        <w:gridCol w:w="3329"/>
      </w:tblGrid>
      <w:tr>
        <w:trPr/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S</w:t>
            </w:r>
          </w:p>
        </w:tc>
      </w:tr>
      <w:tr>
        <w:trPr/>
        <w:tc>
          <w:tcPr>
            <w:tcW w:w="10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ettres…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osé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mille deux cent soixante-treize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27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00 + 200 + 70 +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le neuf cent trente-cinq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47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000 + 100 + 90 +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it mille six cent quatre-vingt quatorze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98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000 + 700 + 90 +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mille douze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00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.……………..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</w:t>
            </w:r>
            <w:r>
              <w:rPr>
                <w:rFonts w:cs="Comic Sans MS" w:ascii="Comic Sans MS" w:hAnsi="Comic Sans MS"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000 + 500 + 5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alcule suivant l’exe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3642"/>
        <w:gridCol w:w="3600"/>
      </w:tblGrid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00 + 600 + 50 + 4 = 5 654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0 + 900 + 6 = …………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00 + 600 + 60 + 5 = ……………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000 + 500 + 30 + 5 = ……………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000 + 900 + 90 + 9 = …………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000 + 400 + 3 = ……………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000 + 70 + 4 = ……………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000 + 50 = …………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000 + 100 + 90 + 1 = ……………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000 + 700 + 70 + 7 = ……………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00 + 300 + 20 + 3 = …………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0 + 900 + 10 + 9 = 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écompose suivant l’exe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586"/>
        <w:gridCol w:w="3794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654 = 5 000 + 600 + 50 + 4 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50 = ……………………………………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357 = ……………………………………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629 = ……………………………………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893 = ……………………………………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698 = ……………………………………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9 = ……………………………………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615 = ……………………………………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900 = ……………………………………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609 = ……………………………………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066 = ……………………………………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05 = ……………………………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65"/>
      </w:tblGrid>
      <w:tr>
        <w:trPr>
          <w:trHeight w:val="288" w:hRule="atLeast"/>
        </w:trPr>
        <w:tc>
          <w:tcPr>
            <w:tcW w:w="1098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bserve et complét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6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7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8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88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988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8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48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3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2 13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13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3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5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45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4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0:00Z</dcterms:created>
  <dc:creator>DIAZ William</dc:creator>
  <dc:description/>
  <dc:language>en-US</dc:language>
  <cp:lastModifiedBy>Diaz</cp:lastModifiedBy>
  <cp:lastPrinted>2010-09-03T16:46:00Z</cp:lastPrinted>
  <dcterms:modified xsi:type="dcterms:W3CDTF">2010-10-13T14:48:00Z</dcterms:modified>
  <cp:revision>4</cp:revision>
  <dc:subject/>
  <dc:title>Connaissances des nombres</dc:title>
</cp:coreProperties>
</file>